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690"/>
        <w:gridCol w:w="1686"/>
        <w:gridCol w:w="3465"/>
      </w:tblGrid>
      <w:tr>
        <w:trPr>
          <w:trHeight w:val="315" w:hRule="atLeast"/>
        </w:trPr>
        <w:tc>
          <w:tcPr>
            <w:tcW w:w="102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者（クリーニング師）　クリーニング師のみ記載して下さい。</w:t>
            </w:r>
          </w:p>
        </w:tc>
      </w:tr>
      <w:tr>
        <w:trPr>
          <w:trHeight w:val="237" w:hRule="atLeast"/>
        </w:trPr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（生年月日）</w:t>
            </w:r>
          </w:p>
        </w:tc>
        <w:tc>
          <w:tcPr>
            <w:tcW w:w="36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2" w:hanging="0"/>
              <w:rPr/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本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籍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-4445</wp:posOffset>
                      </wp:positionV>
                      <wp:extent cx="335280" cy="8310245"/>
                      <wp:effectExtent l="77470" t="10160" r="762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160" cy="8310240"/>
                                <a:chOff x="0" y="0"/>
                                <a:chExt cx="335160" cy="831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5160" cy="712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333360" cy="3563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0"/>
                                      <a:ext cx="331560" cy="1185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0120" cy="1185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733320"/>
                                        <a:ext cx="3301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186200"/>
                                      <a:ext cx="330840" cy="1185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9400" cy="1185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733320"/>
                                        <a:ext cx="3294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20" y="2378160"/>
                                      <a:ext cx="330840" cy="1185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9400" cy="1185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733320"/>
                                        <a:ext cx="3294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9800" y="162000"/>
                                      <a:ext cx="283320" cy="571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照　合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 vert="eaVer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324080"/>
                                      <a:ext cx="283320" cy="571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照　合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 vert="eaVer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2492280"/>
                                      <a:ext cx="283320" cy="571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照　合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 vert="eaVer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563640"/>
                                    <a:ext cx="333360" cy="3563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0"/>
                                      <a:ext cx="331560" cy="1185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0120" cy="1185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733320"/>
                                        <a:ext cx="3301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186200"/>
                                      <a:ext cx="330840" cy="1185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9400" cy="1185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733320"/>
                                        <a:ext cx="3294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20" y="2378160"/>
                                      <a:ext cx="330840" cy="1185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9400" cy="1185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733320"/>
                                        <a:ext cx="3294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9800" y="162000"/>
                                      <a:ext cx="283320" cy="571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照　合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 vert="eaVer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324080"/>
                                      <a:ext cx="283320" cy="571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照　合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 vert="eaVer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2492280"/>
                                      <a:ext cx="283320" cy="571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照　合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 vert="eaVer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00" y="7124760"/>
                                  <a:ext cx="330840" cy="118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0840" cy="1185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9400" cy="1185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733320"/>
                                      <a:ext cx="329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7280" y="114120"/>
                                    <a:ext cx="28332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照　合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 vert="eaVer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55pt;margin-top:-0.35pt;width:26.35pt;height:654.4pt" coordorigin="3391,-7" coordsize="527,13088">
                      <v:group id="shape_0" style="position:absolute;left:3391;top:-7;width:527;height:11225">
                        <v:group id="shape_0" style="position:absolute;left:3394;top:-7;width:525;height:5613">
                          <v:group id="shape_0" style="position:absolute;left:3395;top:-7;width:521;height:1867">
                            <v:rect id="shape_0" fillcolor="white" stroked="t" o:allowincell="t" style="position:absolute;left:3395;top:-7;width:519;height:1866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  <v:line id="shape_0" from="3397,1148" to="3916,1148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394;top:1861;width:521;height:1867">
                            <v:rect id="shape_0" fillcolor="white" stroked="t" o:allowincell="t" style="position:absolute;left:3394;top:1861;width:518;height:1866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  <v:line id="shape_0" from="3396,3016" to="3914,3016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398;top:3738;width:521;height:1867">
                            <v:rect id="shape_0" fillcolor="white" stroked="t" o:allowincell="t" style="position:absolute;left:3398;top:3738;width:518;height:1866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  <v:line id="shape_0" from="3400,4893" to="3918,4893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3425;top:248;width:445;height:899;mso-wrap-style:square;v-text-anchor:top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照　合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425;top:2078;width:445;height:899;mso-wrap-style:square;v-text-anchor:top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照　合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425;top:3918;width:445;height:899;mso-wrap-style:square;v-text-anchor:top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照　合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391;top:5605;width:524;height:5613">
                          <v:group id="shape_0" style="position:absolute;left:3392;top:5605;width:521;height:1867">
                            <v:rect id="shape_0" fillcolor="white" stroked="t" o:allowincell="t" style="position:absolute;left:3392;top:5605;width:519;height:1866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  <v:line id="shape_0" from="3394,6760" to="3913,6760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391;top:7473;width:520;height:1867">
                            <v:rect id="shape_0" fillcolor="white" stroked="t" o:allowincell="t" style="position:absolute;left:3391;top:7473;width:518;height:1866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  <v:line id="shape_0" from="3393,8628" to="3911,8628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395;top:9350;width:520;height:1867">
                            <v:rect id="shape_0" fillcolor="white" stroked="t" o:allowincell="t" style="position:absolute;left:3395;top:9350;width:518;height:1866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  <v:line id="shape_0" from="3397,10505" to="3915,10505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3422;top:5860;width:445;height:899;mso-wrap-style:square;v-text-anchor:top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照　合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422;top:7690;width:445;height:899;mso-wrap-style:square;v-text-anchor:top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照　合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422;top:9530;width:445;height:899;mso-wrap-style:square;v-text-anchor:top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照　合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394;top:11213;width:521;height:1867">
                        <v:group id="shape_0" style="position:absolute;left:3394;top:11213;width:521;height:1867">
                          <v:rect id="shape_0" fillcolor="white" stroked="t" o:allowincell="t" style="position:absolute;left:3394;top:11213;width:518;height:1866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line id="shape_0" from="3396,12368" to="3914,12368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3421;top:11393;width:445;height:89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照　合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286" w:hRule="atLeast"/>
        </w:trPr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2" w:hanging="0"/>
              <w:rPr>
                <w:rFonts w:ascii="ＭＳ 明朝;MS Mincho" w:hAnsi="ＭＳ 明朝;MS Mincho" w:eastAsia="ＭＳ ゴシック;MS Gothic" w:cs="ＭＳ 明朝;MS Mincho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2" w:hanging="0"/>
              <w:rPr>
                <w:rFonts w:ascii="ＭＳ 明朝;MS Mincho" w:hAnsi="ＭＳ 明朝;MS Mincho" w:eastAsia="ＭＳ ゴシック;MS Gothic" w:cs="ＭＳ 明朝;MS Mincho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年月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right="-20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</w:tr>
      <w:tr>
        <w:trPr>
          <w:trHeight w:val="311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免許取得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hanging="0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免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</w:tr>
      <w:tr>
        <w:trPr>
          <w:trHeight w:val="217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</w:rPr>
              <w:t>研修年月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firstLine="981"/>
              <w:rPr>
                <w:rFonts w:ascii="ＭＳ ゴシック;MS Gothic" w:hAnsi="ＭＳ ゴシック;MS Gothic" w:eastAsia="ＭＳ ゴシック;MS Gothic" w:cs="ＭＳ ゴシック;MS Gothic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71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1"/>
                <w:kern w:val="0"/>
                <w:sz w:val="24"/>
              </w:rPr>
              <w:t>研修修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71"/>
                <w:kern w:val="0"/>
                <w:sz w:val="24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eastAsia="ＭＳ ゴシック;MS Gothic" w:cs="ＭＳ 明朝;MS Mincho"/>
                <w:w w:val="15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（生年月日）</w:t>
            </w:r>
          </w:p>
        </w:tc>
        <w:tc>
          <w:tcPr>
            <w:tcW w:w="36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2" w:hanging="0"/>
              <w:rPr/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本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籍</w:t>
            </w:r>
          </w:p>
        </w:tc>
        <w:tc>
          <w:tcPr>
            <w:tcW w:w="34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2" w:hanging="0"/>
              <w:rPr>
                <w:rFonts w:ascii="ＭＳ 明朝;MS Mincho" w:hAnsi="ＭＳ 明朝;MS Mincho" w:eastAsia="ＭＳ ゴシック;MS Gothic" w:cs="ＭＳ 明朝;MS Mincho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2" w:hanging="0"/>
              <w:rPr>
                <w:rFonts w:ascii="ＭＳ 明朝;MS Mincho" w:hAnsi="ＭＳ 明朝;MS Mincho" w:eastAsia="ＭＳ ゴシック;MS Gothic" w:cs="ＭＳ 明朝;MS Mincho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年月日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right="-20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免許取得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hanging="0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免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</w:rPr>
              <w:t>研修年月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firstLine="981"/>
              <w:rPr>
                <w:rFonts w:ascii="ＭＳ ゴシック;MS Gothic" w:hAnsi="ＭＳ ゴシック;MS Gothic" w:eastAsia="ＭＳ ゴシック;MS Gothic" w:cs="ＭＳ ゴシック;MS Gothic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71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1"/>
                <w:kern w:val="0"/>
                <w:sz w:val="24"/>
              </w:rPr>
              <w:t>研修修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71"/>
                <w:kern w:val="0"/>
                <w:sz w:val="24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eastAsia="ＭＳ ゴシック;MS Gothic" w:cs="ＭＳ 明朝;MS Mincho"/>
                <w:w w:val="15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（生年月日）</w:t>
            </w:r>
          </w:p>
        </w:tc>
        <w:tc>
          <w:tcPr>
            <w:tcW w:w="36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2" w:hanging="0"/>
              <w:rPr/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本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籍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2" w:hanging="0"/>
              <w:rPr>
                <w:rFonts w:ascii="ＭＳ 明朝;MS Mincho" w:hAnsi="ＭＳ 明朝;MS Mincho" w:eastAsia="ＭＳ ゴシック;MS Gothic" w:cs="ＭＳ 明朝;MS Mincho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2" w:hanging="0"/>
              <w:rPr>
                <w:rFonts w:ascii="ＭＳ 明朝;MS Mincho" w:hAnsi="ＭＳ 明朝;MS Mincho" w:eastAsia="ＭＳ ゴシック;MS Gothic" w:cs="ＭＳ 明朝;MS Mincho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年月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right="-20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免許取得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hanging="0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免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</w:rPr>
              <w:t>研修年月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firstLine="981"/>
              <w:rPr>
                <w:rFonts w:ascii="ＭＳ ゴシック;MS Gothic" w:hAnsi="ＭＳ ゴシック;MS Gothic" w:eastAsia="ＭＳ ゴシック;MS Gothic" w:cs="ＭＳ ゴシック;MS Gothic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71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1"/>
                <w:kern w:val="0"/>
                <w:sz w:val="24"/>
              </w:rPr>
              <w:t>研修修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71"/>
                <w:kern w:val="0"/>
                <w:sz w:val="24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eastAsia="ＭＳ ゴシック;MS Gothic" w:cs="ＭＳ 明朝;MS Mincho"/>
                <w:w w:val="15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（生年月日）</w:t>
            </w:r>
          </w:p>
        </w:tc>
        <w:tc>
          <w:tcPr>
            <w:tcW w:w="36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2" w:hanging="0"/>
              <w:rPr/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本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籍</w:t>
            </w:r>
          </w:p>
        </w:tc>
        <w:tc>
          <w:tcPr>
            <w:tcW w:w="34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2" w:firstLine="981"/>
              <w:rPr>
                <w:rFonts w:ascii="ＭＳ 明朝;MS Mincho" w:hAnsi="ＭＳ 明朝;MS Mincho" w:eastAsia="ＭＳ ゴシック;MS Gothic" w:cs="ＭＳ 明朝;MS Mincho"/>
                <w:spacing w:val="-24"/>
                <w:w w:val="9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4"/>
                <w:w w:val="90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2" w:firstLine="981"/>
              <w:rPr>
                <w:rFonts w:ascii="ＭＳ 明朝;MS Mincho" w:hAnsi="ＭＳ 明朝;MS Mincho" w:eastAsia="ＭＳ ゴシック;MS Gothic" w:cs="ＭＳ 明朝;MS Mincho"/>
                <w:spacing w:val="-24"/>
                <w:w w:val="9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4"/>
                <w:w w:val="90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年月日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12" w:hanging="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免許取得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hanging="0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免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</w:rPr>
              <w:t>研修年月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firstLine="981"/>
              <w:rPr>
                <w:rFonts w:ascii="ＭＳ ゴシック;MS Gothic" w:hAnsi="ＭＳ ゴシック;MS Gothic" w:eastAsia="ＭＳ ゴシック;MS Gothic" w:cs="ＭＳ ゴシック;MS Gothic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71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1"/>
                <w:kern w:val="0"/>
                <w:sz w:val="24"/>
              </w:rPr>
              <w:t>研修修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71"/>
                <w:kern w:val="0"/>
                <w:sz w:val="24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eastAsia="ＭＳ ゴシック;MS Gothic" w:cs="ＭＳ 明朝;MS Mincho"/>
                <w:w w:val="15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（生年月日）</w:t>
            </w:r>
          </w:p>
        </w:tc>
        <w:tc>
          <w:tcPr>
            <w:tcW w:w="36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2" w:hanging="0"/>
              <w:rPr/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本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籍</w:t>
            </w:r>
          </w:p>
        </w:tc>
        <w:tc>
          <w:tcPr>
            <w:tcW w:w="34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2" w:firstLine="981"/>
              <w:rPr>
                <w:rFonts w:ascii="ＭＳ 明朝;MS Mincho" w:hAnsi="ＭＳ 明朝;MS Mincho" w:eastAsia="ＭＳ ゴシック;MS Gothic" w:cs="ＭＳ 明朝;MS Mincho"/>
                <w:spacing w:val="-24"/>
                <w:w w:val="9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4"/>
                <w:w w:val="90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2" w:firstLine="981"/>
              <w:rPr>
                <w:rFonts w:ascii="ＭＳ 明朝;MS Mincho" w:hAnsi="ＭＳ 明朝;MS Mincho" w:eastAsia="ＭＳ ゴシック;MS Gothic" w:cs="ＭＳ 明朝;MS Mincho"/>
                <w:spacing w:val="-24"/>
                <w:w w:val="9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4"/>
                <w:w w:val="90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年月日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12" w:hanging="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免許取得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hanging="0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免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</w:rPr>
              <w:t>研修年月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firstLine="981"/>
              <w:rPr>
                <w:rFonts w:ascii="ＭＳ ゴシック;MS Gothic" w:hAnsi="ＭＳ ゴシック;MS Gothic" w:eastAsia="ＭＳ ゴシック;MS Gothic" w:cs="ＭＳ ゴシック;MS Gothic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71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1"/>
                <w:kern w:val="0"/>
                <w:sz w:val="24"/>
              </w:rPr>
              <w:t>研修修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71"/>
                <w:kern w:val="0"/>
                <w:sz w:val="24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eastAsia="ＭＳ ゴシック;MS Gothic" w:cs="ＭＳ 明朝;MS Mincho"/>
                <w:w w:val="15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（生年月日）</w:t>
            </w:r>
          </w:p>
        </w:tc>
        <w:tc>
          <w:tcPr>
            <w:tcW w:w="36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2" w:hanging="0"/>
              <w:rPr/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本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籍</w:t>
            </w:r>
          </w:p>
        </w:tc>
        <w:tc>
          <w:tcPr>
            <w:tcW w:w="34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2" w:firstLine="981"/>
              <w:rPr>
                <w:rFonts w:ascii="ＭＳ 明朝;MS Mincho" w:hAnsi="ＭＳ 明朝;MS Mincho" w:eastAsia="ＭＳ ゴシック;MS Gothic" w:cs="ＭＳ 明朝;MS Mincho"/>
                <w:spacing w:val="-24"/>
                <w:w w:val="9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4"/>
                <w:w w:val="90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2" w:firstLine="981"/>
              <w:rPr>
                <w:rFonts w:ascii="ＭＳ 明朝;MS Mincho" w:hAnsi="ＭＳ 明朝;MS Mincho" w:eastAsia="ＭＳ ゴシック;MS Gothic" w:cs="ＭＳ 明朝;MS Mincho"/>
                <w:spacing w:val="-24"/>
                <w:w w:val="9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4"/>
                <w:w w:val="90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年月日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12" w:hanging="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免許取得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hanging="0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免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</w:rPr>
              <w:t>研修年月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firstLine="981"/>
              <w:rPr>
                <w:rFonts w:ascii="ＭＳ ゴシック;MS Gothic" w:hAnsi="ＭＳ ゴシック;MS Gothic" w:eastAsia="ＭＳ ゴシック;MS Gothic" w:cs="ＭＳ ゴシック;MS Gothic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71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1"/>
                <w:kern w:val="0"/>
                <w:sz w:val="24"/>
              </w:rPr>
              <w:t>研修修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71"/>
                <w:kern w:val="0"/>
                <w:sz w:val="24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eastAsia="ＭＳ ゴシック;MS Gothic" w:cs="ＭＳ 明朝;MS Mincho"/>
                <w:w w:val="15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（生年月日）</w:t>
            </w:r>
          </w:p>
        </w:tc>
        <w:tc>
          <w:tcPr>
            <w:tcW w:w="36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2" w:hanging="0"/>
              <w:rPr/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本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籍</w:t>
            </w:r>
          </w:p>
        </w:tc>
        <w:tc>
          <w:tcPr>
            <w:tcW w:w="34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2" w:firstLine="981"/>
              <w:rPr>
                <w:rFonts w:ascii="ＭＳ 明朝;MS Mincho" w:hAnsi="ＭＳ 明朝;MS Mincho" w:eastAsia="ＭＳ ゴシック;MS Gothic" w:cs="ＭＳ 明朝;MS Mincho"/>
                <w:spacing w:val="-24"/>
                <w:w w:val="9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4"/>
                <w:w w:val="90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2" w:firstLine="981"/>
              <w:rPr>
                <w:rFonts w:ascii="ＭＳ 明朝;MS Mincho" w:hAnsi="ＭＳ 明朝;MS Mincho" w:eastAsia="ＭＳ ゴシック;MS Gothic" w:cs="ＭＳ 明朝;MS Mincho"/>
                <w:spacing w:val="-24"/>
                <w:w w:val="9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4"/>
                <w:w w:val="90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年月日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12" w:hanging="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免許取得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hanging="0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免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</w:rPr>
              <w:t>研修年月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firstLine="981"/>
              <w:rPr>
                <w:rFonts w:ascii="ＭＳ ゴシック;MS Gothic" w:hAnsi="ＭＳ ゴシック;MS Gothic" w:eastAsia="ＭＳ ゴシック;MS Gothic" w:cs="ＭＳ ゴシック;MS Gothic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71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1"/>
                <w:kern w:val="0"/>
                <w:sz w:val="24"/>
              </w:rPr>
              <w:t>研修修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71"/>
                <w:kern w:val="0"/>
                <w:sz w:val="24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eastAsia="ＭＳ ゴシック;MS Gothic" w:cs="ＭＳ 明朝;MS Mincho"/>
                <w:w w:val="15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200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8740140</wp:posOffset>
                </wp:positionV>
                <wp:extent cx="6334125" cy="30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研修年月日、研修修了番号については、受講している場合のみ記入して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23.9pt;mso-wrap-distance-left:9.05pt;mso-wrap-distance-right:9.05pt;mso-wrap-distance-top:0pt;mso-wrap-distance-bottom:0pt;margin-top:688.2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研修年月日、研修修了番号については、受講している場合のみ記入して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クリーニング従事者　　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1863090" cy="53149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34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2025"/>
                            <w:gridCol w:w="909"/>
                          </w:tblGrid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システム入力済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2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　　　月　　日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pt;height:41.85pt;mso-wrap-distance-left:7.1pt;mso-wrap-distance-right:0pt;mso-wrap-distance-top:0pt;mso-wrap-distance-bottom:0pt;margin-top:0.25pt;mso-position-vertical-relative:text;margin-left:363.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934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2025"/>
                      <w:gridCol w:w="909"/>
                    </w:tblGrid>
                    <w:tr>
                      <w:trPr>
                        <w:trHeight w:val="435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システム入力済</w:t>
                          </w:r>
                        </w:p>
                      </w:tc>
                      <w:tc>
                        <w:tcPr>
                          <w:tcW w:w="9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392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　　　月　　日</w:t>
                          </w:r>
                        </w:p>
                      </w:tc>
                      <w:tc>
                        <w:tcPr>
                          <w:tcW w:w="9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02:00Z</dcterms:created>
  <dc:creator>東京都</dc:creator>
  <dc:description/>
  <cp:keywords/>
  <dc:language>en-US</dc:language>
  <cp:lastModifiedBy>東京都</cp:lastModifiedBy>
  <cp:lastPrinted>2008-06-10T18:51:00Z</cp:lastPrinted>
  <dcterms:modified xsi:type="dcterms:W3CDTF">2014-08-15T05:50:00Z</dcterms:modified>
  <cp:revision>12</cp:revision>
  <dc:subject/>
  <dc:title>従事者名簿</dc:title>
</cp:coreProperties>
</file>