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66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名　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　　　　　　　　　　　　　　　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646" w:firstLine="3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クリーニング所の営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49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w w:val="94"/>
                <w:kern w:val="0"/>
                <w:sz w:val="24"/>
                <w:szCs w:val="24"/>
              </w:rPr>
              <w:t>下記のとおりクリーニング所の営業者の地位を分割により承継したので</w:t>
            </w:r>
            <w:r>
              <w:rPr>
                <w:b w:val="false"/>
                <w:spacing w:val="-16"/>
                <w:w w:val="94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spacing w:lineRule="exact" w:line="280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クリーニング業法第５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分割前の法人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分割前の法人の主たる事務所の所在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分割前の法人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分割の年月日</w:t>
            </w:r>
            <w:r>
              <w:rPr>
                <w:b w:val="false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６　</w:t>
            </w:r>
            <w:r>
              <w:rPr>
                <w:b w:val="false"/>
                <w:kern w:val="0"/>
                <w:sz w:val="24"/>
                <w:szCs w:val="24"/>
              </w:rPr>
              <w:t>クリーニング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付書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分割により営業を承継した法人の登記簿の謄本（登記事項証明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他にクリーニング所を開設しているときは、その名称、所在地、従事者</w:t>
            </w:r>
          </w:p>
          <w:p>
            <w:pPr>
              <w:pStyle w:val="Normal"/>
              <w:spacing w:lineRule="exact" w:line="280"/>
              <w:ind w:firstLine="4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 数及びクリーニング師の氏名を記載した書類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57:00Z</dcterms:created>
  <dc:creator>東京都</dc:creator>
  <dc:description/>
  <cp:keywords/>
  <dc:language>en-US</dc:language>
  <cp:lastModifiedBy>東京都</cp:lastModifiedBy>
  <dcterms:modified xsi:type="dcterms:W3CDTF">2014-08-15T05:25:00Z</dcterms:modified>
  <cp:revision>27</cp:revision>
  <dc:subject/>
  <dc:title>承継届（分割）</dc:title>
</cp:coreProperties>
</file>