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3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eastAsia="Times New Roman" w:cs="Times New Roman"/>
        </w:rPr>
        <w:t>2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68"/>
      </w:tblGrid>
      <w:tr>
        <w:trPr>
          <w:trHeight w:val="11978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殿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18"/>
                <w:szCs w:val="18"/>
              </w:rPr>
              <w:t>法人又は組合にあっては、主たる事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務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の所在地及び名称並びに代表者の氏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簡易専用水道給水開始報告事項変更（廃止）報告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簡易専用水道給水開始報告書の記載事項に変更があったので（簡易専用水道を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廃止したので）、下記のとおり報告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施設の名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簡易専用水道の所在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簡易専用水道の変更事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変更（廃止）年月日</w:t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                  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日本工業規格Ａ列４番</w:t>
      </w:r>
      <w:r>
        <w:rPr>
          <w:rFonts w:eastAsia="Times New Roman" w:cs="Times New Roman"/>
        </w:rPr>
        <w:t>)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spacing w:lineRule="exact" w:line="124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37:00Z</dcterms:created>
  <dc:creator>東京都</dc:creator>
  <dc:description/>
  <dc:language>en-US</dc:language>
  <cp:lastModifiedBy>東京都</cp:lastModifiedBy>
  <dcterms:modified xsi:type="dcterms:W3CDTF">2006-04-05T06:37:00Z</dcterms:modified>
  <cp:revision>2</cp:revision>
  <dc:subject/>
  <dc:title>第32号様式（第23条関係）</dc:title>
</cp:coreProperties>
</file>