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美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下記のとおり美容所の開設者の地位を分割により承継したので、美容師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２条の２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美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美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事項証明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7:00Z</dcterms:created>
  <dc:creator>東京都</dc:creator>
  <dc:description/>
  <cp:keywords/>
  <dc:language>en-US</dc:language>
  <cp:lastModifiedBy>東京都
</cp:lastModifiedBy>
  <dcterms:modified xsi:type="dcterms:W3CDTF">2021-02-19T05:12:00Z</dcterms:modified>
  <cp:revision>3</cp:revision>
  <dc:subject/>
  <dc:title>第3号様式の2 (第2条関係)</dc:title>
</cp:coreProperties>
</file>