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東京都西多摩保健所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20"/>
        <w:rPr/>
      </w:pPr>
      <w:r>
        <w:rPr>
          <w:position w:val="10"/>
          <w:sz w:val="24"/>
        </w:rPr>
        <w:t>主催者　</w:t>
      </w:r>
      <w:r>
        <w:rPr>
          <w:position w:val="10"/>
          <w:sz w:val="24"/>
          <w:u w:val="single"/>
        </w:rPr>
        <w:t>住所　　　　　　　　　　　　　　　　　　　　　　　</w:t>
      </w:r>
    </w:p>
    <w:p>
      <w:pPr>
        <w:pStyle w:val="Normal"/>
        <w:ind w:firstLine="3840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/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/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代表者氏名　　　　　　　　　　　　　　　　　　　</w:t>
      </w:r>
    </w:p>
    <w:p>
      <w:pPr>
        <w:pStyle w:val="Normal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電話　　　　　　　　　　　　　　　　　　　　　　</w:t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2"/>
          <w:szCs w:val="22"/>
          <w:u w:val="single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模擬店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多数者を対象とする行事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届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このことについて下記のとおり実施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事名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的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対象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実施日　　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実施場所　　所在地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実施場所の名称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　食品衛生に関する総括責任者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電話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取扱い食品（詳細は別添に記入してください）</w:t>
      </w:r>
    </w:p>
    <w:tbl>
      <w:tblPr>
        <w:tblW w:w="97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い食品（○でかこむ）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飲食店行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煮物　焼物　お好み焼類　ゆで物・蒸し物類　焼きめん類　揚物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喫茶　ｿｰｾｰｼﾞ類　ﾊﾞｰｶﾞｰ類　酒類　レトルト食品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焼菓子　揚菓子　団子　まんじゅう　もち菓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め菓子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品販売行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菓子　魚介加工品　漬物　弁当　調理ﾊﾟﾝ　惣菜　佃煮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78" w:firstLine="240"/>
        <w:rPr/>
      </w:pPr>
      <w:r>
        <w:rPr>
          <w:sz w:val="24"/>
        </w:rPr>
        <w:t>８　会場の見取り図（臨時出店店舗の配置</w:t>
      </w:r>
      <w:r>
        <w:rPr>
          <w:sz w:val="24"/>
        </w:rPr>
        <w:t>(</w:t>
      </w:r>
      <w:r>
        <w:rPr>
          <w:sz w:val="24"/>
        </w:rPr>
        <w:t>番号をふる</w:t>
      </w:r>
      <w:r>
        <w:rPr>
          <w:sz w:val="24"/>
        </w:rPr>
        <w:t>)</w:t>
      </w:r>
      <w:r>
        <w:rPr>
          <w:sz w:val="24"/>
        </w:rPr>
        <w:t>、水道場所等を詳しく書いて下さ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30810</wp:posOffset>
                </wp:positionV>
                <wp:extent cx="22860" cy="94513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9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.3pt" to="4.35pt,7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935</wp:posOffset>
                </wp:positionH>
                <wp:positionV relativeFrom="paragraph">
                  <wp:posOffset>113665</wp:posOffset>
                </wp:positionV>
                <wp:extent cx="7620" cy="9464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8.95pt" to="489.6pt,7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00600" cy="164782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77.95pt;height:129.7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>　</w:t>
      </w:r>
      <w:r>
        <w:rPr>
          <w:sz w:val="24"/>
          <w:bdr w:val="single" w:sz="4" w:space="0" w:color="000000"/>
          <w:shd w:fill="D8D8D8" w:val="clear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619250" cy="1666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舎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1.2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園舎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1143000" cy="439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Ｆ調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6pt;mso-wrap-distance-left:9.05pt;mso-wrap-distance-right:9.05pt;mso-wrap-distance-top:0pt;mso-wrap-distance-bottom:0pt;margin-top:8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Ｆ調理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571500" cy="3295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5pt;mso-wrap-distance-left:9.05pt;mso-wrap-distance-right:9.05pt;mso-wrap-distance-top:0pt;mso-wrap-distance-bottom:0pt;margin-top:8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園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114300" cy="329565"/>
                <wp:effectExtent l="5080" t="1905" r="114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5pt" to="413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348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52070</wp:posOffset>
                </wp:positionV>
                <wp:extent cx="407035" cy="2197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１　焼そ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.1pt;mso-position-vertical-relative:text;margin-left:2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１　焼そ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1560</wp:posOffset>
                </wp:positionH>
                <wp:positionV relativeFrom="paragraph">
                  <wp:posOffset>55880</wp:posOffset>
                </wp:positionV>
                <wp:extent cx="407035" cy="2197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焼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.4pt;mso-position-vertical-relative:text;margin-left:1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焼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885</wp:posOffset>
                </wp:positionH>
                <wp:positionV relativeFrom="paragraph">
                  <wp:posOffset>50800</wp:posOffset>
                </wp:positionV>
                <wp:extent cx="407035" cy="2197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３かき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pt;mso-position-vertical-relative:text;margin-left:1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３かき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" cy="329565"/>
                <wp:effectExtent l="6985" t="29210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8.65pt;width:8.95pt;height:25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70560" cy="3225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入り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2410</wp:posOffset>
                </wp:positionH>
                <wp:positionV relativeFrom="paragraph">
                  <wp:posOffset>159385</wp:posOffset>
                </wp:positionV>
                <wp:extent cx="407035" cy="2197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４フラン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5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４フラン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9150" cy="10077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3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66090" cy="228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ガス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-0.3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ガス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329565"/>
                <wp:effectExtent l="6985" t="29210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25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07315</wp:posOffset>
                </wp:positionV>
                <wp:extent cx="466090" cy="2286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調理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8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調理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351790" cy="55816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　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3.95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水　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76250" cy="34861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1460</wp:posOffset>
                </wp:positionH>
                <wp:positionV relativeFrom="paragraph">
                  <wp:posOffset>33655</wp:posOffset>
                </wp:positionV>
                <wp:extent cx="407035" cy="21971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豚　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2.65pt;mso-position-vertical-relative:text;margin-left:1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　豚　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21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6580</wp:posOffset>
                </wp:positionH>
                <wp:positionV relativeFrom="paragraph">
                  <wp:posOffset>153670</wp:posOffset>
                </wp:positionV>
                <wp:extent cx="407035" cy="21971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６　お好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1pt;mso-position-vertical-relative:text;margin-left:1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６　お好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2830</wp:posOffset>
                </wp:positionH>
                <wp:positionV relativeFrom="paragraph">
                  <wp:posOffset>163830</wp:posOffset>
                </wp:positionV>
                <wp:extent cx="407035" cy="21971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綿あ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9pt;mso-position-vertical-relative:text;margin-left:1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　綿あ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9710</wp:posOffset>
                </wp:positionH>
                <wp:positionV relativeFrom="paragraph">
                  <wp:posOffset>165100</wp:posOffset>
                </wp:positionV>
                <wp:extent cx="407035" cy="21971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　たこ焼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3pt;mso-position-vertical-relative:text;margin-left:2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　たこ焼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0" cy="21971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5pt" to="423pt,2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05410</wp:posOffset>
                </wp:positionV>
                <wp:extent cx="808990" cy="22860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シンク　</w:t>
                            </w:r>
                            <w:r>
                              <w:rPr>
                                <w:sz w:val="14"/>
                              </w:rPr>
                              <w:t>冷蔵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pt;mso-wrap-distance-left:9.05pt;mso-wrap-distance-right:9.05pt;mso-wrap-distance-top:0pt;mso-wrap-distance-bottom:0pt;margin-top:8.3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2"/>
                        <w:ind w:firstLine="120"/>
                        <w:rPr/>
                      </w:pPr>
                      <w:r>
                        <w:rPr>
                          <w:sz w:val="12"/>
                        </w:rPr>
                        <w:t>シンク　</w:t>
                      </w:r>
                      <w:r>
                        <w:rPr>
                          <w:sz w:val="14"/>
                        </w:rPr>
                        <w:t>冷蔵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17780" t="17780" r="17780" b="177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349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8585</wp:posOffset>
                </wp:positionV>
                <wp:extent cx="6176010" cy="444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.55pt" to="489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7"/>
        <w:jc w:val="right"/>
        <w:rPr>
          <w:sz w:val="24"/>
        </w:rPr>
      </w:pPr>
      <w:r>
        <w:rPr>
          <w:sz w:val="28"/>
          <w:bdr w:val="single" w:sz="4" w:space="0" w:color="000000"/>
        </w:rPr>
        <w:t>別添</w:t>
      </w:r>
    </w:p>
    <w:p>
      <w:pPr>
        <w:pStyle w:val="Normal"/>
        <w:ind w:left="-718" w:firstLine="658"/>
        <w:rPr/>
      </w:pPr>
      <w:r>
        <w:rPr>
          <w:sz w:val="24"/>
        </w:rPr>
        <w:t>９　出店者名及び取扱食品（食品取扱い方法を詳しく記入して下さい）</w:t>
      </w:r>
    </w:p>
    <w:p>
      <w:pPr>
        <w:pStyle w:val="Normal"/>
        <w:ind w:left="-718" w:firstLine="178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hd w:fill="FFFF00" w:val="clear"/>
              </w:rPr>
            </w:pPr>
            <w:r>
              <w:rPr>
                <w:bCs/>
                <w:iCs/>
                <w:color w:val="000000"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hd w:fill="FFFF00" w:val="clear"/>
              </w:rPr>
            </w:pPr>
            <w:r>
              <w:rPr>
                <w:bCs/>
                <w:iCs/>
                <w:color w:val="000000"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（仕入品を販売する場合は仕入先も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00" w:val="clear"/>
              </w:rPr>
            </w:pPr>
            <w:r>
              <w:rPr>
                <w:bCs/>
                <w:iCs/>
                <w:sz w:val="24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454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00"/>
    </w:pPr>
    <w:rPr>
      <w:sz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terra</dc:creator>
  <dc:description/>
  <cp:keywords/>
  <dc:language>en-US</dc:language>
  <cp:lastModifiedBy>東京都</cp:lastModifiedBy>
  <cp:lastPrinted>2021-10-06T17:05:00Z</cp:lastPrinted>
  <dcterms:modified xsi:type="dcterms:W3CDTF">2023-07-18T07:59:00Z</dcterms:modified>
  <cp:revision>7</cp:revision>
  <dc:subject/>
  <dc:title>平成　　年　　月　　日</dc:title>
</cp:coreProperties>
</file>