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  <w:szCs w:val="32"/>
          <w:u w:val="double"/>
        </w:rPr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  <w:u w:val="double"/>
        </w:rPr>
        <w:t>健康教育媒体　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2"/>
          <w:szCs w:val="32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西多摩保健所長　殿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電話　　　　　　　　　　　　　　　　　　　　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2200" w:type="dxa"/>
        <w:jc w:val="left"/>
        <w:tblInd w:w="7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80"/>
      </w:tblGrid>
      <w:tr>
        <w:trPr>
          <w:trHeight w:val="6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身元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　以下のとおり、借用を申し込みます。　　　　　　　　　　　　　　　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　　　　　　　　　　　　　　　　　　　　　　　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81"/>
        <w:gridCol w:w="3473"/>
        <w:gridCol w:w="492"/>
        <w:gridCol w:w="881"/>
        <w:gridCol w:w="3530"/>
      </w:tblGrid>
      <w:tr>
        <w:trPr>
          <w:trHeight w:val="736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5" w:leader="none"/>
                <w:tab w:val="center" w:pos="47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32"/>
                <w:szCs w:val="32"/>
              </w:rPr>
              <w:t>媒体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（タイトルのあるものはタイトルを記入）</w:t>
            </w:r>
          </w:p>
        </w:tc>
      </w:tr>
      <w:tr>
        <w:trPr>
          <w:trHeight w:val="6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PｺﾞｼｯｸM"/>
                <w:sz w:val="24"/>
                <w:szCs w:val="24"/>
              </w:rPr>
            </w:pPr>
            <w:r>
              <w:rPr>
                <w:rFonts w:cs="HGPｺﾞｼｯｸM"/>
                <w:sz w:val="24"/>
                <w:szCs w:val="24"/>
              </w:rPr>
              <w:t>①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PｺﾞｼｯｸM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PｺﾞｼｯｸM"/>
                <w:sz w:val="24"/>
                <w:szCs w:val="24"/>
              </w:rPr>
            </w:pPr>
            <w:r>
              <w:rPr>
                <w:rFonts w:cs="HGPｺﾞｼｯｸM"/>
                <w:sz w:val="24"/>
                <w:szCs w:val="24"/>
              </w:rPr>
              <w:t>②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  <w:szCs w:val="24"/>
              </w:rPr>
            </w:pPr>
            <w:r>
              <w:rPr>
                <w:rFonts w:cs="HGPｺﾞｼｯｸM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PｺﾞｼｯｸM"/>
                <w:sz w:val="24"/>
                <w:szCs w:val="24"/>
              </w:rPr>
            </w:pPr>
            <w:r>
              <w:rPr>
                <w:rFonts w:cs="HGPｺﾞｼｯｸM"/>
                <w:sz w:val="24"/>
                <w:szCs w:val="24"/>
              </w:rPr>
              <w:t>③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PｺﾞｼｯｸM"/>
                <w:sz w:val="24"/>
                <w:szCs w:val="24"/>
              </w:rPr>
            </w:pPr>
            <w:r>
              <w:rPr>
                <w:rFonts w:cs="HGPｺﾞｼｯｸM"/>
                <w:sz w:val="24"/>
                <w:szCs w:val="24"/>
              </w:rPr>
              <w:t>⑥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場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目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期間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　月　　　日　～　　令和　　　年　　　月　　　日</w:t>
            </w:r>
          </w:p>
        </w:tc>
      </w:tr>
      <w:tr>
        <w:trPr>
          <w:trHeight w:val="19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みにあたって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申込みにあたっては、身元証明になるものを提示願いま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媒体の取り扱いには、十分ご注意ください。もし、紛失・破損・使用不能にした場合は、保証責任が発生しま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貸出し期間は原則２週間までです。ビデオ・ＤＶＤ等は６本以内にお願い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中高生の申し込みの場合は、担当教諭の承諾書を提出願います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-60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以上のとおり、健康教育媒体の使用がありました。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8115</wp:posOffset>
                </wp:positionV>
                <wp:extent cx="1117600" cy="140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4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12.45pt;width:87.95pt;height:11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58115</wp:posOffset>
                </wp:positionV>
                <wp:extent cx="1117600" cy="140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4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12.45pt;width:87.95pt;height:11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3620</wp:posOffset>
                </wp:positionH>
                <wp:positionV relativeFrom="paragraph">
                  <wp:posOffset>408940</wp:posOffset>
                </wp:positionV>
                <wp:extent cx="419100" cy="485775"/>
                <wp:effectExtent l="5080" t="24130" r="635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0.6pt;margin-top:32.2pt;width:32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貸　出　　</w:t>
      </w:r>
      <w:r>
        <w:rPr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返　却　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58115</wp:posOffset>
                </wp:positionV>
                <wp:extent cx="111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2.45pt" to="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58115</wp:posOffset>
                </wp:positionV>
                <wp:extent cx="111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2.45pt" to="20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0</wp:posOffset>
                </wp:positionH>
                <wp:positionV relativeFrom="paragraph">
                  <wp:posOffset>111125</wp:posOffset>
                </wp:positionV>
                <wp:extent cx="2436495" cy="1053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82.95pt;mso-wrap-distance-left:9.05pt;mso-wrap-distance-right:9.05pt;mso-wrap-distance-top:0pt;mso-wrap-distance-bottom:0pt;margin-top:8.75pt;mso-position-vertical-relative:text;margin-left:28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0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30" w:leader="none"/>
        </w:tabs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359410</wp:posOffset>
                </wp:positionV>
                <wp:extent cx="111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8.3pt" to="208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年 　月 　日 </w:t>
      </w:r>
      <w:r>
        <w:rPr>
          <w:sz w:val="24"/>
          <w:szCs w:val="24"/>
        </w:rPr>
        <w:t xml:space="preserve">      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 月　 日</w:t>
      </w:r>
      <w:r>
        <w:rPr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6330" w:leader="none"/>
        </w:tabs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58115</wp:posOffset>
                </wp:positionV>
                <wp:extent cx="1117600" cy="603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2.45pt;width:87.9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30" w:leader="none"/>
        </w:tabs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3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15:00Z</dcterms:created>
  <dc:creator>東京都</dc:creator>
  <dc:description/>
  <cp:keywords/>
  <dc:language>en-US</dc:language>
  <cp:lastModifiedBy>東京都</cp:lastModifiedBy>
  <cp:lastPrinted>2019-08-30T09:16:00Z</cp:lastPrinted>
  <dcterms:modified xsi:type="dcterms:W3CDTF">2019-08-30T00:51:00Z</dcterms:modified>
  <cp:revision>4</cp:revision>
  <dc:subject/>
  <dc:title>秋川地域のみなさんへ</dc:title>
</cp:coreProperties>
</file>