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210"/>
        <w:gridCol w:w="525"/>
        <w:gridCol w:w="840"/>
        <w:gridCol w:w="420"/>
        <w:gridCol w:w="945"/>
        <w:gridCol w:w="210"/>
        <w:gridCol w:w="105"/>
        <w:gridCol w:w="63"/>
        <w:gridCol w:w="42"/>
        <w:gridCol w:w="210"/>
        <w:gridCol w:w="735"/>
        <w:gridCol w:w="210"/>
        <w:gridCol w:w="105"/>
        <w:gridCol w:w="1155"/>
        <w:gridCol w:w="945"/>
      </w:tblGrid>
      <w:tr>
        <w:trPr>
          <w:trHeight w:val="921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南多摩保健所長　殿</w:t>
            </w:r>
          </w:p>
        </w:tc>
      </w:tr>
      <w:tr>
        <w:trPr>
          <w:trHeight w:val="619" w:hRule="atLeast"/>
        </w:trPr>
        <w:tc>
          <w:tcPr>
            <w:tcW w:w="51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75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/>
        <w:tc>
          <w:tcPr>
            <w:tcW w:w="51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ファクシミリ番号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7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36195</wp:posOffset>
                      </wp:positionV>
                      <wp:extent cx="2133600" cy="3517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2.85pt;width:167.9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/>
            </w:pP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1655" w:hRule="atLeast"/>
        </w:trPr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>
                <w:spacing w:val="53"/>
              </w:rPr>
              <w:t>歯科診療所開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/>
              <w:t>　歯科診療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ファクシミリ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開設の目</w:t>
            </w:r>
            <w:r>
              <w:rPr/>
              <w:t>的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維持の方</w:t>
            </w:r>
            <w:r>
              <w:rPr/>
              <w:t>法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開設予定年月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　月　　　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旬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従業者定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医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衛生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技工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交通機関及び敷地周囲の見取図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口徒歩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　下車徒歩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"/>
        <w:gridCol w:w="315"/>
        <w:gridCol w:w="735"/>
        <w:gridCol w:w="630"/>
        <w:gridCol w:w="1086"/>
        <w:gridCol w:w="16"/>
        <w:gridCol w:w="473"/>
        <w:gridCol w:w="105"/>
        <w:gridCol w:w="210"/>
        <w:gridCol w:w="1260"/>
        <w:gridCol w:w="183"/>
        <w:gridCol w:w="132"/>
        <w:gridCol w:w="52"/>
        <w:gridCol w:w="788"/>
        <w:gridCol w:w="840"/>
      </w:tblGrid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建物の構造概要及び平面図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20"/>
              </w:rPr>
              <w:t>構造概</w:t>
            </w:r>
            <w:r>
              <w:rPr/>
              <w:t>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　　階建て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階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05"/>
              </w:rPr>
              <w:t>歯科治療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治療い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5"/>
              </w:rPr>
              <w:t>歯科技工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じん設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エックス線装置及び診療室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クス線装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予定のエ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開設時設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固定、携帯の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製作者名及び型</w:t>
            </w:r>
            <w:r>
              <w:rPr/>
              <w:t>式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診療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エックス線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室内の構造概要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操作室の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暗室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設備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その他の施</w:t>
            </w:r>
            <w:r>
              <w:rPr/>
              <w:t>設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5</w:t>
            </w:r>
            <w:r>
              <w:rPr/>
              <w:t>　建築確認　　　　　　　　　　年　　月　　日　　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</w:tr>
      <w:tr>
        <w:trPr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貸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6)</w:t>
            </w:r>
            <w:r>
              <w:rPr/>
              <w:t>　エックス線診療室放射線防護図</w:t>
            </w:r>
            <w:r>
              <w:rPr/>
              <w:t>(</w:t>
            </w:r>
            <w:r>
              <w:rPr/>
              <w:t>平面図及び立面図。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又は</w:t>
            </w:r>
            <w:r>
              <w:rPr/>
              <w:t>25</w:t>
            </w:r>
            <w:r>
              <w:rPr/>
              <w:t>分の</w:t>
            </w:r>
            <w:r>
              <w:rPr/>
              <w:t>1</w:t>
            </w:r>
            <w:r>
              <w:rPr/>
              <w:t>のものとし、壁及び鉛の厚さを記入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321" w:hanging="321"/>
              <w:textAlignment w:val="center"/>
              <w:rPr/>
            </w:pPr>
            <w:r>
              <w:rPr/>
              <w:t>(7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5:00Z</dcterms:created>
  <dc:creator>(株)ぎょうせい</dc:creator>
  <dc:description/>
  <cp:keywords/>
  <dc:language>en-US</dc:language>
  <cp:lastModifiedBy>数馬　南美</cp:lastModifiedBy>
  <cp:lastPrinted>2002-01-11T17:49:00Z</cp:lastPrinted>
  <dcterms:modified xsi:type="dcterms:W3CDTF">2023-05-25T01:05:00Z</dcterms:modified>
  <cp:revision>2</cp:revision>
  <dc:subject/>
  <dc:title/>
</cp:coreProperties>
</file>