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161226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12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2142"/>
        <w:gridCol w:w="541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南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 xml:space="preserve">　　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 xml:space="preserve">　　 </w:t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歯科技工所休</w:t>
            </w:r>
            <w:r>
              <w:rPr>
                <w:spacing w:val="104"/>
              </w:rPr>
              <w:t>(</w:t>
            </w:r>
            <w:r>
              <w:rPr>
                <w:spacing w:val="52"/>
              </w:rPr>
              <w:t>廃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止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 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"/>
              </w:rPr>
              <w:t>休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廃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止した理</w:t>
            </w:r>
            <w:r>
              <w:rPr/>
              <w:t>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年月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休止の予定期</w:t>
            </w:r>
            <w:r>
              <w:rPr/>
              <w:t>間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9:00Z</dcterms:created>
  <dc:creator>(株)ぎょうせい</dc:creator>
  <dc:description/>
  <cp:keywords/>
  <dc:language>en-US</dc:language>
  <cp:lastModifiedBy>数馬　南美</cp:lastModifiedBy>
  <dcterms:modified xsi:type="dcterms:W3CDTF">2023-05-25T01:09:00Z</dcterms:modified>
  <cp:revision>2</cp:revision>
  <dc:subject/>
  <dc:title/>
</cp:coreProperties>
</file>