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675"/>
        <w:gridCol w:w="1125"/>
        <w:gridCol w:w="1085"/>
        <w:gridCol w:w="715"/>
        <w:gridCol w:w="1993"/>
      </w:tblGrid>
      <w:tr>
        <w:trPr>
          <w:trHeight w:val="85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収容定員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管理者氏名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シャワー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温水シャワーの有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66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有　・　無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便　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（大）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（小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障者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洗面水栓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飲用水栓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洗眼器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採暖室の有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足洗い場の有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腰洗い槽の有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監視所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放送設備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飲料水種類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直結・専用水道・簡易専用水道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特定小規模貯水槽水道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小規模貯水槽水道・不明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（貯水槽有効容量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  <w:u w:val="single" w:color="33333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0"/>
                <w:sz w:val="22"/>
                <w:szCs w:val="22"/>
                <w:u w:val="single" w:color="333333"/>
              </w:rPr>
              <w:t>　　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㎥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飲料水原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水・井戸水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8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素剤等の種類</w:t>
            </w:r>
          </w:p>
        </w:tc>
        <w:tc>
          <w:tcPr>
            <w:tcW w:w="72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亜塩素酸ナトリウム・次亜塩素酸カルシウム・塩素化イソシアヌル酸塩素ガス・食塩電気分解・二酸化塩素・その他</w:t>
            </w:r>
          </w:p>
        </w:tc>
      </w:tr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素剤以外による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毒設備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素剤等の保管施設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の薬剤保管室・倉庫・その他（　　　　　　）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素剤等の保管設備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棚・ロッカー・その他（　　　　　　）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循環ろ過器形態</w:t>
            </w:r>
          </w:p>
          <w:p>
            <w:pPr>
              <w:pStyle w:val="Normal"/>
              <w:snapToGrid w:val="false"/>
              <w:spacing w:before="0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複数ある場合には系統ごとに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循環ろ過器能力</w:t>
            </w:r>
          </w:p>
          <w:p>
            <w:pPr>
              <w:pStyle w:val="Normal"/>
              <w:snapToGrid w:val="false"/>
              <w:spacing w:before="0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複数ある場合には系統ごとに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37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4"/>
        <w:gridCol w:w="2340"/>
        <w:gridCol w:w="896"/>
        <w:gridCol w:w="1650"/>
        <w:gridCol w:w="334"/>
      </w:tblGrid>
      <w:tr>
        <w:trPr>
          <w:trHeight w:val="73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名称</w:t>
            </w:r>
          </w:p>
        </w:tc>
        <w:tc>
          <w:tcPr>
            <w:tcW w:w="792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量（㎥）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ール・採暖槽・渦流浴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温装置</w:t>
            </w:r>
          </w:p>
        </w:tc>
        <w:tc>
          <w:tcPr>
            <w:tcW w:w="27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水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水・井戸水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川水・その他</w:t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系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1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位調整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還水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2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の設置場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内・屋外</w:t>
            </w:r>
          </w:p>
        </w:tc>
      </w:tr>
      <w:tr>
        <w:trPr>
          <w:trHeight w:val="7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内開口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網等の固定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2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循環水取入口（ 有 ・ 無 ）　　　　　　　　　排水口（ 有 ・ 無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吐出口　　　（ 有 ・ 無 ）　　　　起流装置の取入口（ 有 ・ 無 ）</w:t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内開口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網等の固定の種類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ジ・ボル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吸込み防止金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733" w:hRule="atLeast"/>
        </w:trPr>
        <w:tc>
          <w:tcPr>
            <w:tcW w:w="10038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同一系統の場合には同じ記号に○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複数の貯水槽で共有する場合には同じ記号に○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貯水槽内開口部がない場合は、二重線を引いてください。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名称</w:t>
            </w:r>
          </w:p>
        </w:tc>
        <w:tc>
          <w:tcPr>
            <w:tcW w:w="792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量（㎥）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ール・採暖槽・渦流浴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温装置</w:t>
            </w:r>
          </w:p>
        </w:tc>
        <w:tc>
          <w:tcPr>
            <w:tcW w:w="27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水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水・井戸水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川水・その他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系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1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位調整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還水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2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の設置場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内・屋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内開口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網等の固定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循環水取入口（ 有 ・ 無 ）　　　　　　　　　排水口（ 有 ・ 無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吐出口　　　（ 有 ・ 無 ）　　　　起流装置の取入口（ 有 ・ 無 ）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内開口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網等の固定の種類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ジ・ボル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吸込み防止金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同一系統の場合には同じ記号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複数の貯水槽で共有する場合には同じ記号に○をつけてください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貯水槽内開口部がない場合は、二重線を引い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プール　構造設備の概要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35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32:00Z</dcterms:created>
  <dc:creator>東京都</dc:creator>
  <dc:description/>
  <cp:keywords/>
  <dc:language>en-US</dc:language>
  <cp:lastModifiedBy>東京都</cp:lastModifiedBy>
  <cp:lastPrinted>2008-06-04T18:14:00Z</cp:lastPrinted>
  <dcterms:modified xsi:type="dcterms:W3CDTF">2019-07-24T03:00:00Z</dcterms:modified>
  <cp:revision>4</cp:revision>
  <dc:subject/>
  <dc:title>構造設備の概要</dc:title>
</cp:coreProperties>
</file>