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11"/>
        <w:gridCol w:w="581"/>
        <w:gridCol w:w="851"/>
        <w:gridCol w:w="425"/>
        <w:gridCol w:w="115"/>
        <w:gridCol w:w="1303"/>
        <w:gridCol w:w="26"/>
        <w:gridCol w:w="541"/>
        <w:gridCol w:w="513"/>
        <w:gridCol w:w="1046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１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１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Ｋ３００２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南保生へ第　　　　　号　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上の注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東京都南多摩保健所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再開（廃止）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99"/>
        <w:gridCol w:w="3583"/>
        <w:gridCol w:w="5795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　　南多摩　　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プール再開（廃止）</w:t>
            </w:r>
            <w:r>
              <w:rPr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再開する（廃止した）ので、プール等取締条例施行規則第９条第２項の規定により、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kern w:val="0"/>
              </w:rPr>
              <w:t>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kern w:val="0"/>
              </w:rPr>
              <w:t>プール等の名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kern w:val="0"/>
              </w:rPr>
              <w:t>プール等の所在地　東京都　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再開・廃止の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再開の場合は、開場の期間及び時間</w:t>
            </w:r>
          </w:p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廃止の場合は、廃止の理由）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3:00Z</dcterms:created>
  <dc:creator>東京都</dc:creator>
  <dc:description/>
  <cp:keywords/>
  <dc:language>en-US</dc:language>
  <cp:lastModifiedBy>清水　沙織</cp:lastModifiedBy>
  <cp:lastPrinted>2023-06-13T11:29:00Z</cp:lastPrinted>
  <dcterms:modified xsi:type="dcterms:W3CDTF">2023-07-14T02:33:00Z</dcterms:modified>
  <cp:revision>15</cp:revision>
  <dc:subject/>
  <dc:title>別記</dc:title>
</cp:coreProperties>
</file>