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56"/>
        <w:gridCol w:w="1074"/>
        <w:gridCol w:w="425"/>
        <w:gridCol w:w="419"/>
        <w:gridCol w:w="573"/>
        <w:gridCol w:w="426"/>
        <w:gridCol w:w="889"/>
        <w:gridCol w:w="245"/>
        <w:gridCol w:w="567"/>
        <w:gridCol w:w="24"/>
        <w:gridCol w:w="1053"/>
        <w:gridCol w:w="1190"/>
        <w:gridCol w:w="2410"/>
        <w:gridCol w:w="391"/>
      </w:tblGrid>
      <w:tr>
        <w:trPr>
          <w:trHeight w:val="17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１１号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79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116"/>
                <w:kern w:val="0"/>
                <w:sz w:val="18"/>
                <w:szCs w:val="18"/>
              </w:rPr>
              <w:t>保</w:t>
            </w:r>
            <w:r>
              <w:rPr>
                <w:b w:val="false"/>
                <w:spacing w:val="79"/>
                <w:kern w:val="0"/>
                <w:sz w:val="18"/>
                <w:szCs w:val="18"/>
              </w:rPr>
              <w:t>存期間</w:t>
            </w:r>
            <w:r>
              <w:rPr>
                <w:b w:val="false"/>
                <w:spacing w:val="-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３年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3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Ｋ２７０１００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南保生き第　　　　　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定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権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255</wp:posOffset>
                      </wp:positionV>
                      <wp:extent cx="224155" cy="2076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pt;margin-top:0.65pt;width:17.6pt;height:16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sz w:val="18"/>
                <w:szCs w:val="18"/>
              </w:rPr>
              <w:t>部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所　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管課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4"/>
                <w:szCs w:val="18"/>
              </w:rPr>
              <w:t>文書取扱主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東京都南多摩保健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起案者　　事務担当者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napToGrid w:val="false"/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等経営許可申請について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次のとおり申請があったので調査したところ、調査復命書のとおりであるので、案により許可書を交付する。　　　　　　　　　　　　　　　　　　　　　　　　　　　　　　　　　　　　　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780"/>
        <w:gridCol w:w="599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東京都　南多摩　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申請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　　　　　　　　　　　　　　　年　　月　　日生　電話　　　（　　）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（法人にあっては、名称、主たる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39"/>
                <w:kern w:val="0"/>
                <w:sz w:val="26"/>
                <w:szCs w:val="26"/>
              </w:rPr>
              <w:t>プール等経営許可申請</w:t>
            </w:r>
            <w:r>
              <w:rPr>
                <w:spacing w:val="1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下記のとおり、プール等取締条例第３条第１項の規定により、申請し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8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申請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35"/>
                <w:kern w:val="0"/>
              </w:rPr>
              <w:t>プール等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15"/>
                <w:kern w:val="0"/>
              </w:rPr>
              <w:t>プール等の所在</w:t>
            </w:r>
            <w:r>
              <w:rPr>
                <w:b w:val="false"/>
                <w:kern w:val="0"/>
              </w:rPr>
              <w:t>地　東京都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プール等の構造設備の概要　　　　　　　　　　　　　別紙のとおり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開場の期間及び時間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>
                <w:b w:val="false"/>
                <w:b w:val="false"/>
              </w:rPr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５　</w:t>
            </w:r>
            <w:r>
              <w:rPr>
                <w:b w:val="false"/>
                <w:spacing w:val="63"/>
                <w:kern w:val="0"/>
              </w:rPr>
              <w:t>管理者の氏</w:t>
            </w:r>
            <w:r>
              <w:rPr>
                <w:b w:val="false"/>
                <w:kern w:val="0"/>
              </w:rPr>
              <w:t>名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9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備　考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46"/>
                <w:kern w:val="0"/>
                <w:sz w:val="22"/>
                <w:szCs w:val="22"/>
              </w:rPr>
              <w:t>料金収納</w:t>
            </w:r>
            <w:r>
              <w:rPr>
                <w:b w:val="false"/>
                <w:spacing w:val="1"/>
                <w:kern w:val="0"/>
                <w:sz w:val="22"/>
                <w:szCs w:val="22"/>
              </w:rPr>
              <w:t>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業種別手数料印</w:t>
            </w:r>
          </w:p>
        </w:tc>
      </w:tr>
      <w:tr>
        <w:trPr>
          <w:trHeight w:val="1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39"/>
        <w:gridCol w:w="993"/>
        <w:gridCol w:w="2409"/>
        <w:gridCol w:w="3939"/>
      </w:tblGrid>
      <w:tr>
        <w:trPr>
          <w:trHeight w:val="582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3:00Z</dcterms:created>
  <dc:creator>東京都</dc:creator>
  <dc:description/>
  <cp:keywords/>
  <dc:language>en-US</dc:language>
  <cp:lastModifiedBy>清水　沙織</cp:lastModifiedBy>
  <cp:lastPrinted>2021-04-28T15:58:00Z</cp:lastPrinted>
  <dcterms:modified xsi:type="dcterms:W3CDTF">2023-07-14T02:13:00Z</dcterms:modified>
  <cp:revision>3</cp:revision>
  <dc:subject/>
  <dc:title>別記</dc:title>
</cp:coreProperties>
</file>