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424"/>
        <w:gridCol w:w="478"/>
        <w:gridCol w:w="514"/>
        <w:gridCol w:w="752"/>
        <w:gridCol w:w="422"/>
        <w:gridCol w:w="217"/>
        <w:gridCol w:w="1069"/>
        <w:gridCol w:w="260"/>
        <w:gridCol w:w="373"/>
        <w:gridCol w:w="681"/>
        <w:gridCol w:w="1046"/>
        <w:gridCol w:w="450"/>
        <w:gridCol w:w="2128"/>
        <w:gridCol w:w="364"/>
      </w:tblGrid>
      <w:tr>
        <w:trPr>
          <w:trHeight w:val="170" w:hRule="atLeast"/>
        </w:trPr>
        <w:tc>
          <w:tcPr>
            <w:tcW w:w="102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０４１００１７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１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Ｋ３０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南保生へ第　　　　　号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回付上の注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主管課長代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文書取扱主任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東京都南多摩保健所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　生活環境安全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再開（廃止）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99"/>
        <w:gridCol w:w="3583"/>
        <w:gridCol w:w="5795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　南多摩　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58"/>
                <w:kern w:val="0"/>
                <w:sz w:val="26"/>
                <w:szCs w:val="26"/>
              </w:rPr>
              <w:t>プール再開（廃止）</w:t>
            </w:r>
            <w:r>
              <w:rPr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再開する（廃止した）ので、プール等取締条例施行規則第９条第２項の規定により、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kern w:val="0"/>
              </w:rPr>
              <w:t>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kern w:val="0"/>
              </w:rPr>
              <w:t>プール等の名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kern w:val="0"/>
              </w:rPr>
              <w:t>プール等の所在地　東京都　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再開・廃止の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再開の場合は、開場の期間及び時間</w:t>
            </w:r>
          </w:p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廃止の場合は、廃止の理由）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東京都</dc:creator>
  <dc:description/>
  <cp:keywords/>
  <dc:language>en-US</dc:language>
  <cp:lastModifiedBy>東京都
</cp:lastModifiedBy>
  <cp:lastPrinted>2020-07-21T11:02:00Z</cp:lastPrinted>
  <dcterms:modified xsi:type="dcterms:W3CDTF">2020-07-21T02:03:00Z</dcterms:modified>
  <cp:revision>2</cp:revision>
  <dc:subject/>
  <dc:title>別記</dc:title>
</cp:coreProperties>
</file>