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（文書番号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left="491" w:hanging="1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東京都健康づくり推進キャラクター「ケンコウデスカマン」等</w:t>
      </w:r>
    </w:p>
    <w:p>
      <w:pPr>
        <w:pStyle w:val="Normal"/>
        <w:spacing w:lineRule="exact" w:line="360"/>
        <w:ind w:left="491" w:hanging="1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用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（名称及び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連絡先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東京都健康づくり推進キャラクター「ケンコウデスカマン」等を使用したいので、下記のとお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使用に当たっては、東京都健康づくり推進キャラクター「ケンコウデスカマン」等使用取扱規程に定める事項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" w:hanging="0"/>
        <w:rPr/>
      </w:pPr>
      <w:r>
        <w:rPr/>
        <w:t>１　申請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37"/>
      </w:tblGrid>
      <w:tr>
        <w:trPr>
          <w:trHeight w:val="6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類・規格、数量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から　　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企画書（デザイン、レイアウト図、原稿、設計図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申請者の概要が分かるもの（区市町村の申請の場合は省略可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東京都健康づくり推進キャラクター「ケンコウデスカマン」等使用取扱規程第３条の各号に該当すると認められた場合は、直ちに使用を中止する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名称及び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28" w:charSpace="0"/>
        </w:sect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都健康づくり推進キャラクター「ケンコウデスカマン」等使用物件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9"/>
        <w:gridCol w:w="2205"/>
        <w:gridCol w:w="1596"/>
        <w:gridCol w:w="1134"/>
        <w:gridCol w:w="1058"/>
        <w:gridCol w:w="1196"/>
        <w:gridCol w:w="1277"/>
        <w:gridCol w:w="1929"/>
      </w:tblGrid>
      <w:tr>
        <w:trPr>
          <w:trHeight w:val="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団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目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対象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頒布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年月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</w:tc>
      </w:tr>
      <w:tr>
        <w:trPr>
          <w:trHeight w:val="1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状況が分かる写真などの参考資料を添付すること。</w:t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2:00Z</dcterms:created>
  <dc:creator>東京都</dc:creator>
  <dc:description/>
  <cp:keywords/>
  <dc:language>en-US</dc:language>
  <cp:lastModifiedBy>東京都</cp:lastModifiedBy>
  <cp:lastPrinted>2015-09-14T18:33:00Z</cp:lastPrinted>
  <dcterms:modified xsi:type="dcterms:W3CDTF">2015-10-06T07:01:00Z</dcterms:modified>
  <cp:revision>27</cp:revision>
  <dc:subject/>
  <dc:title>東京都肝炎ウイルス検診事業キャラクター使用取扱規程</dc:title>
</cp:coreProperties>
</file>