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東京都健康推進プラン２１評価推進戦略会議　議事要旨</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月曜日）午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都庁第一本庁舎</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階　Ｎ</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会議室</w:t>
      </w:r>
    </w:p>
    <w:p>
      <w:pPr>
        <w:pStyle w:val="Normal"/>
        <w:ind w:left="2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議事次第</w:t>
      </w:r>
    </w:p>
    <w:p>
      <w:pPr>
        <w:pStyle w:val="Normal"/>
        <w:rPr/>
      </w:pPr>
      <w:r>
        <w:rPr>
          <w:rFonts w:ascii="ＭＳ ゴシック;MS Gothic" w:hAnsi="ＭＳ ゴシック;MS Gothic" w:cs="ＭＳ ゴシック;MS Gothic" w:eastAsia="ＭＳ ゴシック;MS Gothic"/>
          <w:color w:val="000000"/>
          <w:sz w:val="22"/>
          <w:szCs w:val="22"/>
          <w:u w:val="single"/>
        </w:rPr>
        <w:t>１　新後期５か年戦略（素案）について</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要旨）</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新後期５か年戦略（素案）について</w:t>
      </w:r>
    </w:p>
    <w:p>
      <w:pPr>
        <w:pStyle w:val="Normal"/>
        <w:rPr>
          <w:rFonts w:ascii="ＭＳ Ｐ明朝" w:hAnsi="ＭＳ Ｐ明朝" w:eastAsia="ＭＳ Ｐ明朝" w:cs="ＭＳ Ｐ明朝"/>
          <w:color w:val="000000"/>
          <w:sz w:val="22"/>
          <w:szCs w:val="22"/>
        </w:rPr>
      </w:pPr>
      <w:r>
        <w:rPr>
          <w:rFonts w:ascii="ＭＳ ゴシック;MS Gothic" w:hAnsi="ＭＳ ゴシック;MS Gothic" w:cs="ＭＳ ゴシック;MS Gothic" w:eastAsia="ＭＳ ゴシック;MS Gothic"/>
          <w:color w:val="000000"/>
          <w:sz w:val="22"/>
          <w:szCs w:val="22"/>
        </w:rPr>
        <w:t>〔事務局説明〕</w:t>
      </w:r>
    </w:p>
    <w:p>
      <w:pPr>
        <w:pStyle w:val="Normal"/>
        <w:ind w:firstLine="220"/>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新後期５か年戦略</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素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の内容について説明</w:t>
      </w:r>
    </w:p>
    <w:p>
      <w:pPr>
        <w:pStyle w:val="Normal"/>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体構成</w:t>
      </w:r>
      <w:r>
        <w:rPr>
          <w:rFonts w:eastAsia="ＭＳ Ｐゴシック" w:cs="ＭＳ Ｐゴシック" w:ascii="ＭＳ Ｐゴシック" w:hAnsi="ＭＳ Ｐゴシック"/>
          <w:color w:val="000000"/>
          <w:sz w:val="22"/>
          <w:szCs w:val="22"/>
        </w:rPr>
        <w:t>]</w:t>
      </w:r>
    </w:p>
    <w:p>
      <w:pPr>
        <w:pStyle w:val="Normal"/>
        <w:ind w:left="639" w:hanging="11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目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委員の方々に事前に意見を頂き、その意見を踏まえて一部修正したものをお示ししている。また、先日開催した</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つの部会で頂いた素案に対する意見を反映し、内容を更新した素案をお配りしている。全体構成としては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章で計画の目的と改定の背景を述べ、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章は総論として改定に当たっての基本的考え方、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は都民の健康状況のデータ、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章は新後期</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年戦略を推進するための各論、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は各関係者とともに戦略を推進するための仕組み、体制、関係者の役割、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章は新たな目標指標を含めた目標体系を示し、目標達成度評価表を付け、巻末に資料を添付する予定。</w:t>
      </w:r>
    </w:p>
    <w:p>
      <w:pPr>
        <w:pStyle w:val="Normal"/>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章・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章</w:t>
      </w:r>
      <w:r>
        <w:rPr>
          <w:rFonts w:eastAsia="ＭＳ Ｐゴシック" w:cs="ＭＳ Ｐゴシック" w:ascii="ＭＳ Ｐゴシック" w:hAnsi="ＭＳ Ｐゴシック"/>
          <w:color w:val="000000"/>
          <w:sz w:val="22"/>
          <w:szCs w:val="22"/>
        </w:rPr>
        <w:t>]</w:t>
      </w:r>
    </w:p>
    <w:p>
      <w:pPr>
        <w:pStyle w:val="Normal"/>
        <w:ind w:left="724"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第１章：新後期５か年戦略策定の背景を明示。また、より予防を重視した生活習慣病対策の総合的推進を図る目的から、プラン２１の計画終期を平成</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年度まで延長。</w:t>
      </w:r>
    </w:p>
    <w:p>
      <w:pPr>
        <w:pStyle w:val="Normal"/>
        <w:ind w:left="724"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章：基本的な</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つの考え方を明示。重点</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課題について、より予防を重視した取組の推進。また、効果的な推進のため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つの視点を設定。関連計画との関係についての記載は、当初</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章の予定であったが、</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章の中で整理した。</w:t>
      </w:r>
    </w:p>
    <w:p>
      <w:pPr>
        <w:pStyle w:val="Normal"/>
        <w:ind w:left="1541" w:hanging="111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ind w:left="64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メタボリックシンドロームの注意書きを記載</w:t>
      </w:r>
    </w:p>
    <w:p>
      <w:pPr>
        <w:pStyle w:val="Normal"/>
        <w:ind w:left="649" w:hanging="0"/>
        <w:rPr/>
      </w:pPr>
      <w:r>
        <w:rPr>
          <w:rFonts w:ascii="ＭＳ Ｐゴシック" w:hAnsi="ＭＳ Ｐゴシック" w:cs="ＭＳ Ｐゴシック" w:eastAsia="ＭＳ Ｐゴシック"/>
          <w:color w:val="000000"/>
          <w:sz w:val="22"/>
          <w:szCs w:val="22"/>
        </w:rPr>
        <w:t>・　メタボリックシンドローム該当者・予備群の定義を明記</w:t>
      </w:r>
    </w:p>
    <w:p>
      <w:pPr>
        <w:pStyle w:val="Normal"/>
        <w:ind w:left="649" w:hanging="0"/>
        <w:rPr/>
      </w:pPr>
      <w:r>
        <w:rPr>
          <w:rFonts w:ascii="ＭＳ Ｐゴシック" w:hAnsi="ＭＳ Ｐゴシック" w:cs="ＭＳ Ｐゴシック" w:eastAsia="ＭＳ Ｐゴシック"/>
          <w:color w:val="000000"/>
          <w:sz w:val="22"/>
          <w:szCs w:val="22"/>
        </w:rPr>
        <w:t>・ 医療制度改革による今後の健康づくり事業の進め方について、地域保健の新たな体制づくりと地域・職域の一層の連携について盛り込む。</w:t>
      </w:r>
    </w:p>
    <w:p>
      <w:pPr>
        <w:pStyle w:val="Normal"/>
        <w:spacing w:before="164"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疑応答〕</w:t>
      </w:r>
    </w:p>
    <w:p>
      <w:pPr>
        <w:pStyle w:val="Normal"/>
        <w:ind w:left="44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質疑：健康づくりの主体は個人。本人たちへのアプローチについてもっと記載しても良いのではないか。メタボリックシンドロームや特定保健指導対象者の階層化の基準等、似通った基準がいくつもあるが、冒頭ではメタボリックシンドロームの関係</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学会基準を述べれば良い。さらに、日本肥満学会の神戸宣言</w:t>
      </w:r>
      <w:r>
        <w:rPr>
          <w:rFonts w:eastAsia="ＭＳ Ｐゴシック" w:cs="ＭＳ Ｐゴシック" w:ascii="ＭＳ Ｐゴシック" w:hAnsi="ＭＳ Ｐゴシック"/>
          <w:color w:val="000000"/>
          <w:sz w:val="22"/>
          <w:szCs w:val="22"/>
        </w:rPr>
        <w:t>2006</w:t>
      </w:r>
      <w:r>
        <w:rPr>
          <w:rFonts w:ascii="ＭＳ Ｐゴシック" w:hAnsi="ＭＳ Ｐゴシック" w:cs="ＭＳ Ｐゴシック" w:eastAsia="ＭＳ Ｐゴシック"/>
          <w:color w:val="000000"/>
          <w:sz w:val="22"/>
          <w:szCs w:val="22"/>
        </w:rPr>
        <w:t>を紹介程度に使っても良い。また、メタボリックシンドロームの中身を知らない人が沢山いるため、新フロンティア戦略会議で示された図などを入れてはいかがか。</w:t>
      </w:r>
    </w:p>
    <w:p>
      <w:pPr>
        <w:pStyle w:val="Normal"/>
        <w:ind w:firstLine="220"/>
        <w:rPr/>
      </w:pPr>
      <w:r>
        <w:rPr>
          <w:rFonts w:ascii="ＭＳ Ｐゴシック" w:hAnsi="ＭＳ Ｐゴシック" w:cs="ＭＳ Ｐゴシック" w:eastAsia="ＭＳ Ｐゴシック"/>
          <w:color w:val="000000"/>
          <w:sz w:val="22"/>
          <w:szCs w:val="22"/>
        </w:rPr>
        <w:t>応答：書き込んでみ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質疑：他の関連計画との整合性を図る中で、問題となった点はないか。</w:t>
      </w:r>
    </w:p>
    <w:p>
      <w:pPr>
        <w:pStyle w:val="Normal"/>
        <w:ind w:left="44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答：素案に、関連計画との関係について簡単に記載しているが、関連計画との整合性については特に国から言われていることである。医療費適正化計画と目標指標を共有し、関連計画を一体的に進め、それぞれの計画の目的に即した科学的データに基づいた評価を行う等、これまで以上に厳しい評価が求められていくのではないかと思っている。</w:t>
      </w:r>
    </w:p>
    <w:p>
      <w:pPr>
        <w:pStyle w:val="Normal"/>
        <w:ind w:left="440" w:hanging="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説明〕</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w:t>
      </w:r>
      <w:r>
        <w:rPr>
          <w:rFonts w:eastAsia="ＭＳ Ｐゴシック" w:cs="ＭＳ Ｐゴシック" w:ascii="ＭＳ Ｐゴシック" w:hAnsi="ＭＳ Ｐゴシック"/>
          <w:sz w:val="22"/>
          <w:szCs w:val="22"/>
        </w:rPr>
        <w:t>]</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都民の健康状況」の説明に入る前に、「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都民健康・栄養調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速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基づき、調査結果について説明。調査結果は今月中にプレス発表し、公表する予定。</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上記調査結果も踏まえ、都民の健康状況として、生活習慣及び糖尿病・メタボリックシンドローム、がんを中心とした生活習慣病の状況、こころの健康状況についてデータをまとめている。</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color w:val="000000"/>
          <w:sz w:val="22"/>
          <w:szCs w:val="22"/>
        </w:rPr>
        <w:t>メタボリックシンドローム該当者・予備群の定義を明記</w:t>
      </w:r>
    </w:p>
    <w:p>
      <w:pPr>
        <w:pStyle w:val="Normal"/>
        <w:ind w:left="440" w:hanging="440"/>
        <w:rPr/>
      </w:pPr>
      <w:r>
        <w:rPr>
          <w:rFonts w:ascii="ＭＳ Ｐゴシック" w:hAnsi="ＭＳ Ｐゴシック" w:cs="ＭＳ Ｐゴシック" w:eastAsia="ＭＳ Ｐゴシック"/>
          <w:sz w:val="22"/>
          <w:szCs w:val="22"/>
        </w:rPr>
        <w:t>　　　・　平成１８年都民健康・栄養調査における適切な運動量に関する知識や運動習慣、生活活動量に関する結果について記載。</w:t>
      </w:r>
    </w:p>
    <w:p>
      <w:pPr>
        <w:pStyle w:val="Normal"/>
        <w:ind w:left="45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がん検診の受診状況及び、がん検診要精密検査結果未把握・未受診率のグラフに関するコメントに、がん検診についての説明を補足。</w:t>
      </w:r>
    </w:p>
    <w:p>
      <w:pPr>
        <w:pStyle w:val="Normal"/>
        <w:spacing w:before="164"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に「平成</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年度糖尿病実態調査結果」から</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が糖尿病が疑われるという記載があるが、次の調査はいつ頃の予定なのか。</w:t>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今年度実施予定のため、計画への結果の掲載は難しい。</w:t>
      </w:r>
    </w:p>
    <w:p>
      <w:pPr>
        <w:pStyle w:val="Normal"/>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に「急速な高齢化に伴い医療費の伸びも予測される」とあるが、欧米での医療費の伸びに関する寄与率は急速な医療技術の進歩の方が高齢化よりも高いというエビデンスが確立している。そのため、日本におけるデータの有無は不明だが、「今後の急速な医療技術の進歩や今後の急速な高齢化に伴い…」とした方が良いのではないか？</w:t>
      </w:r>
    </w:p>
    <w:p>
      <w:pPr>
        <w:pStyle w:val="Normal"/>
        <w:ind w:left="88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 ・ ここ</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ぐらいで１人当たりの医療費を見ると、どの年代でも減少してい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頭の医療費は減っているが、高齢化のため、医療機関を受診する人は増え、医療技術の進歩によって最先端医療の現場では医療費が高いという現実もある。</w:t>
      </w:r>
    </w:p>
    <w:p>
      <w:pPr>
        <w:pStyle w:val="Normal"/>
        <w:ind w:lef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医療技術の進歩による寄与率等については医療費分析の中で全く触れていない部分であり、分析できていない部分については詳しくは書けない。</w:t>
      </w:r>
    </w:p>
    <w:p>
      <w:pPr>
        <w:pStyle w:val="Normal"/>
        <w:ind w:left="990" w:hanging="9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989"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等〕</w:t>
      </w:r>
    </w:p>
    <w:p>
      <w:pPr>
        <w:pStyle w:val="Normal"/>
        <w:ind w:left="229" w:hanging="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章にメタボリックシンドロームに関する記載があるが、計画を途中から読んだ人にはメタボリックシンドロームの定義がわかりにくいため、大きくまとめて</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所に記載した方がわかりやすいのではないか。記載方法の工夫が必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頂いたご意見については事務局で検討し、修正を。</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9"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ゴシック;MS Gothic" w:hAnsi="ＭＳ ゴシック;MS Gothic" w:cs="ＭＳ ゴシック;MS Gothic" w:eastAsia="ＭＳ ゴシック;MS Gothic"/>
          <w:sz w:val="22"/>
          <w:szCs w:val="22"/>
        </w:rPr>
        <w:t>事務局説明〕</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章</w:t>
      </w:r>
      <w:r>
        <w:rPr>
          <w:rFonts w:eastAsia="ＭＳ Ｐゴシック" w:cs="ＭＳ Ｐゴシック" w:ascii="ＭＳ Ｐゴシック" w:hAnsi="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糖尿病・メタボリックシンドロームの予防</w:t>
      </w:r>
    </w:p>
    <w:p>
      <w:pPr>
        <w:pStyle w:val="Normal"/>
        <w:ind w:left="425"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大目標「糖尿病有病者・予備群の減少」、「メタボリックシンドローム該当者・予備群の減少」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の目標値、これらの目標を達成するための中・小目標とその取組について、説明する。</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sz w:val="22"/>
          <w:szCs w:val="22"/>
        </w:rPr>
        <w:t>　　　・　健康づくり関係者である「企業」、「事業者」の定義を明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エクササイズガイドに関するコラムと、身体活動の考え方を記載。</w:t>
      </w:r>
    </w:p>
    <w:p>
      <w:pPr>
        <w:pStyle w:val="Normal"/>
        <w:ind w:left="550" w:hanging="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特定保健指導の対象外となった者の中にも糖尿病や高血圧等のリスク保有者がいること及びそのリスク保有者への対応について記載。</w:t>
      </w:r>
    </w:p>
    <w:p>
      <w:pPr>
        <w:pStyle w:val="Normal"/>
        <w:rPr/>
      </w:pPr>
      <w:r>
        <w:rPr>
          <w:rFonts w:ascii="ＭＳ Ｐゴシック" w:hAnsi="ＭＳ Ｐゴシック" w:cs="ＭＳ Ｐゴシック" w:eastAsia="ＭＳ Ｐゴシック"/>
          <w:sz w:val="22"/>
          <w:szCs w:val="22"/>
        </w:rPr>
        <w:t>　　　・　健康的な生活習慣に関する取組に、歯と口腔の健康について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等〕</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章に「ハイリスクアプローチとポピュレーションアプローチの効果的な組み合わせによる健康づくりの推進」等、具体的な記載があるが、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章にもぜひ同様の記載を。特にハイリスクアプローチを担う民間の保健指導事業者が保健指導の際、ポピュレーションアプローチにつながる情報提供も実施されるよう、人材育成等の中で推進してほしい。ポピュレーションアプローチに関する研修（職場や地域で行う活動についての基礎知識）や職場としての環境づくり等について、ポピュレーションアプローチとの関係性も含めて、具体的な記載をすると良い。</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歯の健康等」という文章については「歯と口腔の健康等」へ変更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pPr>
      <w:r>
        <w:rPr>
          <w:rFonts w:ascii="ＭＳ Ｐゴシック" w:hAnsi="ＭＳ Ｐゴシック" w:cs="ＭＳ Ｐゴシック" w:eastAsia="ＭＳ Ｐゴシック"/>
          <w:sz w:val="22"/>
          <w:szCs w:val="22"/>
        </w:rPr>
        <w:t>・世界糖尿病デーにおいて東京宣言をしたため、来年度以降も継続するのであれば、取組として記載しても良いのではない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220"/>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Ｐ明朝"/>
          <w:sz w:val="22"/>
          <w:szCs w:val="22"/>
        </w:rPr>
        <w:t>〔</w:t>
      </w:r>
      <w:r>
        <w:rPr>
          <w:rFonts w:ascii="ＭＳ ゴシック;MS Gothic" w:hAnsi="ＭＳ ゴシック;MS Gothic" w:cs="ＭＳ ゴシック;MS Gothic" w:eastAsia="ＭＳ ゴシック;MS Gothic"/>
          <w:sz w:val="22"/>
          <w:szCs w:val="22"/>
        </w:rPr>
        <w:t>事務局説明〕</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がんの予防</w:t>
      </w:r>
    </w:p>
    <w:p>
      <w:pPr>
        <w:pStyle w:val="Normal"/>
        <w:ind w:left="446"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がんの予防」の説明に入る前に、今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に施行された「がん対策基本法」に基づいて今年度策定予定である「東京都がん対策推進計画の策定状況」について説明。</w:t>
      </w:r>
    </w:p>
    <w:p>
      <w:pPr>
        <w:pStyle w:val="Normal"/>
        <w:ind w:left="425"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がんの予防：「がん対策推進計画」との調和を図るため、新後期</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年戦略には予防の部分について記載している。大目標「がん死亡率の減少（年齢調整死亡率</w:t>
      </w: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歳未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の目標値、これらの目標を達成するための中・小目標とその取組について説明。</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がん検診の精度管理の現状について記載</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left="440" w:hanging="220"/>
        <w:rPr/>
      </w:pPr>
      <w:r>
        <w:rPr>
          <w:rFonts w:ascii="ＭＳ Ｐゴシック" w:hAnsi="ＭＳ Ｐゴシック" w:cs="ＭＳ Ｐゴシック" w:eastAsia="ＭＳ Ｐゴシック"/>
          <w:sz w:val="22"/>
          <w:szCs w:val="22"/>
        </w:rPr>
        <w:t>質疑：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章に肝炎ウイルス検診の記載があるが、今話題となっているフィブリノゲン等と関連する取組なのか？</w:t>
      </w:r>
    </w:p>
    <w:p>
      <w:pPr>
        <w:pStyle w:val="Normal"/>
        <w:ind w:left="440" w:hanging="220"/>
        <w:rPr/>
      </w:pPr>
      <w:r>
        <w:rPr>
          <w:rFonts w:ascii="ＭＳ Ｐゴシック" w:hAnsi="ＭＳ Ｐゴシック" w:cs="ＭＳ Ｐゴシック" w:eastAsia="ＭＳ Ｐゴシック"/>
          <w:sz w:val="22"/>
          <w:szCs w:val="22"/>
        </w:rPr>
        <w:t>応答：国ではそのような方針が出ているが、都では今年度から、老人保健法に基づいて区市町村で実施されている</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型の肝炎ウイルス検診の他に、身近な医療機関でも検診受診できるよう、保健所検診として更に検診体制を拡大し、先行して実施している取組のことである。</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9"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都の場合、乳がん、子宮がん、大腸がんが多いとあるが、がんを一括りとして取り組むのではなく、多いがんについて特に重点的に取り組むなど他の計画と整合性を図った上で記載すると良いのではないか。</w:t>
      </w:r>
    </w:p>
    <w:p>
      <w:pPr>
        <w:pStyle w:val="Normal"/>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がん対策推進計画の中で、乳がん、子宮がん、大腸がんに特に重点をおいて普及啓発をしていくというような記載があるため、その旨記載する。</w:t>
      </w:r>
    </w:p>
    <w:p>
      <w:pPr>
        <w:pStyle w:val="Normal"/>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90" w:hanging="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等〕</w:t>
      </w:r>
    </w:p>
    <w:p>
      <w:pPr>
        <w:pStyle w:val="Normal"/>
        <w:ind w:left="229" w:hanging="0"/>
        <w:rPr/>
      </w:pPr>
      <w:r>
        <w:rPr>
          <w:rFonts w:ascii="ＭＳ Ｐゴシック" w:hAnsi="ＭＳ Ｐゴシック" w:cs="ＭＳ Ｐゴシック" w:eastAsia="ＭＳ Ｐゴシック"/>
          <w:sz w:val="22"/>
          <w:szCs w:val="22"/>
        </w:rPr>
        <w:t>・がんの種類によって、予防できるがん、早期に介入することによって助かるがん等あり、異なる経過を辿るため、詳細に記載することは困難だが、多少の書き込みをすることにより、がんの知識の普及にもつながることから、ぜひ記載を。</w:t>
      </w:r>
    </w:p>
    <w:p>
      <w:pPr>
        <w:pStyle w:val="Normal"/>
        <w:ind w:left="22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予防可能ながんについては普及啓発を行う等、記述の工夫を。</w:t>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説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ころの健康づくり</w:t>
      </w:r>
    </w:p>
    <w:p>
      <w:pPr>
        <w:pStyle w:val="Normal"/>
        <w:ind w:left="55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大目標「こころのゆとりがある人を増やす」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の目標値、これらの目標を達成するための中・小目標とその取組について説明。</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ワークライフバランスについて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left="120" w:firstLine="110"/>
        <w:rPr/>
      </w:pPr>
      <w:r>
        <w:rPr>
          <w:rFonts w:ascii="ＭＳ Ｐゴシック" w:hAnsi="ＭＳ Ｐゴシック" w:cs="ＭＳ Ｐゴシック" w:eastAsia="ＭＳ Ｐゴシック"/>
          <w:sz w:val="22"/>
          <w:szCs w:val="22"/>
        </w:rPr>
        <w:t>質疑：軽症のうつの場合、かかりつけ医でも判断できるのか。</w:t>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初診の方の場合は非常に難しい。また、働き盛りでは休めない職場環境等が原因としてあるが、高齢者では友人や本人の身体機能等が低下することによって外出しなくなる等、孤立化すること等が原因であり、根本の原因が違う。高齢者と働き盛り世代ではうつの成り立ちが異なるため、働きかけ方も異なる。高齢者の場合は孤立させないことと、認知症の初期との判別がしづらいため、かかりつけ医が経過を見ていく体制づくりが必要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長時間労働、過重労働は産業保健としてもメンタルヘルス対策としても共通する課題である。メンタルヘルスのみでなく、運動する時間が取れない、食生活にも影響を及ぼすといった点からメタボリックシンドロームの発症にもつながるため、総論部分でも構わないため、記載すると良いのではない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確かに現状として健康状況に影響があるため、事実に即して記載するよう検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等〕</w:t>
      </w:r>
    </w:p>
    <w:p>
      <w:pPr>
        <w:pStyle w:val="Normal"/>
        <w:ind w:left="220" w:hanging="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章の目標体系図にある「レジャー教育、生涯教育の実施」は少し唐突で違和感がある。余暇の有効活用等を意図していると思うが、時間が取れないという労働の現状を考えると、労働分野との連携がないと困難なことである。</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pPr>
      <w:r>
        <w:rPr>
          <w:rFonts w:ascii="ＭＳ Ｐゴシック" w:hAnsi="ＭＳ Ｐゴシック" w:cs="ＭＳ Ｐゴシック" w:eastAsia="ＭＳ Ｐゴシック"/>
          <w:sz w:val="22"/>
          <w:szCs w:val="22"/>
        </w:rPr>
        <w:t>・星旦二氏が行った高齢者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後に健康であるための条件に関する調査結果として、定期的な外出先の確保の有無によって差が生じることが報告されているため、データ提供が受けられれば、その調査結果を提示することで情報提供となり、理解の促進につながるのではないか。また、高齢者のうつ予防として、生活機能評価の中で、うつに関する質問項目があるため、その記載を。</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の場合、民生委員等地域住民のかかわりや役割も大きいため、地域における高齢者のうつの見守りについて記載すると良いのではないか。また、糖尿病の人は</w:t>
      </w:r>
      <w:r>
        <w:rPr>
          <w:rFonts w:eastAsia="ＭＳ Ｐゴシック" w:cs="ＭＳ Ｐゴシック" w:ascii="ＭＳ Ｐゴシック" w:hAnsi="ＭＳ Ｐゴシック"/>
          <w:sz w:val="22"/>
          <w:szCs w:val="22"/>
        </w:rPr>
        <w:t>2.14</w:t>
      </w:r>
      <w:r>
        <w:rPr>
          <w:rFonts w:ascii="ＭＳ Ｐゴシック" w:hAnsi="ＭＳ Ｐゴシック" w:cs="ＭＳ Ｐゴシック" w:eastAsia="ＭＳ Ｐゴシック"/>
          <w:sz w:val="22"/>
          <w:szCs w:val="22"/>
        </w:rPr>
        <w:t>倍程度うつを合併しやすく、強く保健指導をすることによって、うつ傾向になりやすいため、うつの人が増えるのではないか。うつ予防は糖尿病・メタボリックシンドロームにも関係し、重要であるため、可能であれば記載を。</w:t>
      </w:r>
    </w:p>
    <w:p>
      <w:pPr>
        <w:pStyle w:val="Normal"/>
        <w:ind w:left="22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pPr>
      <w:r>
        <w:rPr>
          <w:rFonts w:ascii="ＭＳ Ｐゴシック" w:hAnsi="ＭＳ Ｐゴシック" w:cs="ＭＳ Ｐゴシック" w:eastAsia="ＭＳ Ｐゴシック"/>
          <w:sz w:val="22"/>
          <w:szCs w:val="22"/>
        </w:rPr>
        <w:t>・ストレス対処が中心となっているが、本来の一次予防を考えた場合、発症となる環境要因を取り除く意味で、特に自力での解決が困難な中小企業で過重労働防止や相談しやすい職場環境づくり等の職場環境整備について、地域・職域連携を打ち出した計画であるため、もう少し踏み込んだ記載を。社会的コンセンサスを得る上でもコラム的で良い。その際のキーワードとして「ワークライフバランス」は今注目されている要素であるため、少し盛り込んでいただ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事務局説明〕</w:t>
      </w:r>
    </w:p>
    <w:p>
      <w:pPr>
        <w:pStyle w:val="Normal"/>
        <w:ind w:left="440" w:hanging="44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w:t>
      </w:r>
      <w:r>
        <w:rPr>
          <w:rFonts w:eastAsia="ＭＳ Ｐゴシック" w:cs="ＭＳ Ｐゴシック" w:ascii="ＭＳ Ｐゴシック" w:hAnsi="ＭＳ Ｐゴシック"/>
          <w:sz w:val="22"/>
          <w:szCs w:val="22"/>
        </w:rPr>
        <w:t>]</w:t>
      </w:r>
    </w:p>
    <w:p>
      <w:pPr>
        <w:pStyle w:val="Normal"/>
        <w:ind w:left="550" w:hanging="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医療制度改革によって役割が変更となった健康づくり関係者の新たな役割及び、計画を実効性のあるものとするための推進体制について説明。</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部会での意見を踏まえた変更点</w:t>
      </w:r>
      <w:r>
        <w:rPr>
          <w:rFonts w:eastAsia="ＭＳ Ｐゴシック" w:cs="ＭＳ Ｐゴシック" w:ascii="ＭＳ Ｐゴシック" w:hAnsi="ＭＳ Ｐゴシック"/>
          <w:color w:val="000000"/>
          <w:sz w:val="22"/>
          <w:szCs w:val="22"/>
        </w:rPr>
        <w:t>]</w:t>
      </w:r>
    </w:p>
    <w:p>
      <w:pPr>
        <w:pStyle w:val="Normal"/>
        <w:ind w:left="550" w:hanging="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の「医療制度改革に伴う関係者の役割・連携に関する図」は主な健康づくり関係者の主な役割と連携関係の表記であることを注意書きするとともに、タイトルを変更。</w:t>
      </w:r>
    </w:p>
    <w:p>
      <w:pPr>
        <w:pStyle w:val="Normal"/>
        <w:spacing w:before="164"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等〕</w:t>
      </w:r>
    </w:p>
    <w:p>
      <w:pPr>
        <w:pStyle w:val="Normal"/>
        <w:ind w:left="220" w:hanging="0"/>
        <w:rPr/>
      </w:pPr>
      <w:r>
        <w:rPr>
          <w:rFonts w:ascii="ＭＳ Ｐゴシック" w:hAnsi="ＭＳ Ｐゴシック" w:cs="ＭＳ Ｐゴシック" w:eastAsia="ＭＳ Ｐゴシック"/>
          <w:sz w:val="22"/>
          <w:szCs w:val="22"/>
        </w:rPr>
        <w:t>・都は間接的支援として、エビデンスに基づいて都民の健康課題を分析し、課題を明確化するとともに、課題解決するための具体的な施策体系を区市町村や医療保険者等に示すような、執行計画を評価する使命があるのではないかと考えている。直接的支援ができないため、やりにくい部分はあると思うが、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の「医療制度改革に伴う関係者の役割・連携に関する図」の中で労働分野との連携について記載を。</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210" w:hanging="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の「医療制度改革に伴う関係者の新たな役割」として、「事業者」の記載について追加を。</w:t>
      </w:r>
    </w:p>
    <w:p>
      <w:pPr>
        <w:pStyle w:val="Normal"/>
        <w:ind w:left="1210" w:hanging="9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pPr>
      <w:r>
        <w:rPr>
          <w:rFonts w:ascii="ＭＳ Ｐゴシック" w:hAnsi="ＭＳ Ｐゴシック" w:cs="ＭＳ Ｐゴシック" w:eastAsia="ＭＳ Ｐゴシック"/>
          <w:sz w:val="22"/>
          <w:szCs w:val="22"/>
        </w:rPr>
        <w:t>・医療保険者側から見ても事業主健診の結果データの提供等、事業主の役割は外せず、メンタルヘルス対策においても事業主が果たす役割は大きいため、事業主について記載すると良いのではない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の「プラン２１の推進体制の図」にある「都民」と「家庭」については理解できるが、「医療制度改革に伴う関係者の役割・連携に関する図」にある「都民」と「家族」については未成年と成人とを区別して記載されているのかもしれないが、理解しにくいため、記載の工夫を。</w:t>
      </w:r>
    </w:p>
    <w:p>
      <w:pPr>
        <w:pStyle w:val="Normal"/>
        <w:ind w:left="21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章の「医療制度改革に伴う関係者の役割・連携に関する図」の中で、「国民健康保険」は区市町村と医療保険者の両方に記されているが、見方によっては関係者の連携によって国民健康保険加入者のみが手厚く支援されるように思われる。</w:t>
      </w:r>
    </w:p>
    <w:p>
      <w:pPr>
        <w:pStyle w:val="Normal"/>
        <w:ind w:left="1210" w:hanging="1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9"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ゴシック;MS Gothic" w:hAnsi="ＭＳ ゴシック;MS Gothic" w:cs="ＭＳ ゴシック;MS Gothic" w:eastAsia="ＭＳ ゴシック;MS Gothic"/>
          <w:sz w:val="22"/>
          <w:szCs w:val="22"/>
        </w:rPr>
        <w:t>事務局説明</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章</w:t>
      </w:r>
      <w:r>
        <w:rPr>
          <w:rFonts w:eastAsia="ＭＳ Ｐゴシック" w:cs="ＭＳ Ｐゴシック" w:ascii="ＭＳ Ｐゴシック" w:hAnsi="ＭＳ Ｐゴシック"/>
          <w:sz w:val="22"/>
          <w:szCs w:val="22"/>
        </w:rPr>
        <w:t>]</w:t>
      </w:r>
    </w:p>
    <w:p>
      <w:pPr>
        <w:pStyle w:val="Normal"/>
        <w:ind w:left="550" w:hanging="5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 </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章：新後期</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年戦略の目標体系については、重点分野に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会議でご了承いただいた「メタボリックシンドロームの予防」を追加し、項目にも「メタボリックシンドロームの減少」を追加した。目標達成度評価表については、本日ご議論頂く新しい目標指標や目標値の内容を踏まえ、次回お示しする。</w:t>
      </w:r>
    </w:p>
    <w:p>
      <w:pPr>
        <w:pStyle w:val="Normal"/>
        <w:ind w:left="549"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資料</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個別の目標指標は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会議でご了承いただいた「糖尿病・メタボリックシンドロームの予防」に新たに追加する目標指標と目標値設定の考え方に加え、「がんの予防」、「こころの健康づくり」も含めたそれ以外の目標指標と目標値設定の考え方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における目標値について説明。また、東京都医療費適正化計画においても目標指標として設定する「特定健康診査実施率」、「特定保健指導実施率」、「メタボリックシンドローム該当者・予備群の減少率」についての目標設定の考え方を説明。</w:t>
      </w:r>
    </w:p>
    <w:p>
      <w:pPr>
        <w:pStyle w:val="Normal"/>
        <w:spacing w:before="164"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章の「プラン２１新後期</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年戦略の目標体系」の総合目標に、「主観的健康感の向上」とあるが、特定健診・特定保健指導が開始され、「メタボリックシンドローム」等を指摘されると途端に主観的健康感が低下することも考えられるのではないかと思うが、どのような目的から総合目標としているのか。また、各がんの指標には年代が入っているが、それより更に若い人でもがんのリスクがあるのではないかと思うがいかがか。</w:t>
      </w:r>
    </w:p>
    <w:p>
      <w:pPr>
        <w:pStyle w:val="Normal"/>
        <w:ind w:left="88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答： ・ 主観的健康感については健診を受診し、余り適切でない保健指導をされた場合には自分は健康でないと思う方が多くなるかもしれないが、都民の健康状態を考えたときに自分は健康だと思う方が多くなることが</w:t>
      </w:r>
      <w:r>
        <w:rPr>
          <w:rFonts w:eastAsia="ＭＳ Ｐゴシック" w:cs="ＭＳ Ｐゴシック" w:ascii="ＭＳ Ｐゴシック" w:hAnsi="ＭＳ Ｐゴシック"/>
          <w:sz w:val="22"/>
          <w:szCs w:val="22"/>
        </w:rPr>
        <w:t>QOL</w:t>
      </w:r>
      <w:r>
        <w:rPr>
          <w:rFonts w:ascii="ＭＳ Ｐゴシック" w:hAnsi="ＭＳ Ｐゴシック" w:cs="ＭＳ Ｐゴシック" w:eastAsia="ＭＳ Ｐゴシック"/>
          <w:sz w:val="22"/>
          <w:szCs w:val="22"/>
        </w:rPr>
        <w:t>の向上につながると考えるため、総合目標としている。今後の調査により達成状況を評価し、このような会議の場等でご議論頂き、具体的な取組等に生かしていけると良いと考える。また、がんの指標については国から死亡率減少のための対策として検診の実施が有効であるとされる対象年齢が示されており、その年齢をお示ししている。ご指摘のとおり、若い方でも当然がんになる方はいるため、特に予防できるがんについては普及啓発が重要であると考えている。</w:t>
      </w:r>
    </w:p>
    <w:p>
      <w:pPr>
        <w:pStyle w:val="Normal"/>
        <w:ind w:left="880" w:hanging="880"/>
        <w:rPr/>
      </w:pPr>
      <w:r>
        <w:rPr>
          <w:rFonts w:ascii="ＭＳ Ｐゴシック" w:hAnsi="ＭＳ Ｐゴシック" w:cs="ＭＳ Ｐゴシック" w:eastAsia="ＭＳ Ｐゴシック"/>
          <w:sz w:val="22"/>
          <w:szCs w:val="22"/>
        </w:rPr>
        <w:t>　　　　　　・　がんについては国がエビデンスを収集し、見解を示す必要があると思う。どの世代にターゲットを置くのかはがんの種類によっても違うため、今後、厚生労働省の方針や研究班の研究の進捗を見ていく必要がある。</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お示しした新たに追加する目標指標及び目標値の設定、計画期間の延長に伴い目標値を</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まで更新することについて了承を得る。</w:t>
      </w:r>
    </w:p>
    <w:p>
      <w:pPr>
        <w:pStyle w:val="Normal"/>
        <w:ind w:left="21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9" w:hanging="330"/>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w:t>
      </w:r>
      <w:r>
        <w:rPr>
          <w:rFonts w:ascii="ＭＳ ゴシック;MS Gothic" w:hAnsi="ＭＳ ゴシック;MS Gothic" w:cs="ＭＳ ゴシック;MS Gothic" w:eastAsia="ＭＳ ゴシック;MS Gothic"/>
          <w:sz w:val="22"/>
          <w:szCs w:val="22"/>
        </w:rPr>
        <w:t>事務局説明</w:t>
      </w:r>
      <w:r>
        <w:rPr>
          <w:rFonts w:ascii="ＭＳ ゴシック;MS Gothic" w:hAnsi="ＭＳ ゴシック;MS Gothic" w:cs="ＭＳ ゴシック;MS Gothic" w:eastAsia="ＭＳ ゴシック;MS Gothic"/>
          <w:sz w:val="22"/>
          <w:szCs w:val="22"/>
        </w:rPr>
        <w:t>〕</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素案に関する今後のスケジュールについて</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表する計画案の作成については各委員からのご意見を踏まえ、座長に一任し事務局と調整することについて了承を得る。</w:t>
      </w:r>
    </w:p>
    <w:p>
      <w:pPr>
        <w:pStyle w:val="Normal"/>
        <w:spacing w:before="164" w:after="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次回の会議は平成</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２月下旬から</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上旬頃の開催を予定している。</w:t>
      </w:r>
    </w:p>
    <w:sectPr>
      <w:type w:val="nextPage"/>
      <w:pgSz w:w="11906" w:h="16838"/>
      <w:pgMar w:left="1021" w:right="1021" w:gutter="0" w:header="0" w:top="794"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5:00Z</dcterms:created>
  <dc:creator>TAIMSuser</dc:creator>
  <dc:description/>
  <cp:keywords/>
  <dc:language>en-US</dc:language>
  <cp:lastModifiedBy>東京都</cp:lastModifiedBy>
  <cp:lastPrinted>2008-03-17T09:45:00Z</cp:lastPrinted>
  <dcterms:modified xsi:type="dcterms:W3CDTF">2008-03-17T04:54:00Z</dcterms:modified>
  <cp:revision>9</cp:revision>
  <dc:subject/>
  <dc:title>第1回　健康推進プラン２１評価改定委員会</dc:title>
</cp:coreProperties>
</file>