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１号（第２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東京都肝炎対策キャラクター使用承認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東京都知事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住所（所在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氏名（名称及び代表者名）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連絡先（電話番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東京都肝炎対策のマスコットキャラクターを使用したいので、下記のとおり申請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使用に当たっては、東京都肝炎対策キャラクター使用取扱規程に定める事項を遵守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申請内容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80"/>
      </w:tblGrid>
      <w:tr>
        <w:trPr>
          <w:trHeight w:val="6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目的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方法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種類・規格、数量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場所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期間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　から　　　　年　　月　　日　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企画書（デザイン、レイアウト図、原稿、設計図等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申請者の概要が分かるもの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その他参考となる資料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東京都肝炎対策キャラクター使用取扱規程第３条の各号に該当すると認められた場合は、直ちに使用を中止することを誓約い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1304" w:footer="0" w:bottom="1304"/>
          <w:pgNumType w:fmt="decimal"/>
          <w:formProt w:val="false"/>
          <w:textDirection w:val="lrTb"/>
          <w:docGrid w:type="lines" w:linePitch="328" w:charSpace="0"/>
        </w:sect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氏名（名称及び代表者名）　　　　　　　　　　　　　　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様式２号（第４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東京都肝炎対策キャラクター使用物件一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29"/>
        <w:gridCol w:w="2205"/>
        <w:gridCol w:w="1596"/>
        <w:gridCol w:w="1134"/>
        <w:gridCol w:w="1058"/>
        <w:gridCol w:w="1196"/>
        <w:gridCol w:w="1277"/>
        <w:gridCol w:w="1929"/>
      </w:tblGrid>
      <w:tr>
        <w:trPr>
          <w:trHeight w:val="60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団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目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対象物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成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頒布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期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承認年月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承認番号</w:t>
            </w:r>
          </w:p>
        </w:tc>
      </w:tr>
      <w:tr>
        <w:trPr>
          <w:trHeight w:val="12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使用状況が分かる写真などの参考資料を添付すること。</w:t>
      </w:r>
    </w:p>
    <w:sectPr>
      <w:type w:val="nextPage"/>
      <w:pgSz w:orient="landscape" w:w="16838" w:h="11906"/>
      <w:pgMar w:left="1304" w:right="1304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29:00Z</dcterms:created>
  <dc:creator>東京都</dc:creator>
  <dc:description/>
  <cp:keywords/>
  <dc:language>en-US</dc:language>
  <cp:lastModifiedBy>東京都
</cp:lastModifiedBy>
  <cp:lastPrinted>2020-03-19T10:45:00Z</cp:lastPrinted>
  <dcterms:modified xsi:type="dcterms:W3CDTF">2020-03-19T01:45:00Z</dcterms:modified>
  <cp:revision>3</cp:revision>
  <dc:subject/>
  <dc:title>東京都肝炎ウイルス検診事業キャラクター使用取扱規程</dc:title>
</cp:coreProperties>
</file>