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平成２２年度 都における主な自殺関連施策について（総括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4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32860</wp:posOffset>
                </wp:positionV>
                <wp:extent cx="6742430" cy="255206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2552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301.8pt;width:530.85pt;height:200.9pt;mso-wrap-style:none;v-text-anchor:middle">
                <v:fill o:detectmouseclick="t" type="solid" color2="#00006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79375</wp:posOffset>
                </wp:positionV>
                <wp:extent cx="6750685" cy="348361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3483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.65pt;margin-top:6.25pt;width:531.5pt;height:274.25pt;mso-wrap-style:none;v-text-anchor:middle">
                <v:fill o:detectmouseclick="t" type="solid" color2="#00006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5655</wp:posOffset>
                </wp:positionH>
                <wp:positionV relativeFrom="paragraph">
                  <wp:posOffset>79375</wp:posOffset>
                </wp:positionV>
                <wp:extent cx="6772910" cy="912050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9120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62.65pt;margin-top:6.25pt;width:533.25pt;height:718.1pt;mso-wrap-style:none;v-text-anchor:middle">
                <v:fill o:detectmouseclick="t" type="solid" color2="#00006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545</wp:posOffset>
                </wp:positionH>
                <wp:positionV relativeFrom="paragraph">
                  <wp:posOffset>273685</wp:posOffset>
                </wp:positionV>
                <wp:extent cx="5892800" cy="1483360"/>
                <wp:effectExtent l="3175" t="3175" r="80010" b="80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1483200"/>
                        </a:xfrm>
                        <a:prstGeom prst="roundRect">
                          <a:avLst>
                            <a:gd name="adj" fmla="val 1182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36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理解促進の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自殺総合対策東京会議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自殺防止！東京キャンペーン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こころの健康づくりのための環境づくり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　 ・小児精神に関するセミナーの開催（病院経営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 xml:space="preserve"> ・少年非行防止広報用カード・相談リーフレットの発行（警視庁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35pt;margin-top:21.55pt;width:463.95pt;height:11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36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理解促進の方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自殺総合対策東京会議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自殺防止！東京キャンペーン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こころの健康づくりのための環境づくり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　 ・小児精神に関するセミナーの開催（病院経営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 xml:space="preserve"> ・少年非行防止広報用カード・相談リーフレットの発行（警視庁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90</wp:posOffset>
                </wp:positionH>
                <wp:positionV relativeFrom="paragraph">
                  <wp:posOffset>4037330</wp:posOffset>
                </wp:positionV>
                <wp:extent cx="5871210" cy="1318895"/>
                <wp:effectExtent l="3175" t="3810" r="80010" b="79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319040"/>
                        </a:xfrm>
                        <a:prstGeom prst="roundRect">
                          <a:avLst>
                            <a:gd name="adj" fmla="val 1406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36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自死遺族に対する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　 ・遺族支援グループ（わかちあいの会）の育成支援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　 ・遺族向け案内（リーフレット）の作成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　 ・遺族支援に関わる人材の育成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自殺者の名誉や自殺者遺族の心情等に配慮した対応（警視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pt;margin-top:317.9pt;width:462.25pt;height:10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36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自死遺族に対する支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　 ・遺族支援グループ（わかちあいの会）の育成支援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　 ・遺族向け案内（リーフレット）の作成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　 ・遺族支援に関わる人材の育成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自殺者の名誉や自殺者遺族の心情等に配慮した対応（警視庁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155</wp:posOffset>
                </wp:positionH>
                <wp:positionV relativeFrom="paragraph">
                  <wp:posOffset>6860540</wp:posOffset>
                </wp:positionV>
                <wp:extent cx="5874385" cy="1293495"/>
                <wp:effectExtent l="3810" t="3810" r="79375" b="793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293480"/>
                        </a:xfrm>
                        <a:prstGeom prst="roundRect">
                          <a:avLst>
                            <a:gd name="adj" fmla="val 1448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36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実態把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自殺統計資料の作成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自殺統計資料の作成（福祉保健局（監察医務院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自殺統計の統計・分析（福祉保健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 xml:space="preserve"> ・精神保健福祉センターの調査研究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65pt;margin-top:540.2pt;width:462.5pt;height:1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36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実態把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自殺統計資料の作成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自殺統計資料の作成（福祉保健局（監察医務院）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自殺統計の統計・分析（福祉保健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 xml:space="preserve"> ・精神保健福祉センターの調査研究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06055</wp:posOffset>
                </wp:positionH>
                <wp:positionV relativeFrom="paragraph">
                  <wp:posOffset>344805</wp:posOffset>
                </wp:positionV>
                <wp:extent cx="5735955" cy="1569085"/>
                <wp:effectExtent l="3810" t="3810" r="79375" b="79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1569240"/>
                        </a:xfrm>
                        <a:prstGeom prst="roundRect">
                          <a:avLst>
                            <a:gd name="adj" fmla="val 1466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2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人材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ゲートキーパー養成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労働セミナー（メンタルヘルス）の実施（産業労働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生活指導担当者連絡会の開催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　・介護支援専門員専門研修及び主任介護支援専門員研修等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相談窓口職員等を対象とした研修の充実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精神障害者支援機関における自殺総合対策のガイドラインの作成（福祉保健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65pt;margin-top:27.15pt;width:451.6pt;height:1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2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人材育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ゲートキーパー養成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労働セミナー（メンタルヘルス）の実施（産業労働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生活指導担当者連絡会の開催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　・介護支援専門員専門研修及び主任介護支援専門員研修等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相談窓口職員等を対象とした研修の充実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精神障害者支援機関における自殺総合対策のガイドラインの作成（福祉保健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425</wp:posOffset>
                </wp:positionH>
                <wp:positionV relativeFrom="paragraph">
                  <wp:posOffset>5572125</wp:posOffset>
                </wp:positionV>
                <wp:extent cx="5868035" cy="613410"/>
                <wp:effectExtent l="3810" t="3175" r="79375" b="800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613440"/>
                        </a:xfrm>
                        <a:prstGeom prst="roundRect">
                          <a:avLst>
                            <a:gd name="adj" fmla="val 2024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未遂者に対する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自殺未遂者への精神的ケアの充実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75pt;margin-top:438.75pt;width:462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未遂者に対する支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自殺未遂者への精神的ケアの充実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870</wp:posOffset>
                </wp:positionH>
                <wp:positionV relativeFrom="paragraph">
                  <wp:posOffset>8354060</wp:posOffset>
                </wp:positionV>
                <wp:extent cx="5868035" cy="613410"/>
                <wp:effectExtent l="3810" t="3175" r="79375" b="800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613440"/>
                        </a:xfrm>
                        <a:prstGeom prst="roundRect">
                          <a:avLst>
                            <a:gd name="adj" fmla="val 2024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その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地域自殺対策緊急強化基金を活用した取組（福祉保健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1pt;margin-top:657.8pt;width:462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その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地域自殺対策緊急強化基金を活用した取組（福祉保健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115</wp:posOffset>
                </wp:positionH>
                <wp:positionV relativeFrom="paragraph">
                  <wp:posOffset>6350</wp:posOffset>
                </wp:positionV>
                <wp:extent cx="561975" cy="1764665"/>
                <wp:effectExtent l="0" t="0" r="76200" b="7620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4086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普及啓発・教育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0.25pt;height:144.95pt;mso-wrap-distance-left:9.05pt;mso-wrap-distance-right:9.05pt;mso-wrap-distance-top:0pt;mso-wrap-distance-bottom:0pt;margin-top:0.5pt;mso-position-vertical-relative:text;margin-left:-22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普及啓発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7060</wp:posOffset>
                </wp:positionH>
                <wp:positionV relativeFrom="paragraph">
                  <wp:posOffset>24130</wp:posOffset>
                </wp:positionV>
                <wp:extent cx="561975" cy="2326005"/>
                <wp:effectExtent l="0" t="0" r="76200" b="7620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0220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早期発見･早期対応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0.25pt;height:189.15pt;mso-wrap-distance-left:9.05pt;mso-wrap-distance-right:9.05pt;mso-wrap-distance-top:0pt;mso-wrap-distance-bottom:0pt;margin-top:1.9pt;mso-position-vertical-relative:text;margin-left:547.8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早期発見･早期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4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6208395</wp:posOffset>
                </wp:positionV>
                <wp:extent cx="6746240" cy="254762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2547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0.95pt;margin-top:488.85pt;width:531.15pt;height:200.55pt;mso-wrap-style:none;v-text-anchor:middle">
                <v:fill o:detectmouseclick="t" type="solid" color2="#00006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910</wp:posOffset>
                </wp:positionH>
                <wp:positionV relativeFrom="paragraph">
                  <wp:posOffset>1529080</wp:posOffset>
                </wp:positionV>
                <wp:extent cx="5921375" cy="1402080"/>
                <wp:effectExtent l="4445" t="3175" r="79375" b="800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1402200"/>
                        </a:xfrm>
                        <a:prstGeom prst="roundRect">
                          <a:avLst>
                            <a:gd name="adj" fmla="val 1145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36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自殺を防ぐ社会環境の醸成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不健全図書類の指定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フィルタリングサービスの告知・勧奨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・インターネット、ゲームに関する家庭のルール作り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 xml:space="preserve"> ・インターネット上の自殺予告事案への適切な措置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大江戸線のへの可動式ホーム柵の整備（交通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3pt;margin-top:120.4pt;width:466.2pt;height:11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36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自殺を防ぐ社会環境の醸成方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不健全図書類の指定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フィルタリングサービスの告知・勧奨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・インターネット、ゲームに関する家庭のルール作り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 xml:space="preserve"> ・インターネット上の自殺予告事案への適切な措置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大江戸線のへの可動式ホーム柵の整備（交通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00975</wp:posOffset>
                </wp:positionH>
                <wp:positionV relativeFrom="paragraph">
                  <wp:posOffset>1737360</wp:posOffset>
                </wp:positionV>
                <wp:extent cx="5760720" cy="4432300"/>
                <wp:effectExtent l="3175" t="3175" r="80010" b="800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432320"/>
                        </a:xfrm>
                        <a:prstGeom prst="roundRect">
                          <a:avLst>
                            <a:gd name="adj" fmla="val 495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8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相談・支援体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　・子どもの精神保健相談室（病院経営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スクールカウンセラー活用事業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教育相談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（東京都教育相談センター）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インターネット・携帯サイトの適切な利用に関する啓発・指導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・東京都ひきこもりサポートネット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　・東京こどもネット・ケータイヘルプデスクの運営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　・東京都若者総合相談（・з・）／若ナビ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　・一般相談･ＤＶ特別相談（生活文化スポーツ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多重債務相談（生活文化スポーツ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　・貸金業者に対する苦情相談（産業労働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働く人のための心の健康相談（産業労働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　・新生活サポート事業（多重債務者生活再生事業） 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住居喪失不安定就労者サポート事業（ＴＯＫＹＯチャレンジネット）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要支援家庭の早期発見・支援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ＳＩＤＳ電話相談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　・精神保健福祉相談（こころの健康相談）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夜間こころの電話相談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東京都自殺相談ダイヤル～こころといのちのほっとライン～（福祉保健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　・こころといのちの相談・支援 東京ネットワーク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いのちの電話事業費補助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　・自殺対策インターネット相談事業費補助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25pt;margin-top:136.8pt;width:453.55pt;height:3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8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相談・支援体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　・子どもの精神保健相談室（病院経営本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スクールカウンセラー活用事業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教育相談事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（東京都教育相談センター）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インターネット・携帯サイトの適切な利用に関する啓発・指導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・東京都ひきこもりサポートネット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　・東京こどもネット・ケータイヘルプデスクの運営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　・東京都若者総合相談（・з・）／若ナビ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　・一般相談･ＤＶ特別相談（生活文化スポーツ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多重債務相談（生活文化スポーツ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　・貸金業者に対する苦情相談（産業労働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働く人のための心の健康相談（産業労働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　・新生活サポート事業（多重債務者生活再生事業） 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住居喪失不安定就労者サポート事業（ＴＯＫＹＯチャレンジネット）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要支援家庭の早期発見・支援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ＳＩＤＳ電話相談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　・精神保健福祉相談（こころの健康相談）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夜間こころの電話相談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東京都自殺相談ダイヤル～こころといのちのほっとライン～（福祉保健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　・こころといのちの相談・支援 東京ネットワーク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いのちの電話事業費補助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　・自殺対策インターネット相談事業費補助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03515</wp:posOffset>
                </wp:positionH>
                <wp:positionV relativeFrom="paragraph">
                  <wp:posOffset>6433820</wp:posOffset>
                </wp:positionV>
                <wp:extent cx="5804535" cy="1077595"/>
                <wp:effectExtent l="3810" t="3810" r="79375" b="793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07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8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精神科医療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　・うつ診療充実強化研修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　・都立病院における精神科医療と救急医療、その他の診療科との連携（病院経営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・自殺対策研修の実施（病院経営本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45pt;margin-top:506.6pt;width:457pt;height:8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8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精神科医療連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　・うつ診療充実強化研修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　・都立病院における精神科医療と救急医療、その他の診療科との連携（病院経営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・自殺対策研修の実施（病院経営本部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8120</wp:posOffset>
                </wp:positionH>
                <wp:positionV relativeFrom="paragraph">
                  <wp:posOffset>7769860</wp:posOffset>
                </wp:positionV>
                <wp:extent cx="5764530" cy="699135"/>
                <wp:effectExtent l="3175" t="3810" r="80010" b="793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699120"/>
                        </a:xfrm>
                        <a:prstGeom prst="roundRect">
                          <a:avLst>
                            <a:gd name="adj" fmla="val 210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8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その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　・自殺するおそれのある家出人に関する、適切な家出人発見活動（警視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6pt;margin-top:611.8pt;width:453.85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8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その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　・自殺するおそれのある家出人に関する、適切な家出人発見活動（警視庁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685</wp:posOffset>
                </wp:positionH>
                <wp:positionV relativeFrom="paragraph">
                  <wp:posOffset>3300730</wp:posOffset>
                </wp:positionV>
                <wp:extent cx="561975" cy="1185545"/>
                <wp:effectExtent l="0" t="0" r="76200" b="7620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6174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事後対応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0.25pt;height:99.35pt;mso-wrap-distance-left:9.05pt;mso-wrap-distance-right:9.05pt;mso-wrap-distance-top:0pt;mso-wrap-distance-bottom:0pt;margin-top:259.9pt;mso-position-vertical-relative:text;margin-left:-21.5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事後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0520</wp:posOffset>
                </wp:positionH>
                <wp:positionV relativeFrom="paragraph">
                  <wp:posOffset>6149340</wp:posOffset>
                </wp:positionV>
                <wp:extent cx="561975" cy="1185545"/>
                <wp:effectExtent l="0" t="0" r="76200" b="7620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6174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その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sono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0.25pt;height:99.35pt;mso-wrap-distance-left:9.05pt;mso-wrap-distance-right:9.05pt;mso-wrap-distance-top:0pt;mso-wrap-distance-bottom:0pt;margin-top:484.2pt;mso-position-vertical-relative:text;margin-left:-27.6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その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sono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27:00Z</dcterms:created>
  <dc:creator>東京都</dc:creator>
  <dc:description/>
  <cp:keywords/>
  <dc:language>en-US</dc:language>
  <cp:lastModifiedBy>東京都</cp:lastModifiedBy>
  <cp:lastPrinted>2010-07-05T13:21:00Z</cp:lastPrinted>
  <dcterms:modified xsi:type="dcterms:W3CDTF">2010-07-05T10:16:00Z</dcterms:modified>
  <cp:revision>89</cp:revision>
  <dc:subject/>
  <dc:title>都における自殺対策の取組みについて（総括表）</dc:title>
</cp:coreProperties>
</file>