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295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年度実施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5.7pt;height:18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年度実施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68580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1488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54pt;margin-top:369pt;width:539.95pt;height:260.95pt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2865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18pt;margin-top:18pt;width:494.95pt;height:170.95pt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143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産業労働分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産業労働分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医療分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6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医療分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1257300" cy="34290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実施：７～8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8pt;margin-top:126pt;width:9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実施：７～8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13716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実施：12月4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04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実施：12月4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265</wp:posOffset>
                </wp:positionH>
                <wp:positionV relativeFrom="paragraph">
                  <wp:posOffset>3200400</wp:posOffset>
                </wp:positionV>
                <wp:extent cx="2971800" cy="9144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1800" cy="914400"/>
                        </a:xfrm>
                        <a:custGeom>
                          <a:avLst/>
                          <a:gdLst>
                            <a:gd name="textAreaLeft" fmla="*/ 263160 w 1684800"/>
                            <a:gd name="textAreaRight" fmla="*/ 1516680 w 1684800"/>
                            <a:gd name="textAreaTop" fmla="*/ 135000 h 518400"/>
                            <a:gd name="textAreaBottom" fmla="*/ 3834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625"/>
                              </a:moveTo>
                              <a:lnTo>
                                <a:pt x="17099" y="5625"/>
                              </a:lnTo>
                              <a:lnTo>
                                <a:pt x="17099" y="0"/>
                              </a:lnTo>
                              <a:lnTo>
                                <a:pt x="21600" y="10800"/>
                              </a:lnTo>
                              <a:lnTo>
                                <a:pt x="17099" y="21600"/>
                              </a:lnTo>
                              <a:lnTo>
                                <a:pt x="17099" y="15975"/>
                              </a:lnTo>
                              <a:lnTo>
                                <a:pt x="3375" y="15975"/>
                              </a:lnTo>
                              <a:close/>
                            </a:path>
                            <a:path w="21600" h="21600">
                              <a:moveTo>
                                <a:pt x="0" y="5625"/>
                              </a:moveTo>
                              <a:lnTo>
                                <a:pt x="675" y="5625"/>
                              </a:lnTo>
                              <a:lnTo>
                                <a:pt x="675" y="15975"/>
                              </a:lnTo>
                              <a:lnTo>
                                <a:pt x="0" y="15975"/>
                              </a:lnTo>
                              <a:close/>
                            </a:path>
                            <a:path w="21600" h="21600">
                              <a:moveTo>
                                <a:pt x="1350" y="5625"/>
                              </a:moveTo>
                              <a:lnTo>
                                <a:pt x="2700" y="5625"/>
                              </a:lnTo>
                              <a:lnTo>
                                <a:pt x="2700" y="15975"/>
                              </a:lnTo>
                              <a:lnTo>
                                <a:pt x="1350" y="15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117pt;margin-top:252pt;width:233.95pt;height:71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457200" cy="68580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ightArrow">
                          <a:avLst>
                            <a:gd name="adj1" fmla="val 58333"/>
                            <a:gd name="adj2" fmla="val 6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72pt;width:35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1143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現状・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52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現状・課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8115300</wp:posOffset>
                </wp:positionV>
                <wp:extent cx="57150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≪講演会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企業ができるうつ病対策～生産性向上と労働力充実のために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講師：株式会社ロブ代表取締役社長　前田一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9pt;width:44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≪講演会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「企業ができるうつ病対策～生産性向上と労働力充実のために～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講師：株式会社ロブ代表取締役社長　前田一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1828800" cy="3429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実施：20年3月18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66pt;width:143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実施：20年3月18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3715</wp:posOffset>
                </wp:positionH>
                <wp:positionV relativeFrom="paragraph">
                  <wp:posOffset>7143750</wp:posOffset>
                </wp:positionV>
                <wp:extent cx="1143000" cy="800100"/>
                <wp:effectExtent l="12065" t="5080" r="1143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23800 w 6480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99"/>
                              </a:moveTo>
                              <a:lnTo>
                                <a:pt x="13320" y="5399"/>
                              </a:lnTo>
                              <a:lnTo>
                                <a:pt x="13320" y="0"/>
                              </a:lnTo>
                              <a:lnTo>
                                <a:pt x="21600" y="10800"/>
                              </a:lnTo>
                              <a:lnTo>
                                <a:pt x="13320" y="21600"/>
                              </a:lnTo>
                              <a:lnTo>
                                <a:pt x="13320" y="16201"/>
                              </a:lnTo>
                              <a:lnTo>
                                <a:pt x="3375" y="16201"/>
                              </a:lnTo>
                              <a:close/>
                            </a:path>
                            <a:path w="21600" h="21600">
                              <a:moveTo>
                                <a:pt x="0" y="5399"/>
                              </a:moveTo>
                              <a:lnTo>
                                <a:pt x="675" y="5399"/>
                              </a:lnTo>
                              <a:lnTo>
                                <a:pt x="675" y="16201"/>
                              </a:lnTo>
                              <a:lnTo>
                                <a:pt x="0" y="16201"/>
                              </a:lnTo>
                              <a:close/>
                            </a:path>
                            <a:path w="21600" h="21600">
                              <a:moveTo>
                                <a:pt x="1350" y="5399"/>
                              </a:moveTo>
                              <a:lnTo>
                                <a:pt x="2700" y="5399"/>
                              </a:lnTo>
                              <a:lnTo>
                                <a:pt x="2700" y="16201"/>
                              </a:lnTo>
                              <a:lnTo>
                                <a:pt x="1350" y="16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562.5pt;width:89.9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681355</wp:posOffset>
                </wp:positionV>
                <wp:extent cx="3209290" cy="1494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八王子労働基準監督署　　　八王子商工会議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  <w:t>八王子労働基準監督署（町田支所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田商工会議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八王子労働基準協会　　　　日野市商工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田労働基準協会　　　　　多摩商工会議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稲城市商工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53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八王子労働基準監督署　　　八王子商工会議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kern w:val="0"/>
                        </w:rPr>
                        <w:t>八王子労働基準監督署（町田支所）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町田商工会議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八王子労働基準協会　　　　日野市商工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町田労働基準協会　　　　　多摩商工会議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　　　　　　　　稲城市商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681355</wp:posOffset>
                </wp:positionV>
                <wp:extent cx="1151890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八王子市医師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田市医師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野市医師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多摩市医師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稲城市医師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3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八王子市医師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町田市医師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野市医師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多摩市医師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稲城市医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105</wp:posOffset>
                </wp:positionH>
                <wp:positionV relativeFrom="paragraph">
                  <wp:posOffset>798195</wp:posOffset>
                </wp:positionV>
                <wp:extent cx="1261110" cy="12611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61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訪問調査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的：地域の実態を把握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99.3pt;mso-wrap-distance-left:9.05pt;mso-wrap-distance-right:9.05pt;mso-wrap-distance-top:0pt;mso-wrap-distance-bottom:0pt;margin-top:62.85pt;mso-position-vertical-relative:text;margin-left:-36.15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訪問調査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的：地域の実態を把握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5152390" cy="1951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商工会・商工会議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経営指導が中心で労災申請も外傷中心。うつや自殺は会社が敬遠する話題。大企業の問題と認識し、現在は取組はしてい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労働基準監督署・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数回研修会や説明会を開催し、普及啓発に取組んでいるが、参加率が低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地区医師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師会によって、問題の認識に差がある。内科医・精神科医の連携状況について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十分把握できてい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3.7pt;mso-wrap-distance-left:9.05pt;mso-wrap-distance-right:9.05pt;mso-wrap-distance-top:0pt;mso-wrap-distance-bottom:0pt;margin-top:206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商工会・商工会議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経営指導が中心で労災申請も外傷中心。うつや自殺は会社が敬遠する話題。大企業の問題と認識し、現在は取組はしていな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労働基準監督署・協会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数回研修会や説明会を開催し、普及啓発に取組んでいるが、参加率が低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地区医師会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医師会によって、問題の認識に差がある。内科医・精神科医の連携状況について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十分把握できてい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3405</wp:posOffset>
                </wp:positionH>
                <wp:positionV relativeFrom="paragraph">
                  <wp:posOffset>5141595</wp:posOffset>
                </wp:positionV>
                <wp:extent cx="1718310" cy="17183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718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関係機関連携会議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的：地域の現状・課題を共有し、効果的な普及啓発の方法、サポート体制構築の検討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35.3pt;mso-wrap-distance-left:9.05pt;mso-wrap-distance-right:9.05pt;mso-wrap-distance-top:0pt;mso-wrap-distance-bottom:0pt;margin-top:404.85pt;mso-position-vertical-relative:text;margin-left:-45.15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関係機関連携会議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的：地域の現状・課題を共有し、効果的な普及啓発の方法、サポート体制構築の検討を行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4796155</wp:posOffset>
                </wp:positionV>
                <wp:extent cx="4352290" cy="30949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会議参加機関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八王子労働基準監督署・八王子労働基準監督署（町田支所）・八王子労働基準協会　町田労働基準協会・八王子商工会議所・町田商工会議所・日野市商工会・多摩市商工会議所・稲城市商工会・東京障害者職業センター多摩支所・八王子市医師会・町田市医師会・日野市医師会・多摩市医師会・稲城市医師会・八王子地域産業保健センター・町田地域産業保健センター・東京都薬剤師会南多摩支部・町田支部・八王子支部・日本医科大学多摩永山病院・東京精神神経科診療所協会・八王子労働基準協会健康づくり部会・町田労働基準協会健康づくり部会・ＮＰＯ法人東京多摩いのちの電話・八王子市保健所・町田市健康課・日野市健康課・多摩市健康課・稲城市健康課・警視庁日野警察署・東京消防庁多摩消防署・都立多摩総合精神保健福祉センター・町田保健所・南多摩保健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４機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3.7pt;mso-wrap-distance-left:9.05pt;mso-wrap-distance-right:9.05pt;mso-wrap-distance-top:0pt;mso-wrap-distance-bottom:0pt;margin-top:377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会議参加機関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八王子労働基準監督署・八王子労働基準監督署（町田支所）・八王子労働基準協会　町田労働基準協会・八王子商工会議所・町田商工会議所・日野市商工会・多摩市商工会議所・稲城市商工会・東京障害者職業センター多摩支所・八王子市医師会・町田市医師会・日野市医師会・多摩市医師会・稲城市医師会・八王子地域産業保健センター・町田地域産業保健センター・東京都薬剤師会南多摩支部・町田支部・八王子支部・日本医科大学多摩永山病院・東京精神神経科診療所協会・八王子労働基準協会健康づくり部会・町田労働基準協会健康づくり部会・ＮＰＯ法人東京多摩いのちの電話・八王子市保健所・町田市健康課・日野市健康課・多摩市健康課・稲城市健康課・警視庁日野警察署・東京消防庁多摩消防署・都立多摩総合精神保健福祉センター・町田保健所・南多摩保健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４機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51:00Z</dcterms:created>
  <dc:creator>東京都</dc:creator>
  <dc:description/>
  <cp:keywords/>
  <dc:language>en-US</dc:language>
  <cp:lastModifiedBy>東京都</cp:lastModifiedBy>
  <cp:lastPrinted>2008-03-27T15:54:00Z</cp:lastPrinted>
  <dcterms:modified xsi:type="dcterms:W3CDTF">2008-06-26T01:51:00Z</dcterms:modified>
  <cp:revision>2</cp:revision>
  <dc:subject/>
  <dc:title/>
</cp:coreProperties>
</file>