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56"/>
          <w:szCs w:val="56"/>
        </w:rPr>
        <w:t>地域自殺対策緊急強化基金を活用した自殺未遂者支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34275</wp:posOffset>
                </wp:positionH>
                <wp:positionV relativeFrom="paragraph">
                  <wp:posOffset>8131810</wp:posOffset>
                </wp:positionV>
                <wp:extent cx="40005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640.3pt" to="624.7pt,640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247015</wp:posOffset>
                </wp:positionV>
                <wp:extent cx="5133975" cy="528320"/>
                <wp:effectExtent l="10160" t="10160" r="85725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52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地域自殺対策緊急強化基金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7.25pt;margin-top:19.45pt;width:404.2pt;height:4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地域自殺対策緊急強化基金事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7675</wp:posOffset>
                </wp:positionH>
                <wp:positionV relativeFrom="paragraph">
                  <wp:posOffset>247015</wp:posOffset>
                </wp:positionV>
                <wp:extent cx="5133975" cy="528320"/>
                <wp:effectExtent l="10160" t="10160" r="85725" b="86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52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他県における取組例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35.25pt;margin-top:19.45pt;width:404.2pt;height:4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他県における取組例</w:t>
                      </w:r>
                    </w:p>
                  </w:txbxContent>
                </v:textbox>
                <v:fill o:detectmouseclick="t" type="solid" color2="#3300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7334250" cy="866203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8661960"/>
                        </a:xfrm>
                        <a:custGeom>
                          <a:avLst/>
                          <a:gdLst>
                            <a:gd name="textAreaLeft" fmla="*/ 65880 w 4158000"/>
                            <a:gd name="textAreaRight" fmla="*/ 4092120 w 4158000"/>
                            <a:gd name="textAreaTop" fmla="*/ 65880 h 4910760"/>
                            <a:gd name="textAreaBottom" fmla="*/ 4844880 h 4910760"/>
                          </a:gdLst>
                          <a:ahLst/>
                          <a:rect l="textAreaLeft" t="textAreaTop" r="textAreaRight" b="textAreaBottom"/>
                          <a:pathLst>
                            <a:path w="21600" h="25510">
                              <a:moveTo>
                                <a:pt x="1172" y="0"/>
                              </a:moveTo>
                              <a:arcTo wR="1172" hR="1172" stAng="16200000" swAng="-5400000"/>
                              <a:lnTo>
                                <a:pt x="0" y="24338"/>
                              </a:lnTo>
                              <a:arcTo wR="1172" hR="1172" stAng="10800000" swAng="-5400000"/>
                              <a:lnTo>
                                <a:pt x="20428" y="25510"/>
                              </a:lnTo>
                              <a:arcTo wR="1172" hR="1172" stAng="5400000" swAng="-5400000"/>
                              <a:lnTo>
                                <a:pt x="21600" y="1172"/>
                              </a:lnTo>
                              <a:arcTo wR="1172" hR="1172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.75pt;margin-top:0pt;width:577.45pt;height:682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67550</wp:posOffset>
                </wp:positionH>
                <wp:positionV relativeFrom="paragraph">
                  <wp:posOffset>635</wp:posOffset>
                </wp:positionV>
                <wp:extent cx="6867525" cy="866203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8661960"/>
                        </a:xfrm>
                        <a:custGeom>
                          <a:avLst/>
                          <a:gdLst>
                            <a:gd name="textAreaLeft" fmla="*/ 61560 w 3893400"/>
                            <a:gd name="textAreaRight" fmla="*/ 3831840 w 3893400"/>
                            <a:gd name="textAreaTop" fmla="*/ 61560 h 4910760"/>
                            <a:gd name="textAreaBottom" fmla="*/ 4849200 h 4910760"/>
                          </a:gdLst>
                          <a:ahLst/>
                          <a:rect l="textAreaLeft" t="textAreaTop" r="textAreaRight" b="textAreaBottom"/>
                          <a:pathLst>
                            <a:path w="21600" h="27244">
                              <a:moveTo>
                                <a:pt x="1172" y="0"/>
                              </a:moveTo>
                              <a:arcTo wR="1172" hR="1172" stAng="16200000" swAng="-5400000"/>
                              <a:lnTo>
                                <a:pt x="0" y="26072"/>
                              </a:lnTo>
                              <a:arcTo wR="1172" hR="1172" stAng="10800000" swAng="-5400000"/>
                              <a:lnTo>
                                <a:pt x="20428" y="27244"/>
                              </a:lnTo>
                              <a:arcTo wR="1172" hR="1172" stAng="5400000" swAng="-5400000"/>
                              <a:lnTo>
                                <a:pt x="21600" y="1172"/>
                              </a:lnTo>
                              <a:arcTo wR="1172" hR="1172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6.5pt;margin-top:0pt;width:540.7pt;height:682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0</wp:posOffset>
                </wp:positionH>
                <wp:positionV relativeFrom="paragraph">
                  <wp:posOffset>-6350</wp:posOffset>
                </wp:positionV>
                <wp:extent cx="7013575" cy="2482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3575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１）事業概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二次救急医療機関に搬送される自殺未遂者対する診療及び本人、家族等に対するケースマネージメ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事業報告書の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２）対象地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支援チームの医療機関の医療圏域等。 ただし、精神科標榜の医療機関及び大学病院は除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３）支援対象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自殺未遂事案、②精神科の治療が必要と判断されたケースのうち、本人の了解が得られたケース。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ただし、即日退院のケースは除く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４）体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精神科医　精神保健福祉士　臨床心理士によるチーム支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2.25pt;height:195.5pt;mso-wrap-distance-left:9.05pt;mso-wrap-distance-right:9.05pt;mso-wrap-distance-top:0pt;mso-wrap-distance-bottom:0pt;margin-top:-0.5pt;mso-position-vertical-relative:text;margin-left:-21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（１）事業概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二次救急医療機関に搬送される自殺未遂者対する診療及び本人、家族等に対するケースマネージメン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事業報告書の作成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（２）対象地域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支援チームの医療機関の医療圏域等。 ただし、精神科標榜の医療機関及び大学病院は除く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（３）支援対象者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自殺未遂事案、②精神科の治療が必要と判断されたケースのうち、本人の了解が得られたケース。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ただし、即日退院のケースは除く。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（４）体制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精神科医　精神保健福祉士　臨床心理士によるチーム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58050</wp:posOffset>
                </wp:positionH>
                <wp:positionV relativeFrom="paragraph">
                  <wp:posOffset>-9525</wp:posOffset>
                </wp:positionV>
                <wp:extent cx="6486525" cy="52228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522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１）兵庫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事業概要：・救急病院に搬送された自殺未遂者の再度の自殺を防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・うつ的傾向の強い患者に対して退院後の生活支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事業対象：・精神科主治医がおらず、精神科への受診が必要と思われる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・自殺再企図の恐れがある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・退院後、精神科的に継続的な支援が必要と思われるもの　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＊主治医がいる場合は、入院先から精神科主治医へつな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事業の流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＜自殺対策調整員（精神保健福祉士）の派遣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①救急救命センターから派遣要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②相談支援ために派遣。本人・家族に面接。生活支援の紹介など、本人に寄り添った支援を実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＜登録医師（精神科医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）の派遣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①こころのケアセンター</w:t>
                            </w:r>
                            <w:r>
                              <w:rPr>
                                <w:vertAlign w:val="superscript"/>
                              </w:rPr>
                              <w:t>＊</w:t>
                            </w:r>
                            <w:r>
                              <w:rPr/>
                              <w:t>に精神科医の派遣要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②精神科医は本人に面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・せん妄、興奮状態への治療のほか、精神科専門医療へのつなぎ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/>
                              <w:t>研究や研修、相談・診療等「こころのケア」に関する多様な機能を有する全国初の拠点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対象病院：三次救急（精神科無）　対象病院数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派遣回数：医師　２９回、精神保健福祉士　１０回（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２２年度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課　　題：・自殺企図者には、精神科受診中のものが多く、外傷処置後、精神科病院への転院となる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合が多く、</w:t>
                            </w:r>
                            <w:r>
                              <w:rPr/>
                              <w:t>PSW</w:t>
                            </w:r>
                            <w:r>
                              <w:rPr/>
                              <w:t>が関与できるケースが少な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・精神科医要請のニーズは、治療行為に期待するところが大き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411.25pt;mso-wrap-distance-left:9.05pt;mso-wrap-distance-right:9.05pt;mso-wrap-distance-top:0pt;mso-wrap-distance-bottom:0pt;margin-top:-0.75pt;mso-position-vertical-relative:text;margin-left:57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１）兵庫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事業概要：・救急病院に搬送された自殺未遂者の再度の自殺を防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・うつ的傾向の強い患者に対して退院後の生活支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事業対象：・精神科主治医がおらず、精神科への受診が必要と思われるも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・自殺再企図の恐れがある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・退院後、精神科的に継続的な支援が必要と思われるもの　な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＊主治医がいる場合は、入院先から精神科主治医へつな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事業の流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＜自殺対策調整員（精神保健福祉士）の派遣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①救急救命センターから派遣要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②相談支援ために派遣。本人・家族に面接。生活支援の紹介など、本人に寄り添った支援を実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＜登録医師（精神科医　</w:t>
                      </w:r>
                      <w:r>
                        <w:rPr/>
                        <w:t>2</w:t>
                      </w:r>
                      <w:r>
                        <w:rPr/>
                        <w:t>名）の派遣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①こころのケアセンター</w:t>
                      </w:r>
                      <w:r>
                        <w:rPr>
                          <w:vertAlign w:val="superscript"/>
                        </w:rPr>
                        <w:t>＊</w:t>
                      </w:r>
                      <w:r>
                        <w:rPr/>
                        <w:t>に精神科医の派遣要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②精神科医は本人に面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・せん妄、興奮状態への治療のほか、精神科専門医療へのつなぎ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＊</w:t>
                      </w:r>
                      <w:r>
                        <w:rPr/>
                        <w:t>研究や研修、相談・診療等「こころのケア」に関する多様な機能を有する全国初の拠点施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対象病院：三次救急（精神科無）　対象病院数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派遣回数：医師　２９回、精神保健福祉士　１０回（</w:t>
                      </w:r>
                      <w:r>
                        <w:rPr/>
                        <w:t>H</w:t>
                      </w:r>
                      <w:r>
                        <w:rPr/>
                        <w:t>２２年度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課　　題：・自殺企図者には、精神科受診中のものが多く、外傷処置後、精神科病院への転院となる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合が多く、</w:t>
                      </w:r>
                      <w:r>
                        <w:rPr/>
                        <w:t>PSW</w:t>
                      </w:r>
                      <w:r>
                        <w:rPr/>
                        <w:t>が関与できるケースが少な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・精神科医要請のニーズは、治療行為に期待するところが大き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674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16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63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2470150</wp:posOffset>
                </wp:positionV>
                <wp:extent cx="0" cy="2223135"/>
                <wp:effectExtent l="57150" t="5715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94.5pt" to="241.5pt,369.5pt" stroked="t" o:allowincell="f" style="position:absolute">
                <v:stroke color="black" weight="381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140</wp:posOffset>
                </wp:positionH>
                <wp:positionV relativeFrom="paragraph">
                  <wp:posOffset>2221230</wp:posOffset>
                </wp:positionV>
                <wp:extent cx="1666875" cy="0"/>
                <wp:effectExtent l="4318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74.9pt" to="199.4pt,174.9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00875</wp:posOffset>
                </wp:positionH>
                <wp:positionV relativeFrom="paragraph">
                  <wp:posOffset>1729105</wp:posOffset>
                </wp:positionV>
                <wp:extent cx="7000875" cy="37217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3721680"/>
                        </a:xfrm>
                        <a:prstGeom prst="roundRect">
                          <a:avLst>
                            <a:gd name="adj" fmla="val 542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51.25pt;margin-top:136.15pt;width:551.2pt;height:293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3375</wp:posOffset>
                </wp:positionH>
                <wp:positionV relativeFrom="paragraph">
                  <wp:posOffset>494030</wp:posOffset>
                </wp:positionV>
                <wp:extent cx="600075" cy="1482090"/>
                <wp:effectExtent l="5842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482120"/>
                        </a:xfrm>
                        <a:custGeom>
                          <a:avLst/>
                          <a:gdLst>
                            <a:gd name="textAreaLeft" fmla="*/ 16560 w 340200"/>
                            <a:gd name="textAreaRight" fmla="*/ 323640 w 340200"/>
                            <a:gd name="textAreaTop" fmla="*/ 16560 h 840240"/>
                            <a:gd name="textAreaBottom" fmla="*/ 823680 h 840240"/>
                          </a:gdLst>
                          <a:ahLst/>
                          <a:rect l="textAreaLeft" t="textAreaTop" r="textAreaRight" b="textAreaBottom"/>
                          <a:pathLst>
                            <a:path w="21600" h="533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715"/>
                              </a:lnTo>
                              <a:arcTo wR="3600" hR="3600" stAng="10800000" swAng="-5400000"/>
                              <a:lnTo>
                                <a:pt x="18000" y="533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殺未遂事案の発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25pt;margin-top:38.9pt;width:47.2pt;height:116.6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殺未遂事案の発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741045</wp:posOffset>
                </wp:positionV>
                <wp:extent cx="800100" cy="741045"/>
                <wp:effectExtent l="5080" t="19685" r="63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40880"/>
                        </a:xfrm>
                        <a:prstGeom prst="rightArrow">
                          <a:avLst>
                            <a:gd name="adj1" fmla="val 50000"/>
                            <a:gd name="adj2" fmla="val 27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救急搬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pt;margin-top:58.35pt;width:62.95pt;height:58.3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救急搬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8170</wp:posOffset>
                </wp:positionH>
                <wp:positionV relativeFrom="paragraph">
                  <wp:posOffset>988060</wp:posOffset>
                </wp:positionV>
                <wp:extent cx="1735455" cy="0"/>
                <wp:effectExtent l="635" t="57150" r="5715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77.8pt" to="283.7pt,77.8pt" stroked="t" o:allowincell="f" style="position:absolute;flip:x">
                <v:stroke color="black" weight="381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494030</wp:posOffset>
                </wp:positionV>
                <wp:extent cx="600075" cy="1482090"/>
                <wp:effectExtent l="5905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482120"/>
                        </a:xfrm>
                        <a:custGeom>
                          <a:avLst/>
                          <a:gdLst>
                            <a:gd name="textAreaLeft" fmla="*/ 16560 w 340200"/>
                            <a:gd name="textAreaRight" fmla="*/ 323640 w 340200"/>
                            <a:gd name="textAreaTop" fmla="*/ 16560 h 840240"/>
                            <a:gd name="textAreaBottom" fmla="*/ 823680 h 840240"/>
                          </a:gdLst>
                          <a:ahLst/>
                          <a:rect l="textAreaLeft" t="textAreaTop" r="textAreaRight" b="textAreaBottom"/>
                          <a:pathLst>
                            <a:path w="21600" h="533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715"/>
                              </a:lnTo>
                              <a:arcTo wR="3600" hR="3600" stAng="10800000" swAng="-5400000"/>
                              <a:lnTo>
                                <a:pt x="18000" y="533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二次救急医療機関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pt;margin-top:38.9pt;width:47.2pt;height:116.6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二次救急医療機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4693285</wp:posOffset>
                </wp:positionV>
                <wp:extent cx="733425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69.55pt" to="267.7pt,369.5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7300</wp:posOffset>
                </wp:positionH>
                <wp:positionV relativeFrom="paragraph">
                  <wp:posOffset>3952240</wp:posOffset>
                </wp:positionV>
                <wp:extent cx="0" cy="98806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11.2pt" to="399pt,388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3375</wp:posOffset>
                </wp:positionH>
                <wp:positionV relativeFrom="paragraph">
                  <wp:posOffset>247015</wp:posOffset>
                </wp:positionV>
                <wp:extent cx="713422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9.45pt" to="535.4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988060</wp:posOffset>
                </wp:positionV>
                <wp:extent cx="2600325" cy="7410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往診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心理教育教材の活用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ケースマネジメ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.35pt;mso-wrap-distance-left:9.05pt;mso-wrap-distance-right:9.05pt;mso-wrap-distance-top:0pt;mso-wrap-distance-bottom:0pt;margin-top:77.8pt;mso-position-vertical-relative:text;margin-left:28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往診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心理教育教材の活用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ケースマネジメ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7750</wp:posOffset>
                </wp:positionH>
                <wp:positionV relativeFrom="paragraph">
                  <wp:posOffset>1716405</wp:posOffset>
                </wp:positionV>
                <wp:extent cx="3025775" cy="12604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260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診療（精神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危機介入面接、情報収集、アセスメ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本人、家族等への心理教育、相談支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社会資源の活用、専門相談機関へのつな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かかりつけ医及び精神科受診の促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25pt;height:99.25pt;mso-wrap-distance-left:9.05pt;mso-wrap-distance-right:9.05pt;mso-wrap-distance-top:0pt;mso-wrap-distance-bottom:0pt;margin-top:135.15pt;mso-position-vertical-relative:text;margin-left:28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・診療（精神科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・危機介入面接、情報収集、アセスメン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・本人、家族等への心理教育、相談支援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・社会資源の活用、専門相談機関へのつなぎ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・かかりつけ医及び精神科受診の促進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3375</wp:posOffset>
                </wp:positionH>
                <wp:positionV relativeFrom="paragraph">
                  <wp:posOffset>1976120</wp:posOffset>
                </wp:positionV>
                <wp:extent cx="2600325" cy="4940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二次救急医療機関から連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8.9pt;mso-wrap-distance-left:9.05pt;mso-wrap-distance-right:9.05pt;mso-wrap-distance-top:0pt;mso-wrap-distance-bottom:0pt;margin-top:155.6pt;mso-position-vertical-relative:text;margin-left:-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二次救急医療機関から連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0</wp:posOffset>
                </wp:positionH>
                <wp:positionV relativeFrom="paragraph">
                  <wp:posOffset>3448685</wp:posOffset>
                </wp:positionV>
                <wp:extent cx="2819400" cy="20116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1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精神科治療を要する場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精神科未受診ケー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①地域精神科受診促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②事業実施病院受診（入院）　など</w:t>
                            </w:r>
                          </w:p>
                          <w:p>
                            <w:pPr>
                              <w:pStyle w:val="Normal"/>
                              <w:ind w:left="-4" w:hanging="103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精神科受診ケー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①かかりつけ医との連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②事業実施病院受診（入院）　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8.4pt;mso-wrap-distance-left:9.05pt;mso-wrap-distance-right:9.05pt;mso-wrap-distance-top:0pt;mso-wrap-distance-bottom:0pt;margin-top:271.55pt;mso-position-vertical-relative:text;margin-left:-1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精神科治療を要する場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(1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精神科未受診ケース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①地域精神科受診促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②事業実施病院受診（入院）　など</w:t>
                      </w:r>
                    </w:p>
                    <w:p>
                      <w:pPr>
                        <w:pStyle w:val="Normal"/>
                        <w:ind w:left="-4" w:hanging="103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(2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精神科受診ケース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①かかりつけ医との連携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②事業実施病院受診（入院）　など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0925</wp:posOffset>
                </wp:positionH>
                <wp:positionV relativeFrom="paragraph">
                  <wp:posOffset>3448685</wp:posOffset>
                </wp:positionV>
                <wp:extent cx="3086100" cy="20116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1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地域の社会資源の紹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保健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福祉事務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(3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民間支援団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(4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◇相談につながったかの確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158.4pt;mso-wrap-distance-left:9.05pt;mso-wrap-distance-right:9.05pt;mso-wrap-distance-top:0pt;mso-wrap-distance-bottom:0pt;margin-top:271.55pt;mso-position-vertical-relative:text;margin-left:28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地域の社会資源の紹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(1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保健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(2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福祉事務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(3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民間支援団体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(4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その他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◇相談につながったかの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8805</wp:posOffset>
                </wp:positionH>
                <wp:positionV relativeFrom="paragraph">
                  <wp:posOffset>3211195</wp:posOffset>
                </wp:positionV>
                <wp:extent cx="2800350" cy="2470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ガイドラインに基づく支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45pt;mso-wrap-distance-left:9.05pt;mso-wrap-distance-right:9.05pt;mso-wrap-distance-top:0pt;mso-wrap-distance-bottom:0pt;margin-top:252.85pt;mso-position-vertical-relative:text;margin-left:14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ガイドラインに基づく支援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0825</wp:posOffset>
                </wp:positionH>
                <wp:positionV relativeFrom="paragraph">
                  <wp:posOffset>484505</wp:posOffset>
                </wp:positionV>
                <wp:extent cx="4980940" cy="414655"/>
                <wp:effectExtent l="0" t="0" r="76200" b="7620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4908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精神科医　精神保健福祉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臨床心理士によるチーム支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8.2pt;height:38.65pt;mso-wrap-distance-left:9.05pt;mso-wrap-distance-right:9.05pt;mso-wrap-distance-top:0pt;mso-wrap-distance-bottom:0pt;margin-top:38.15pt;mso-position-vertical-relative:text;margin-left:219.7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精神科医　精神保健福祉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　臨床心理士によるチーム支援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58050</wp:posOffset>
                </wp:positionH>
                <wp:positionV relativeFrom="paragraph">
                  <wp:posOffset>2971165</wp:posOffset>
                </wp:positionV>
                <wp:extent cx="6486525" cy="24892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横浜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spacing w:val="35"/>
                                <w:kern w:val="0"/>
                              </w:rPr>
                              <w:t>事業概</w:t>
                            </w:r>
                            <w:r>
                              <w:rPr>
                                <w:kern w:val="0"/>
                              </w:rPr>
                              <w:t>要</w:t>
                            </w:r>
                            <w:r>
                              <w:rPr/>
                              <w:t>：・救急病院に搬送された自殺未遂者の再度の自殺を防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・主治医のいない自殺未遂者を地域の精神科に繋げ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spacing w:val="35"/>
                                <w:kern w:val="0"/>
                              </w:rPr>
                              <w:t>事業対</w:t>
                            </w:r>
                            <w:r>
                              <w:rPr>
                                <w:kern w:val="0"/>
                              </w:rPr>
                              <w:t>象</w:t>
                            </w:r>
                            <w:r>
                              <w:rPr/>
                              <w:t>：・精神科主治医がおらず、精神科への受診意思がある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＊主治医がいる場合は、主治医の診察を受けるよう指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事業の流れ：①搬送後、精神科の対応の必要性の判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②精神科診療所医療スタッフ（医師、看護師、心理士など）を派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③精神科医の往診、相談支援等を行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spacing w:val="35"/>
                                <w:kern w:val="0"/>
                              </w:rPr>
                              <w:t>対象病</w:t>
                            </w:r>
                            <w:r>
                              <w:rPr>
                                <w:kern w:val="0"/>
                              </w:rPr>
                              <w:t>院</w:t>
                            </w:r>
                            <w:r>
                              <w:rPr/>
                              <w:t>：二次救急（精神科無）　対象病院数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spacing w:val="315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kern w:val="0"/>
                              </w:rPr>
                              <w:t>題</w:t>
                            </w:r>
                            <w:r>
                              <w:rPr/>
                              <w:t>：手段として多いのは過量服薬であることから、ケースに主治医が存在→派遣件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196pt;mso-wrap-distance-left:9.05pt;mso-wrap-distance-right:9.05pt;mso-wrap-distance-top:0pt;mso-wrap-distance-bottom:0pt;margin-top:233.95pt;mso-position-vertical-relative:text;margin-left:57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２）横浜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spacing w:val="35"/>
                          <w:kern w:val="0"/>
                        </w:rPr>
                        <w:t>事業概</w:t>
                      </w:r>
                      <w:r>
                        <w:rPr>
                          <w:kern w:val="0"/>
                        </w:rPr>
                        <w:t>要</w:t>
                      </w:r>
                      <w:r>
                        <w:rPr/>
                        <w:t>：・救急病院に搬送された自殺未遂者の再度の自殺を防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・主治医のいない自殺未遂者を地域の精神科に繋げ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spacing w:val="35"/>
                          <w:kern w:val="0"/>
                        </w:rPr>
                        <w:t>事業対</w:t>
                      </w:r>
                      <w:r>
                        <w:rPr>
                          <w:kern w:val="0"/>
                        </w:rPr>
                        <w:t>象</w:t>
                      </w:r>
                      <w:r>
                        <w:rPr/>
                        <w:t>：・精神科主治医がおらず、精神科への受診意思があるも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＊主治医がいる場合は、主治医の診察を受けるよう指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事業の流れ：①搬送後、精神科の対応の必要性の判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②精神科診療所医療スタッフ（医師、看護師、心理士など）を派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③精神科医の往診、相談支援等を行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spacing w:val="35"/>
                          <w:kern w:val="0"/>
                        </w:rPr>
                        <w:t>対象病</w:t>
                      </w:r>
                      <w:r>
                        <w:rPr>
                          <w:kern w:val="0"/>
                        </w:rPr>
                        <w:t>院</w:t>
                      </w:r>
                      <w:r>
                        <w:rPr/>
                        <w:t>：二次救急（精神科無）　対象病院数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spacing w:val="315"/>
                          <w:kern w:val="0"/>
                        </w:rPr>
                        <w:t>課</w:t>
                      </w:r>
                      <w:r>
                        <w:rPr>
                          <w:kern w:val="0"/>
                        </w:rPr>
                        <w:t>題</w:t>
                      </w:r>
                      <w:r>
                        <w:rPr/>
                        <w:t>：手段として多いのは過量服薬であることから、ケースに主治医が存在→派遣件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資料２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37:00Z</dcterms:created>
  <dc:creator>東京都</dc:creator>
  <dc:description/>
  <cp:keywords/>
  <dc:language>en-US</dc:language>
  <cp:lastModifiedBy>東京都</cp:lastModifiedBy>
  <cp:lastPrinted>2012-01-16T15:48:00Z</cp:lastPrinted>
  <dcterms:modified xsi:type="dcterms:W3CDTF">2012-01-18T08:53:00Z</dcterms:modified>
  <cp:revision>11</cp:revision>
  <dc:subject/>
  <dc:title>自殺総合対策の概要</dc:title>
</cp:coreProperties>
</file>