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84785</wp:posOffset>
                </wp:positionV>
                <wp:extent cx="481965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06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平成２３年４月～７月の相談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9.5pt;height:37.85pt;mso-wrap-distance-left:9.05pt;mso-wrap-distance-right:9.05pt;mso-wrap-distance-top:0pt;mso-wrap-distance-bottom:0pt;margin-top:14.5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平成２３年４月～７月の相談状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62890</wp:posOffset>
                </wp:positionV>
                <wp:extent cx="6057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東京都自殺相談ダイヤル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こころといのちのほっとライン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-20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東京都自殺相談ダイヤル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こころといのちのほっとライン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6565900" cy="8686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8686800"/>
                        </a:xfrm>
                        <a:custGeom>
                          <a:avLst/>
                          <a:gdLst>
                            <a:gd name="textAreaLeft" fmla="*/ 117000 w 3722400"/>
                            <a:gd name="textAreaRight" fmla="*/ 3605400 w 3722400"/>
                            <a:gd name="textAreaTop" fmla="*/ 117000 h 4924800"/>
                            <a:gd name="textAreaBottom" fmla="*/ 4807800 h 4924800"/>
                          </a:gdLst>
                          <a:ahLst/>
                          <a:rect l="textAreaLeft" t="textAreaTop" r="textAreaRight" b="textAreaBottom"/>
                          <a:pathLst>
                            <a:path w="21600" h="28577">
                              <a:moveTo>
                                <a:pt x="2323" y="0"/>
                              </a:moveTo>
                              <a:arcTo wR="2323" hR="2323" stAng="16200000" swAng="-5400000"/>
                              <a:lnTo>
                                <a:pt x="0" y="26254"/>
                              </a:lnTo>
                              <a:arcTo wR="2323" hR="2323" stAng="10800000" swAng="-5400000"/>
                              <a:lnTo>
                                <a:pt x="19277" y="28577"/>
                              </a:lnTo>
                              <a:arcTo wR="2323" hR="2323" stAng="5400000" swAng="-5400000"/>
                              <a:lnTo>
                                <a:pt x="21600" y="2323"/>
                              </a:lnTo>
                              <a:arcTo wR="2323" hR="23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3pt;width:516.95pt;height:68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6205220" cy="834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件数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　　数　　３７２０件　※１日平均３０．５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相談者について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不明・切れた・対象外除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性　　別　 男性１３８８人、女性２１１０人※女性が ５９．６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続　　柄　 本人３５０７人、その他　３４人※本人が ９９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時間　 最短０分、最長２時間２０分　　　　※平均 ２２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齢構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内容　 精神医学的問題、心理的問題、社会的問題（家庭）、対人関係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対象者について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不明・切れた・対象外除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精神疾患　 躁うつ・気分障害、統合失調症、パニック障害・神経症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※精神疾患を持つ人が 約６５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殺念慮　 あり１４５３人、なし１９９１人、不明９７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※自殺念慮のある人が ４１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自殺企図歴 あり　６７０人、なし１５３人、不明２７１８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※自殺企図歴のある人が １８．９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686" w:hanging="3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通院歴　　 あり２３６５人、なし１３９人、不明１０３７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ind w:left="32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※通院中のケースが ６５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対応状況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傾聴、助言　３１３０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情報提供　　　４２６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情報提供先：保健所・精神保健福祉センター、医療機関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仲介　　６件（仲介先：保健所　福祉事務所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・通報　　３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57pt;mso-wrap-distance-left:9.05pt;mso-wrap-distance-right:9.05pt;mso-wrap-distance-top:0pt;mso-wrap-distance-bottom:0pt;margin-top:6.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件数】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件　　数　　３７２０件　※１日平均３０．５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相談者について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不明・切れた・対象外除く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性　　別　 男性１３８８人、女性２１１０人※女性が ５９．６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続　　柄　 本人３５０７人、その他　３４人※本人が ９９％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時間　 最短０分、最長２時間２０分　　　　※平均 ２２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齢構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内容　 精神医学的問題、心理的問題、社会的問題（家庭）、対人関係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対象者について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不明・切れた・対象外除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精神疾患　 躁うつ・気分障害、統合失調症、パニック障害・神経症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3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※精神疾患を持つ人が 約６５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殺念慮　 あり１４５３人、なし１９９１人、不明９７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※自殺念慮のある人が ４１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自殺企図歴 あり　６７０人、なし１５３人、不明２７１８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※自殺企図歴のある人が １８．９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686" w:hanging="3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通院歴　　 あり２３６５人、なし１３９人、不明１０３７人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ind w:left="329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※通院中のケースが ６５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対応状況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傾聴、助言　３１３０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情報提供　　　４２６件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情報提供先：保健所・精神保健福祉センター、医療機関等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仲介　　６件（仲介先：保健所　福祉事務所等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・通報　　３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drawing>
          <wp:inline distT="0" distB="0" distL="0" distR="0">
            <wp:extent cx="4918710" cy="1816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資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90"/>
        </w:tabs>
        <w:ind w:left="6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690"/>
        </w:tabs>
        <w:ind w:left="69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3:00Z</dcterms:created>
  <dc:creator>東京都</dc:creator>
  <dc:description/>
  <cp:keywords/>
  <dc:language>en-US</dc:language>
  <cp:lastModifiedBy>東京都</cp:lastModifiedBy>
  <dcterms:modified xsi:type="dcterms:W3CDTF">2011-11-16T06:03:00Z</dcterms:modified>
  <cp:revision>2</cp:revision>
  <dc:subject/>
  <dc:title/>
</cp:coreProperties>
</file>