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ウトリーチ支援事業、短期宿泊事業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リーチ支援事業（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firstLine="210"/>
        <w:rPr/>
      </w:pPr>
      <w:r>
        <w:rPr>
          <w:rFonts w:ascii="ＭＳ ゴシック;MS Gothic" w:hAnsi="ＭＳ ゴシック;MS Gothic" w:cs="ＭＳ ゴシック;MS Gothic" w:eastAsia="ＭＳ ゴシック;MS Gothic"/>
        </w:rPr>
        <w:t>精神保健福祉センターの医師、保健師等の専門職チームが、区市町村・保健所と連携して訪問型の支援を行い、精神障害者の地域生活の安定化を目指すとともに、区市町村、保健所、医療機関、福祉サービス事業所等の関係機関の職員に支援技法の普及を図り、地域における人材育成を推進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もしくはその疑いのある者のうち、未治療・医療中断等のため地域社会での生活に困難をきたしており、通常の受診勧奨や福祉サービス等の利用の勧めに応じ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保健福祉センターの専門職チームは、関係機関と連携して、以下の支援を行う。</w:t>
      </w:r>
    </w:p>
    <w:p>
      <w:pPr>
        <w:pStyle w:val="Normal"/>
        <w:rPr/>
      </w:pPr>
      <w:r>
        <w:rPr>
          <w:rFonts w:ascii="ＭＳ ゴシック;MS Gothic" w:hAnsi="ＭＳ ゴシック;MS Gothic" w:cs="ＭＳ ゴシック;MS Gothic" w:eastAsia="ＭＳ ゴシック;MS Gothic"/>
        </w:rPr>
        <w:t>　○専門職による訪問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状の診たて、生活状況の確認、本人・家族への心理・社会的サポート、受診勧奨、近隣住民への説明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サービスの利用支援</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サービスの利用支援等</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関係機関による事例検討会への参加</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支援方針、役割分担の検討、法的問題の整理、安全な業務実施等の検討に際しての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材育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機関職員を対象とした精神保健医療福祉制度等に関する講習等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地域生活の安定化を図る上で必要な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の依頼方法）</w:t>
      </w:r>
    </w:p>
    <w:p>
      <w:pPr>
        <w:pStyle w:val="Normal"/>
        <w:ind w:left="105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部：保健所、福祉事務所等の関係行政機関や地域活動支援センター等からの依頼に基づき支援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摩地域：原則として、保健所からの支援依頼に基づき支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期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期間は６か月間とする。</w:t>
      </w:r>
    </w:p>
    <w:p>
      <w:pPr>
        <w:pStyle w:val="Normal"/>
        <w:ind w:left="630" w:hanging="630"/>
        <w:rPr/>
      </w:pPr>
      <w:r>
        <w:rPr>
          <w:rFonts w:ascii="ＭＳ ゴシック;MS Gothic" w:hAnsi="ＭＳ ゴシック;MS Gothic" w:cs="ＭＳ ゴシック;MS Gothic" w:eastAsia="ＭＳ ゴシック;MS Gothic"/>
        </w:rPr>
        <w:t>　６か月の間に支援が終了しない場合、所長が支援継続の必要性を判断し、必要に応じて延長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宿泊事業（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firstLine="220"/>
        <w:rPr/>
      </w:pPr>
      <w:r>
        <w:rPr>
          <w:rFonts w:ascii="ＭＳ ゴシック;MS Gothic" w:hAnsi="ＭＳ ゴシック;MS Gothic" w:cs="ＭＳ ゴシック;MS Gothic" w:eastAsia="ＭＳ ゴシック;MS Gothic"/>
          <w:color w:val="000000"/>
          <w:sz w:val="22"/>
          <w:szCs w:val="22"/>
        </w:rPr>
        <w:t>精神障害者が地域で生活する上で困難な問題が生じた場合に、当該精神障害者を短期的に施設に宿泊させ、支援計画等により速やかに地域で安定した生活ができるように支援することを目的とする。</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施設）</w:t>
      </w:r>
    </w:p>
    <w:p>
      <w:pPr>
        <w:pStyle w:val="Normal"/>
        <w:ind w:left="66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東京都立中部総合精神保健福祉センター及び東京都立多摩総合精神保健福祉センター</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対象者）　　</w:t>
      </w:r>
    </w:p>
    <w:p>
      <w:pPr>
        <w:pStyle w:val="Normal"/>
        <w:ind w:left="1" w:firstLine="220"/>
        <w:rPr/>
      </w:pPr>
      <w:r>
        <w:rPr>
          <w:rFonts w:ascii="ＭＳ ゴシック;MS Gothic" w:hAnsi="ＭＳ ゴシック;MS Gothic" w:cs="ＭＳ ゴシック;MS Gothic" w:eastAsia="ＭＳ ゴシック;MS Gothic"/>
          <w:color w:val="000000"/>
          <w:sz w:val="22"/>
          <w:szCs w:val="22"/>
        </w:rPr>
        <w:t>都のアウトリーチ支援の対象者で、短期宿泊事業の利用により、地域生活の安定化が図られるとセンター長が認めた者</w:t>
      </w:r>
    </w:p>
    <w:p>
      <w:pPr>
        <w:pStyle w:val="Normal"/>
        <w:ind w:left="435"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3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所条件）</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東京都民であること。</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ウトリーチ支援の対象者で、本人が利用を希望していること。</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治医がいる場合には、主治医の了解があること。</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住地を管轄する区市町村、保健所等の関係行政機関の依頼・推薦があること。</w:t>
      </w:r>
    </w:p>
    <w:p>
      <w:pPr>
        <w:pStyle w:val="Normal"/>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w:t>
      </w:r>
    </w:p>
    <w:p>
      <w:pPr>
        <w:pStyle w:val="Normal"/>
        <w:ind w:firstLine="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週間以内とする。</w:t>
      </w:r>
    </w:p>
    <w:p>
      <w:pPr>
        <w:pStyle w:val="Normal"/>
        <w:ind w:left="10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但し、所長が期間の延長を行うことが、真にやむを得ないと認める場合には、必要最小限の範囲で延長する。</w:t>
      </w:r>
    </w:p>
    <w:p>
      <w:pPr>
        <w:pStyle w:val="Normal"/>
        <w:ind w:left="545"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w:t>
      </w:r>
    </w:p>
    <w:p>
      <w:pPr>
        <w:pStyle w:val="Normal"/>
        <w:ind w:firstLine="220"/>
        <w:rPr/>
      </w:pPr>
      <w:r>
        <w:rPr>
          <w:rFonts w:ascii="ＭＳ ゴシック;MS Gothic" w:hAnsi="ＭＳ ゴシック;MS Gothic" w:cs="ＭＳ ゴシック;MS Gothic" w:eastAsia="ＭＳ ゴシック;MS Gothic"/>
          <w:color w:val="000000"/>
          <w:sz w:val="22"/>
          <w:szCs w:val="22"/>
        </w:rPr>
        <w:t>各施設２０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援内容</w:t>
      </w:r>
      <w:r>
        <w:rPr>
          <w:rFonts w:eastAsia="ＭＳ ゴシック;MS Gothic" w:cs="ＭＳ ゴシック;MS Gothic" w:ascii="ＭＳ ゴシック;MS Gothic" w:hAnsi="ＭＳ ゴシック;MS Gothic"/>
          <w:color w:val="000000"/>
          <w:sz w:val="22"/>
          <w:szCs w:val="22"/>
        </w:rPr>
        <w:t>)</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の場を提供した上で、医療的ケアをはじめ、問題解決支援等、地域生活復帰への調整を関係機関と連携しながら実施。</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利用者の負担）</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食事のあっ旋を受けた時は、別に規則で定める賄費を負担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東京都精神障害者一時入所事業については、これまでと同様の運用です。</w:t>
      </w:r>
      <w:r>
        <w:br w:type="page"/>
      </w:r>
    </w:p>
    <w:p>
      <w:pPr>
        <w:pStyle w:val="Normal"/>
        <w:rPr/>
      </w:pPr>
      <w:r>
        <w:rPr>
          <w:rFonts w:ascii="ＭＳ ゴシック;MS Gothic" w:hAnsi="ＭＳ ゴシック;MS Gothic" w:cs="ＭＳ ゴシック;MS Gothic" w:eastAsia="ＭＳ ゴシック;MS Gothic"/>
          <w:bdr w:val="single" w:sz="4" w:space="0" w:color="000000"/>
        </w:rPr>
        <w:t>事業全体に関する問い合わせ先</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福祉保健局障害者施策推進部精神保健・医療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０３－５３２０－４４５１（直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具体的運用に関する問い合わせ先</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都立精神保健福祉センター　　　</w:t>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０３－３８４２－０９４８（代表）</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所管区）千代田、中央、文京、台東、墨田、江東、豊島、北、荒川、板橋、足立、葛飾、江戸川、島し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部総合精神保健福祉センター　</w:t>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０３－３３０２－７５７５（代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所管区）港、新宿、品川、目黒、大田、世田谷、渋谷、中野、杉並、練馬</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摩総合精神保健福祉センター　　</w:t>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０４２－３７６－１１１１（代表）</w:t>
      </w:r>
    </w:p>
    <w:sectPr>
      <w:headerReference w:type="default" r:id="rId2"/>
      <w:type w:val="nextPage"/>
      <w:pgSz w:w="11906" w:h="16838"/>
      <w:pgMar w:left="1134" w:right="1134"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資料３－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53:00Z</dcterms:created>
  <dc:creator>T10N06279</dc:creator>
  <dc:description/>
  <cp:keywords/>
  <dc:language>en-US</dc:language>
  <cp:lastModifiedBy>東京都</cp:lastModifiedBy>
  <cp:lastPrinted>2011-07-20T13:26:00Z</cp:lastPrinted>
  <dcterms:modified xsi:type="dcterms:W3CDTF">2011-07-20T04:41:00Z</dcterms:modified>
  <cp:revision>10</cp:revision>
  <dc:subject/>
  <dc:title/>
</cp:coreProperties>
</file>