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571500</wp:posOffset>
                </wp:positionV>
                <wp:extent cx="65913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115480"/>
                        </a:xfrm>
                        <a:custGeom>
                          <a:avLst/>
                          <a:gdLst>
                            <a:gd name="textAreaLeft" fmla="*/ 70560 w 3736800"/>
                            <a:gd name="textAreaRight" fmla="*/ 3666240 w 3736800"/>
                            <a:gd name="textAreaTop" fmla="*/ 70560 h 4600800"/>
                            <a:gd name="textAreaBottom" fmla="*/ 45302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6594">
                              <a:moveTo>
                                <a:pt x="1398" y="0"/>
                              </a:moveTo>
                              <a:arcTo wR="1398" hR="1398" stAng="16200000" swAng="-5400000"/>
                              <a:lnTo>
                                <a:pt x="0" y="25196"/>
                              </a:lnTo>
                              <a:arcTo wR="1398" hR="1398" stAng="10800000" swAng="-5400000"/>
                              <a:lnTo>
                                <a:pt x="20202" y="26594"/>
                              </a:lnTo>
                              <a:arcTo wR="1398" hR="1398" stAng="5400000" swAng="-5400000"/>
                              <a:lnTo>
                                <a:pt x="21600" y="1398"/>
                              </a:lnTo>
                              <a:arcTo wR="1398" hR="13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45pt;width:518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</wp:posOffset>
                </wp:positionV>
                <wp:extent cx="6565265" cy="3975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3975840"/>
                        </a:xfrm>
                        <a:prstGeom prst="roundRect">
                          <a:avLst>
                            <a:gd name="adj" fmla="val 83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45pt;width:516.9pt;height:31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9565</wp:posOffset>
                </wp:positionH>
                <wp:positionV relativeFrom="paragraph">
                  <wp:posOffset>5220335</wp:posOffset>
                </wp:positionV>
                <wp:extent cx="6565900" cy="3442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443040"/>
                        </a:xfrm>
                        <a:prstGeom prst="roundRect">
                          <a:avLst>
                            <a:gd name="adj" fmla="val 10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95pt;margin-top:411.05pt;width:516.95pt;height:27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61722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81pt;width:485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</wp:posOffset>
                </wp:positionH>
                <wp:positionV relativeFrom="paragraph">
                  <wp:posOffset>2894965</wp:posOffset>
                </wp:positionV>
                <wp:extent cx="5816600" cy="547306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6520" cy="54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227.95pt;width:457.95pt;height:430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1365</wp:posOffset>
                </wp:positionH>
                <wp:positionV relativeFrom="paragraph">
                  <wp:posOffset>2970530</wp:posOffset>
                </wp:positionV>
                <wp:extent cx="5866765" cy="12465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12466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95pt;margin-top:233.9pt;width:461.9pt;height:98.1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09765</wp:posOffset>
                </wp:positionH>
                <wp:positionV relativeFrom="paragraph">
                  <wp:posOffset>7532370</wp:posOffset>
                </wp:positionV>
                <wp:extent cx="5906135" cy="81216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8121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95pt;margin-top:593.1pt;width:465pt;height:63.9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865</wp:posOffset>
                </wp:positionH>
                <wp:positionV relativeFrom="paragraph">
                  <wp:posOffset>5121910</wp:posOffset>
                </wp:positionV>
                <wp:extent cx="252730" cy="216916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169000"/>
                        </a:xfrm>
                        <a:custGeom>
                          <a:avLst/>
                          <a:gdLst>
                            <a:gd name="textAreaLeft" fmla="*/ 91440 w 143280"/>
                            <a:gd name="textAreaRight" fmla="*/ 143640 w 143280"/>
                            <a:gd name="textAreaTop" fmla="*/ 20520 h 1229760"/>
                            <a:gd name="textAreaBottom" fmla="*/ 1209240 h 122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84"/>
                                <a:pt x="10800" y="1168"/>
                              </a:cubicBezTo>
                              <a:lnTo>
                                <a:pt x="10800" y="9632"/>
                              </a:lnTo>
                              <a:cubicBezTo>
                                <a:pt x="10800" y="1021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84"/>
                                <a:pt x="10800" y="11968"/>
                              </a:cubicBezTo>
                              <a:lnTo>
                                <a:pt x="10800" y="20432"/>
                              </a:lnTo>
                              <a:cubicBezTo>
                                <a:pt x="10800" y="2101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95pt;margin-top:403.3pt;width:19.85pt;height:17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11201400" cy="401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 w:before="0" w:after="7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平成２２年度　人材育成の実施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2pt;height:31.6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20" w:before="0" w:after="72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平成２２年度　人材育成の実施状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33375</wp:posOffset>
                </wp:positionV>
                <wp:extent cx="3676650" cy="5245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24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ゲートキーパー養成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9.5pt;height:41.3pt;mso-wrap-distance-left:9.05pt;mso-wrap-distance-right:9.05pt;mso-wrap-distance-top:0pt;mso-wrap-distance-bottom:0pt;margin-top:26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ゲートキーパー養成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333375</wp:posOffset>
                </wp:positionV>
                <wp:extent cx="3790950" cy="5245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24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うつ診療充実強化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98.5pt;height:41.3pt;mso-wrap-distance-left:9.05pt;mso-wrap-distance-right:9.05pt;mso-wrap-distance-top:0pt;mso-wrap-distance-bottom:0pt;margin-top:26.25pt;mso-position-vertical-relative:text;margin-left:5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うつ診療充実強化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2005</wp:posOffset>
                </wp:positionH>
                <wp:positionV relativeFrom="paragraph">
                  <wp:posOffset>4931410</wp:posOffset>
                </wp:positionV>
                <wp:extent cx="2686050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45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遺族支援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1.5pt;height:41.3pt;mso-wrap-distance-left:9.05pt;mso-wrap-distance-right:9.05pt;mso-wrap-distance-top:0pt;mso-wrap-distance-bottom:0pt;margin-top:388.3pt;mso-position-vertical-relative:text;margin-left:5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遺族支援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6057900" cy="14878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自殺の兆候を早期に発見し、専門機関等へつなげる役割を担う「ゲートキーパー」と、その養成等の役割を担う「ゲートキーパー指導者」を養成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対象者】窓口等職員、関係機関職員、一般都民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内　容】ゲートキーパーの役割、話の聴き方、相談機関へのつなぎ方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.15pt;mso-wrap-distance-left:9.05pt;mso-wrap-distance-right:9.05pt;mso-wrap-distance-top:0pt;mso-wrap-distance-bottom:0pt;margin-top:89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8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自殺の兆候を早期に発見し、専門機関等へつなげる役割を担う「ゲートキーパー」と、その養成等の役割を担う「ゲートキーパー指導者」を養成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対象者】窓口等職員、関係機関職員、一般都民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内　容】ゲートキーパーの役割、話の聴き方、相談機関へのつなぎ方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265</wp:posOffset>
                </wp:positionH>
                <wp:positionV relativeFrom="paragraph">
                  <wp:posOffset>1154430</wp:posOffset>
                </wp:positionV>
                <wp:extent cx="6057900" cy="13601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身近なかかりつけ医に対し、うつなどの精神疾患の治療に関する知識等を付与し、自殺の未然防止を図るための研修を実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対象者】　精神科以外のかかりつけ医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内　容】　うつ病について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7.1pt;mso-wrap-distance-left:9.05pt;mso-wrap-distance-right:9.05pt;mso-wrap-distance-top:0pt;mso-wrap-distance-bottom:0pt;margin-top:90.9pt;mso-position-vertical-relative:text;margin-left:5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8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身近なかかりつけ医に対し、うつなどの精神疾患の治療に関する知識等を付与し、自殺の未然防止を図るための研修を実施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対象者】　精神科以外のかかりつけ医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内　容】　うつ病につい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5728335</wp:posOffset>
                </wp:positionV>
                <wp:extent cx="5943600" cy="12439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18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窓口等で遺族に接する機会のある職員等を対象に、自死遺族への対応や遺族支援にについて学ぶための研修を実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7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対象者】　窓口等職員、関係機関職員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内　容】　遺族支援とは、話の聴き方、わかちあいの会について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95pt;mso-wrap-distance-left:9.05pt;mso-wrap-distance-right:9.05pt;mso-wrap-distance-top:0pt;mso-wrap-distance-bottom:0pt;margin-top:451.05pt;mso-position-vertical-relative:text;margin-left:5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18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窓口等で遺族に接する機会のある職員等を対象に、自死遺族への対応や遺族支援にについて学ぶための研修を実施</w:t>
                      </w:r>
                    </w:p>
                    <w:p>
                      <w:pPr>
                        <w:pStyle w:val="Normal"/>
                        <w:spacing w:lineRule="exact" w:line="400" w:before="0" w:after="7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対象者】　窓口等職員、関係機関職員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内　容】　遺族支援とは、話の聴き方、わかちあいの会について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450465</wp:posOffset>
                </wp:positionV>
                <wp:extent cx="5943600" cy="444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＜受講対象者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pt;mso-wrap-distance-left:9.05pt;mso-wrap-distance-right:9.05pt;mso-wrap-distance-top:0pt;mso-wrap-distance-bottom:0pt;margin-top:192.9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＜受講対象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7395</wp:posOffset>
                </wp:positionH>
                <wp:positionV relativeFrom="paragraph">
                  <wp:posOffset>2524125</wp:posOffset>
                </wp:positionV>
                <wp:extent cx="6057900" cy="48323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＜受講対象者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05pt;mso-wrap-distance-left:9.05pt;mso-wrap-distance-right:9.05pt;mso-wrap-distance-top:0pt;mso-wrap-distance-bottom:0pt;margin-top:198.75pt;mso-position-vertical-relative:text;margin-left:5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＜受講対象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2460</wp:posOffset>
                </wp:positionH>
                <wp:positionV relativeFrom="paragraph">
                  <wp:posOffset>7084695</wp:posOffset>
                </wp:positionV>
                <wp:extent cx="5893435" cy="4578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0"/>
                                <w:szCs w:val="30"/>
                              </w:rPr>
                              <w:t>＜受講対象者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36.05pt;mso-wrap-distance-left:9.05pt;mso-wrap-distance-right:9.05pt;mso-wrap-distance-top:0pt;mso-wrap-distance-bottom:0pt;margin-top:557.85pt;mso-position-vertical-relative:text;margin-left:5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0"/>
                          <w:szCs w:val="30"/>
                        </w:rPr>
                        <w:t>＜受講対象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3007995</wp:posOffset>
                </wp:positionV>
                <wp:extent cx="5297170" cy="5271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ゲートキーパー指導者養成研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都保健所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80"/>
                              <w:ind w:left="23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保健政策部（財団委託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ゲートキーパー養成研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・都保健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保健政策部（財団委託、職域ＧＫ）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・保健政策部（出前）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主任介護支援専門員研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在宅医療サポート介護支援専門員研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メンタルヘルス推進リーダー養成講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多重債務研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教育庁人権研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都立看護専門学校講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首都大学東京講座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　日蓮宗研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電話相談員養成研修　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・区市町村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　　　一般区民・市民、民生・児童委員、関係機関職員等を対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に実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415.1pt;mso-wrap-distance-left:9.05pt;mso-wrap-distance-right:9.05pt;mso-wrap-distance-top:0pt;mso-wrap-distance-bottom:0pt;margin-top:236.85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ゲートキーパー指導者養成研修</w:t>
                      </w:r>
                    </w:p>
                    <w:p>
                      <w:pPr>
                        <w:pStyle w:val="Normal"/>
                        <w:spacing w:lineRule="exact" w:line="420"/>
                        <w:ind w:left="24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都保健所</w:t>
                      </w:r>
                    </w:p>
                    <w:p>
                      <w:pPr>
                        <w:pStyle w:val="Normal"/>
                        <w:spacing w:lineRule="exact" w:line="420" w:before="0" w:after="180"/>
                        <w:ind w:left="23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保健政策部（財団委託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2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ゲートキーパー養成研修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・都保健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保健政策部（財団委託、職域ＧＫ）　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・保健政策部（出前）　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主任介護支援専門員研修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在宅医療サポート介護支援専門員研修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メンタルヘルス推進リーダー養成講座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多重債務研修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教育庁人権研修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都立看護専門学校講義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首都大学東京講座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　日蓮宗研修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電話相談員養成研修　等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・区市町村　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　　　一般区民・市民、民生・児童委員、関係機関職員等を対象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04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に実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4395</wp:posOffset>
                </wp:positionH>
                <wp:positionV relativeFrom="paragraph">
                  <wp:posOffset>3225800</wp:posOffset>
                </wp:positionV>
                <wp:extent cx="5600700" cy="7854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１８箇所の地区医師会において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※ 平成２４年度までに全地区医師会（４５箇所）で実施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.85pt;mso-wrap-distance-left:9.05pt;mso-wrap-distance-right:9.05pt;mso-wrap-distance-top:0pt;mso-wrap-distance-bottom:0pt;margin-top:254pt;mso-position-vertical-relative:text;margin-left:5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１８箇所の地区医師会において実施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※ 平成２４年度までに全地区医師会（４５箇所）で実施予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2965</wp:posOffset>
                </wp:positionH>
                <wp:positionV relativeFrom="paragraph">
                  <wp:posOffset>7760970</wp:posOffset>
                </wp:positionV>
                <wp:extent cx="5588635" cy="6457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区市町村や都保健所の保健師等に対し実施</w:t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0.85pt;mso-wrap-distance-left:9.05pt;mso-wrap-distance-right:9.05pt;mso-wrap-distance-top:0pt;mso-wrap-distance-bottom:0pt;margin-top:611.1pt;mso-position-vertical-relative:text;margin-left:5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区市町村や都保健所の保健師等に対し実施</w:t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58600</wp:posOffset>
                </wp:positionH>
                <wp:positionV relativeFrom="paragraph">
                  <wp:posOffset>-997585</wp:posOffset>
                </wp:positionV>
                <wp:extent cx="16002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資料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78.55pt;mso-position-vertical-relative:text;margin-left:9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資料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20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23:00Z</dcterms:created>
  <dc:creator>東京都</dc:creator>
  <dc:description/>
  <cp:keywords/>
  <dc:language>en-US</dc:language>
  <cp:lastModifiedBy>東京都</cp:lastModifiedBy>
  <dcterms:modified xsi:type="dcterms:W3CDTF">2011-07-01T00:23:00Z</dcterms:modified>
  <cp:revision>2</cp:revision>
  <dc:subject/>
  <dc:title/>
</cp:coreProperties>
</file>