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80835" cy="8457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8457480"/>
                        </a:xfrm>
                        <a:custGeom>
                          <a:avLst/>
                          <a:gdLst>
                            <a:gd name="textAreaLeft" fmla="*/ 60840 w 3787560"/>
                            <a:gd name="textAreaRight" fmla="*/ 3726720 w 3787560"/>
                            <a:gd name="textAreaTop" fmla="*/ 60840 h 4794840"/>
                            <a:gd name="textAreaBottom" fmla="*/ 4734000 h 4794840"/>
                          </a:gdLst>
                          <a:ahLst/>
                          <a:rect l="textAreaLeft" t="textAreaTop" r="textAreaRight" b="textAreaBottom"/>
                          <a:pathLst>
                            <a:path w="21600" h="27344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26154"/>
                              </a:lnTo>
                              <a:arcTo wR="1190" hR="1190" stAng="10800000" swAng="-5400000"/>
                              <a:lnTo>
                                <a:pt x="20410" y="27344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6pt;width:526pt;height:6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6565900" cy="845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8458200"/>
                        </a:xfrm>
                        <a:custGeom>
                          <a:avLst/>
                          <a:gdLst>
                            <a:gd name="textAreaLeft" fmla="*/ 117000 w 3722400"/>
                            <a:gd name="textAreaRight" fmla="*/ 3605400 w 3722400"/>
                            <a:gd name="textAreaTop" fmla="*/ 117000 h 4795200"/>
                            <a:gd name="textAreaBottom" fmla="*/ 467820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7825">
                              <a:moveTo>
                                <a:pt x="2323" y="0"/>
                              </a:moveTo>
                              <a:arcTo wR="2323" hR="2323" stAng="16200000" swAng="-5400000"/>
                              <a:lnTo>
                                <a:pt x="0" y="25502"/>
                              </a:lnTo>
                              <a:arcTo wR="2323" hR="2323" stAng="10800000" swAng="-5400000"/>
                              <a:lnTo>
                                <a:pt x="19277" y="27825"/>
                              </a:lnTo>
                              <a:arcTo wR="2323" hR="2323" stAng="5400000" swAng="-5400000"/>
                              <a:lnTo>
                                <a:pt x="21600" y="2323"/>
                              </a:lnTo>
                              <a:arcTo wR="2323" hR="232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36pt;width:516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0</wp:posOffset>
            </wp:positionH>
            <wp:positionV relativeFrom="paragraph">
              <wp:posOffset>2628900</wp:posOffset>
            </wp:positionV>
            <wp:extent cx="4657725" cy="132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286500" cy="6235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自殺対策強化月間（自殺防止！東京キャンペーン）　実施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.1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自殺対策強化月間（自殺防止！東京キャンペーン）　実施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5048250" cy="5245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4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第８回（平成２３年３月）キャンペ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7.5pt;height:41.3pt;mso-wrap-distance-left:9.05pt;mso-wrap-distance-right:9.05pt;mso-wrap-distance-top:0pt;mso-wrap-distance-bottom:0pt;margin-top:17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第８回（平成２３年３月）キャンペ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60579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東京都自殺相談ダイヤ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～こころといのちのほっとライン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36pt;mso-position-vertical-relative:text;margin-left:5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東京都自殺相談ダイヤ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～こころといのちのほっとライン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338570" cy="7760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　街頭キャンペーンの実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日（火）朝の通勤時間帯に、ポケットティッシュを主要駅周辺で配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ＪＲ東日本と協力して配布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施箇所：新宿駅南口、配布数：４，０００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　特別相談の実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電話相談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自殺相談ダイヤル～こころといのちのほっとライン～　★２５１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７日（月）～３月１３日（日）　１４時～翌朝６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自殺予防いのちの電話　★９３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０日（木）　８時～翌朝８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４８時間特別相談　★８４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３月１２日（土）、１３日（日）　６時～翌朝６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自死遺族のための電話相談（全国自死遺族総合支援センター）　★２１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７日（月）～３月９日（水）　１０時～２２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自死遺族のための電話相談（グリーフケア・サポートプラザ）　★３６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０日（木）～３月１３日（日）　１０時～２２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多重債務１１０番（連携事業として実施）　★７２３件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ind w:right="2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３月７日（月）、８日（火）　９時～１６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47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東京都こころといのちの総合相談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 ～こころ・法律・仕事の悩みの相談に応じます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４日（月）新宿スバルビル会議室、３月１５日（火）アレアホール（立川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right="23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ずれも１６時～２０時（受付は１９時まで）　★相談者１４名（相談件数２６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　合同研修会の実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区市町村連絡会」と「ネットワーク連絡会」を合同で開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１日（金）　１３時～１７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地域ネットワークの構築について」講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野裕氏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left="1320" w:right="23" w:hanging="1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 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4"/>
                              </w:rPr>
                              <w:t>児童相談所の機能と要保護児童対策地域協議会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講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4"/>
                              </w:rPr>
                              <w:t>児童相談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「東京都女性相談センターの機能と地域連携について」講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4"/>
                              </w:rPr>
                              <w:t>女性相談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　新聞、雑誌等への掲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新聞（朝日、読売、日経、東京、毎日、産経）、タウンワーク、トレインチャンネ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　広報東京都３月号の解説記事への掲載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right="23"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京都における自殺の実態、特別相談・相談ネットワークの案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　ホームページの充実とバナー設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「第８回自殺防止！東京キャンペーン」コーナーを設置、自殺総合対策のバナー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8" w:hanging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都または局トップページへの設置を働きかけ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611.05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　街頭キャンペーンの実施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日（火）朝の通勤時間帯に、ポケットティッシュを主要駅周辺で配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ＪＲ東日本と協力して配布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実施箇所：新宿駅南口、配布数：４，０００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3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　特別相談の実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電話相談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自殺相談ダイヤル～こころといのちのほっとライン～　★２５１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７日（月）～３月１３日（日）　１４時～翌朝６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自殺予防いのちの電話　★９３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０日（木）　８時～翌朝８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４８時間特別相談　★８４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３月１２日（土）、１３日（日）　６時～翌朝６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自死遺族のための電話相談（全国自死遺族総合支援センター）　★２１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７日（月）～３月９日（水）　１０時～２２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自死遺族のための電話相談（グリーフケア・サポートプラザ）　★３６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０日（木）～３月１３日（日）　１０時～２２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多重債務１１０番（連携事業として実施）　★７２３件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ind w:right="2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３月７日（月）、８日（火）　９時～１６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47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東京都こころといのちの総合相談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 ～こころ・法律・仕事の悩みの相談に応じます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４日（月）新宿スバルビル会議室、３月１５日（火）アレアホール（立川）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right="23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ずれも１６時～２０時（受付は１９時まで）　★相談者１４名（相談件数２６件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３　合同研修会の実施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区市町村連絡会」と「ネットワーク連絡会」を合同で開催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１日（金）　１３時～１７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内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地域ネットワークの構築について」講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野裕氏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left="1320" w:right="23" w:hanging="1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 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4"/>
                        </w:rPr>
                        <w:t>児童相談所の機能と要保護児童対策地域協議会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」講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4"/>
                        </w:rPr>
                        <w:t>児童相談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「東京都女性相談センターの機能と地域連携について」講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4"/>
                        </w:rPr>
                        <w:t>女性相談センター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４　新聞、雑誌等への掲載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新聞（朝日、読売、日経、東京、毎日、産経）、タウンワーク、トレインチャンネ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５　広報東京都３月号の解説記事への掲載　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right="23"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京都における自殺の実態、特別相談・相談ネットワークの案内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６　ホームページの充実とバナー設置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「第８回自殺防止！東京キャンペーン」コーナーを設置、自殺総合対策のバナーの</w:t>
                      </w:r>
                    </w:p>
                    <w:p>
                      <w:pPr>
                        <w:pStyle w:val="Normal"/>
                        <w:spacing w:lineRule="exact" w:line="320"/>
                        <w:ind w:left="718" w:hanging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都または局トップページへの設置を働きか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6205220" cy="823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件数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　　数　　４７４７件　※１日平均１３．５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相談者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　　別　 男性２０６６人、女性２６５７人　※女性が ５７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続　　柄　 本人４６１９人、その他１２８人　※本人が ９７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時間　 最短１分、最長３時間８分　　　　※平均 ２４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齢構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内容　 精神医学的問題、心理的問題（職場、学校）、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 社会的問題（家庭）、対人関係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対象者について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精神疾患　 躁うつ・気分障害、統合失調症、パニック障害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 神経症　※精神疾患を持つ人が 約６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念慮　 あり２１７７人、なし２４２４人、不明１４６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※自殺念慮のある人が ４６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企図歴 あり１４３３人、なし２９７人、不明３０１７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※自殺企図歴のある人が ３０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86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院歴　　 あり３２９７人、なし１９３人、不明１２５７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ind w:left="32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※通院中のケースが ６９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対応状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傾聴、助言　３８３１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情報提供　　　７０５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情報提供先：保健所・精神保健福祉センター、医療機関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仲介　　１０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（仲介先：保健所・精神保健福祉センター、福祉事務所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48.75pt;mso-wrap-distance-left:9.05pt;mso-wrap-distance-right:9.05pt;mso-wrap-distance-top:0pt;mso-wrap-distance-bottom:0pt;margin-top:72pt;mso-position-vertical-relative:text;margin-left:5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件数】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　　数　　４７４７件　※１日平均１３．５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相談者について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性　　別　 男性２０６６人、女性２６５７人　※女性が ５７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続　　柄　 本人４６１９人、その他１２８人　※本人が ９７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時間　 最短１分、最長３時間８分　　　　※平均 ２４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齢構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内容　 精神医学的問題、心理的問題（職場、学校）、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 社会的問題（家庭）、対人関係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対象者について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精神疾患　 躁うつ・気分障害、統合失調症、パニック障害・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 神経症　※精神疾患を持つ人が 約６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念慮　 あり２１７７人、なし２４２４人、不明１４６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※自殺念慮のある人が ４６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企図歴 あり１４３３人、なし２９７人、不明３０１７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※自殺企図歴のある人が ３０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86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院歴　　 あり３２９７人、なし１９３人、不明１２５７人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ind w:left="32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※通院中のケースが ６９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対応状況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傾聴、助言　３８３１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情報提供　　　７０５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情報提供先：保健所・精神保健福祉センター、医療機関等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仲介　　１０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（仲介先：保健所・精神保健福祉センター、福祉事務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8575</wp:posOffset>
                </wp:positionH>
                <wp:positionV relativeFrom="paragraph">
                  <wp:posOffset>219075</wp:posOffset>
                </wp:positionV>
                <wp:extent cx="4819650" cy="480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06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平成２２年度　相談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9.5pt;height:37.85pt;mso-wrap-distance-left:9.05pt;mso-wrap-distance-right:9.05pt;mso-wrap-distance-top:0pt;mso-wrap-distance-bottom:0pt;margin-top:17.25pt;mso-position-vertical-relative:text;margin-left:6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平成２２年度　相談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0</wp:posOffset>
                </wp:positionH>
                <wp:positionV relativeFrom="paragraph">
                  <wp:posOffset>-745490</wp:posOffset>
                </wp:positionV>
                <wp:extent cx="16002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資料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58.7pt;mso-position-vertical-relative:text;margin-left:9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資料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14:00Z</dcterms:created>
  <dc:creator>東京都</dc:creator>
  <dc:description/>
  <cp:keywords/>
  <dc:language>en-US</dc:language>
  <cp:lastModifiedBy>東京都</cp:lastModifiedBy>
  <cp:lastPrinted>2011-03-10T10:17:00Z</cp:lastPrinted>
  <dcterms:modified xsi:type="dcterms:W3CDTF">2011-07-01T00:25:00Z</dcterms:modified>
  <cp:revision>5</cp:revision>
  <dc:subject/>
  <dc:title/>
</cp:coreProperties>
</file>