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インターネット検索連動型広告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スポンサードサーチ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26"/>
          <w:szCs w:val="26"/>
        </w:rPr>
      </w:pPr>
      <w:r>
        <w:rPr>
          <w:rFonts w:ascii="HGｺﾞｼｯｸE" w:hAnsi="HGｺﾞｼｯｸE" w:cs="ＭＳ ゴシック;MS Gothic" w:eastAsia="HGｺﾞｼｯｸE"/>
          <w:sz w:val="26"/>
          <w:szCs w:val="26"/>
        </w:rPr>
        <w:t>【概要】</w:t>
      </w:r>
    </w:p>
    <w:p>
      <w:pPr>
        <w:pStyle w:val="Normal"/>
        <w:spacing w:before="0" w:after="194"/>
        <w:ind w:left="23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検索エンジンに特定のキーワードを入力した際、画面上の特定の部分（目立つ部分）に広告を表示することができるようにする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1275</wp:posOffset>
                </wp:positionV>
                <wp:extent cx="206692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（画面イメ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9.85pt;mso-wrap-distance-left:9.05pt;mso-wrap-distance-right:9.05pt;mso-wrap-distance-top:0pt;mso-wrap-distance-bottom:0pt;margin-top:3.25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（画面イメ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5765800" cy="267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125095</wp:posOffset>
                </wp:positionV>
                <wp:extent cx="1841500" cy="56705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567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05pt;margin-top:9.85pt;width:144.95pt;height:44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7220</wp:posOffset>
                </wp:positionH>
                <wp:positionV relativeFrom="paragraph">
                  <wp:posOffset>129540</wp:posOffset>
                </wp:positionV>
                <wp:extent cx="2000250" cy="389890"/>
                <wp:effectExtent l="5080" t="20066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89880"/>
                        </a:xfrm>
                        <a:prstGeom prst="wedgeRoundRectCallout">
                          <a:avLst>
                            <a:gd name="adj1" fmla="val 46888"/>
                            <a:gd name="adj2" fmla="val -98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ここに表示！</w:t>
                            </w:r>
                          </w:p>
                        </w:txbxContent>
                      </wps:txbx>
                      <wps:bodyPr lIns="74160" rIns="7416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8.6pt;margin-top:10.2pt;width:157.45pt;height:3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ここに表示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26"/>
          <w:szCs w:val="26"/>
        </w:rPr>
      </w:pPr>
      <w:r>
        <w:rPr>
          <w:rFonts w:ascii="HGｺﾞｼｯｸE" w:hAnsi="HGｺﾞｼｯｸE" w:cs="ＭＳ ゴシック;MS Gothic" w:eastAsia="HGｺﾞｼｯｸE"/>
          <w:sz w:val="26"/>
          <w:szCs w:val="26"/>
        </w:rPr>
        <w:t>【キーワード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「自殺 相談」「いのち相談」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後、アクセス状況等を確認しながら、キーワードを追加してい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26"/>
          <w:szCs w:val="26"/>
        </w:rPr>
      </w:pPr>
      <w:r>
        <w:rPr>
          <w:rFonts w:ascii="HGｺﾞｼｯｸE" w:hAnsi="HGｺﾞｼｯｸE" w:cs="ＭＳ ゴシック;MS Gothic" w:eastAsia="HGｺﾞｼｯｸE"/>
          <w:sz w:val="26"/>
          <w:szCs w:val="26"/>
        </w:rPr>
        <w:t>【広告内容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20015</wp:posOffset>
                </wp:positionV>
                <wp:extent cx="3516630" cy="795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795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77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u w:val="single"/>
                              </w:rPr>
                              <w:t>東京都自殺相談ダイヤル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7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 東京都が開設する自殺の悩みを抱える方のための電話相談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7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http://www.fukushihoken.metro.tokyo.jp/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9pt;height:62.65pt;mso-wrap-distance-left:9.05pt;mso-wrap-distance-right:9.05pt;mso-wrap-distance-top:0pt;mso-wrap-distance-bottom:0pt;margin-top:9.45pt;mso-position-vertical-relative:text;margin-left:9.4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spacing w:lineRule="exact" w:line="240" w:before="0" w:after="77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u w:val="single"/>
                        </w:rPr>
                        <w:t>東京都自殺相談ダイヤル</w:t>
                      </w:r>
                    </w:p>
                    <w:p>
                      <w:pPr>
                        <w:pStyle w:val="Normal"/>
                        <w:spacing w:lineRule="exact" w:line="240" w:before="0" w:after="77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 東京都が開設する自殺の悩みを抱える方のための電話相談。</w:t>
                      </w:r>
                    </w:p>
                    <w:p>
                      <w:pPr>
                        <w:pStyle w:val="Normal"/>
                        <w:spacing w:lineRule="exact" w:line="240" w:before="0" w:after="77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http://www.fukushihoken.metro.tokyo.jp/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 w:before="0" w:after="19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ind w:firstLine="11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実際のリンク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pacing w:lineRule="exact" w:line="300"/>
        <w:ind w:firstLine="3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http://www.fukushihoken.metro.tokyo.jp/iryo/tokyokaigi/madoguti/index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26"/>
          <w:szCs w:val="26"/>
        </w:rPr>
      </w:pPr>
      <w:r>
        <w:rPr>
          <w:rFonts w:ascii="HGｺﾞｼｯｸE" w:hAnsi="HGｺﾞｼｯｸE" w:cs="ＭＳ ゴシック;MS Gothic" w:eastAsia="HGｺﾞｼｯｸE"/>
          <w:sz w:val="26"/>
          <w:szCs w:val="26"/>
        </w:rPr>
        <w:t>【広告掲載エリア】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、神奈川県、千葉県、埼玉県（ＩＰアドレスから地域を判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0:00Z</dcterms:created>
  <dc:creator>東京都</dc:creator>
  <dc:description/>
  <cp:keywords/>
  <dc:language>en-US</dc:language>
  <cp:lastModifiedBy>東京都</cp:lastModifiedBy>
  <cp:lastPrinted>2010-11-08T16:05:00Z</cp:lastPrinted>
  <dcterms:modified xsi:type="dcterms:W3CDTF">2010-11-30T02:03:00Z</dcterms:modified>
  <cp:revision>4</cp:revision>
  <dc:subject/>
  <dc:title>インターネット検索連動型広告</dc:title>
</cp:coreProperties>
</file>