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「こころといのちの相談・支援　東京ネットワーク」について</w:t>
      </w:r>
    </w:p>
    <w:p>
      <w:pPr>
        <w:pStyle w:val="Normal"/>
        <w:spacing w:before="0" w:after="20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0"/>
        </w:rPr>
      </w:r>
    </w:p>
    <w:p>
      <w:pPr>
        <w:pStyle w:val="Normal"/>
        <w:spacing w:before="0" w:after="12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　ネットワーク連絡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２年１０月２６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自殺対策強化月間（９月）の特別相談実施結果について</w:t>
      </w:r>
    </w:p>
    <w:p>
      <w:pPr>
        <w:pStyle w:val="Normal"/>
        <w:ind w:left="23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多分野合同研修（各相談機関の相談内容についての勉強会）</w:t>
      </w:r>
    </w:p>
    <w:p>
      <w:pPr>
        <w:pStyle w:val="Normal"/>
        <w:spacing w:before="0" w:after="125"/>
        <w:ind w:left="23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「相談窓口情報」の更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３年３月１１日（金）予定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多分野合同研修（地域ネットワークの構築について「区市町村担当者連絡</w:t>
      </w:r>
    </w:p>
    <w:p>
      <w:pPr>
        <w:pStyle w:val="Normal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」と合同で開催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2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　相談窓口一覧の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三つ折（広げるとＡ４サイズ）に変更</w:t>
      </w:r>
    </w:p>
    <w:p>
      <w:pPr>
        <w:pStyle w:val="Normal"/>
        <w:spacing w:before="0" w:after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市町村、ネットワーク機関、庁内関係部署等に配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2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３　地域ネットワークの構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年度、２１年度のモデル事業（区版：足立区、多摩版：南多摩保健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踏まえ、各地域におけるネットワークを構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機関の連携会議（庁内、庁外）や相談窓口一覧の作成といった基礎部文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階建ての部分）と、地域の特性を踏まえて取り組む部分（２階建ての部分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ネットワークを構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69570</wp:posOffset>
                </wp:positionV>
                <wp:extent cx="5107940" cy="169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08040" cy="16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7pt;margin-top:29.1pt;width:402.15pt;height:13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948055</wp:posOffset>
                </wp:positionV>
                <wp:extent cx="1679575" cy="590550"/>
                <wp:effectExtent l="5715" t="5080" r="8255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590400"/>
                        </a:xfrm>
                        <a:custGeom>
                          <a:avLst/>
                          <a:gdLst>
                            <a:gd name="textAreaLeft" fmla="*/ 0 w 952200"/>
                            <a:gd name="textAreaRight" fmla="*/ 952560 w 95220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94" y="0"/>
                              </a:lnTo>
                              <a:lnTo>
                                <a:pt x="21600" y="10800"/>
                              </a:lnTo>
                              <a:lnTo>
                                <a:pt x="182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5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金を活用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地区で展開</w:t>
                            </w:r>
                          </w:p>
                        </w:txbxContent>
                      </wps:txbx>
                      <wps:bodyPr lIns="3636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9.95pt;margin-top:74.65pt;width:132.2pt;height:46.4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5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金を活用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地区で展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34620</wp:posOffset>
                </wp:positionV>
                <wp:extent cx="1679575" cy="640080"/>
                <wp:effectExtent l="5715" t="5080" r="82550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40080"/>
                        </a:xfrm>
                        <a:custGeom>
                          <a:avLst/>
                          <a:gdLst>
                            <a:gd name="textAreaLeft" fmla="*/ 0 w 952200"/>
                            <a:gd name="textAreaRight" fmla="*/ 952560 w 95220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40" y="0"/>
                              </a:lnTo>
                              <a:lnTo>
                                <a:pt x="21600" y="10800"/>
                              </a:lnTo>
                              <a:lnTo>
                                <a:pt x="183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の特性を踏まえた重点的な取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都が支援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重点的な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都が支援）</w:t>
                            </w:r>
                          </w:p>
                        </w:txbxContent>
                      </wps:txbx>
                      <wps:bodyPr lIns="3636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10.6pt;width:132.2pt;height:50.3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の特性を踏まえた重点的な取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都が支援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重点的な取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都が支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847090</wp:posOffset>
                </wp:positionV>
                <wp:extent cx="3097530" cy="925195"/>
                <wp:effectExtent l="0" t="242570" r="2419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66.7pt;width:243.85pt;height: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3140</wp:posOffset>
                </wp:positionH>
                <wp:positionV relativeFrom="paragraph">
                  <wp:posOffset>119380</wp:posOffset>
                </wp:positionV>
                <wp:extent cx="571500" cy="647700"/>
                <wp:effectExtent l="0" t="161290" r="161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8.2pt;margin-top:9.4pt;width:44.95pt;height:50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119380</wp:posOffset>
                </wp:positionV>
                <wp:extent cx="589915" cy="647700"/>
                <wp:effectExtent l="635" t="161290" r="160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647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9.2pt;margin-top:9.4pt;width:46.4pt;height:50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119380</wp:posOffset>
                </wp:positionV>
                <wp:extent cx="571500" cy="647700"/>
                <wp:effectExtent l="0" t="161290" r="161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0.2pt;margin-top:9.4pt;width:44.95pt;height:50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119380</wp:posOffset>
                </wp:positionV>
                <wp:extent cx="630555" cy="647700"/>
                <wp:effectExtent l="635" t="161290" r="160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647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1.2pt;margin-top:9.4pt;width:49.6pt;height:50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944245</wp:posOffset>
                </wp:positionV>
                <wp:extent cx="289179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基礎的な地域ネットワークの構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5.5pt;mso-wrap-distance-left:9.05pt;mso-wrap-distance-right:9.05pt;mso-wrap-distance-top:0pt;mso-wrap-distance-bottom:0pt;margin-top:74.3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基礎的な地域ネットワークの構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3515</wp:posOffset>
                </wp:positionH>
                <wp:positionV relativeFrom="paragraph">
                  <wp:posOffset>1256665</wp:posOffset>
                </wp:positionV>
                <wp:extent cx="2472055" cy="524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連携会議による体制構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相談窓口情報の集約・情報共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1.3pt;mso-wrap-distance-left:9.05pt;mso-wrap-distance-right:9.05pt;mso-wrap-distance-top:0pt;mso-wrap-distance-bottom:0pt;margin-top:98.9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連携会議による体制構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相談窓口情報の集約・情報共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201295</wp:posOffset>
                </wp:positionV>
                <wp:extent cx="647700" cy="812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無職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対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3.95pt;mso-wrap-distance-left:9.05pt;mso-wrap-distance-right:9.05pt;mso-wrap-distance-top:0pt;mso-wrap-distance-bottom:0pt;margin-top:15.8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無職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201295</wp:posOffset>
                </wp:positionV>
                <wp:extent cx="647700" cy="812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高齢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対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3.95pt;mso-wrap-distance-left:9.05pt;mso-wrap-distance-right:9.05pt;mso-wrap-distance-top:0pt;mso-wrap-distance-bottom:0pt;margin-top:15.8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高齢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47955</wp:posOffset>
                </wp:positionV>
                <wp:extent cx="64770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給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対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6.5pt;mso-wrap-distance-left:9.05pt;mso-wrap-distance-right:9.05pt;mso-wrap-distance-top:0pt;mso-wrap-distance-bottom:0pt;margin-top:11.6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生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給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44340</wp:posOffset>
                </wp:positionH>
                <wp:positionV relativeFrom="paragraph">
                  <wp:posOffset>146050</wp:posOffset>
                </wp:positionV>
                <wp:extent cx="673735" cy="6584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未遂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対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1.85pt;mso-wrap-distance-left:9.05pt;mso-wrap-distance-right:9.05pt;mso-wrap-distance-top:0pt;mso-wrap-distance-bottom:0pt;margin-top:11.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未遂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323850</wp:posOffset>
                </wp:positionV>
                <wp:extent cx="1081405" cy="364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２階部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8.7pt;mso-wrap-distance-left:9.05pt;mso-wrap-distance-right:9.05pt;mso-wrap-distance-top:0pt;mso-wrap-distance-bottom:0pt;margin-top:25.5pt;mso-position-vertical-relative:text;margin-left:-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２階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8160</wp:posOffset>
                </wp:positionH>
                <wp:positionV relativeFrom="paragraph">
                  <wp:posOffset>1084580</wp:posOffset>
                </wp:positionV>
                <wp:extent cx="1081405" cy="364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１階部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8.7pt;mso-wrap-distance-left:9.05pt;mso-wrap-distance-right:9.05pt;mso-wrap-distance-top:0pt;mso-wrap-distance-bottom:0pt;margin-top:85.4pt;mso-position-vertical-relative:text;margin-left:-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１階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41:00Z</dcterms:created>
  <dc:creator>東京都</dc:creator>
  <dc:description/>
  <cp:keywords/>
  <dc:language>en-US</dc:language>
  <cp:lastModifiedBy>東京都</cp:lastModifiedBy>
  <dcterms:modified xsi:type="dcterms:W3CDTF">2010-12-07T07:30:00Z</dcterms:modified>
  <cp:revision>8</cp:revision>
  <dc:subject/>
  <dc:title>「こころといのちの相談・支援　東京ネットワーク」について</dc:title>
</cp:coreProperties>
</file>