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平成２２年度　人材育成の実施状況</w:t>
      </w:r>
    </w:p>
    <w:p>
      <w:pPr>
        <w:pStyle w:val="Normal"/>
        <w:spacing w:lineRule="exact" w:line="400" w:before="0" w:after="3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ゲートキーパー養成研修、うつ診療充実強化研修、遺族支援研修等</w:t>
      </w:r>
      <w:r>
        <w:rPr/>
        <w:t>）</w:t>
      </w:r>
    </w:p>
    <w:tbl>
      <w:tblPr>
        <w:tblW w:w="9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26"/>
        <w:gridCol w:w="3723"/>
      </w:tblGrid>
      <w:tr>
        <w:trPr>
          <w:trHeight w:val="3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状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後の実施予定</w:t>
            </w:r>
          </w:p>
        </w:tc>
      </w:tr>
      <w:tr>
        <w:trPr>
          <w:trHeight w:val="82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保健政策</w:t>
            </w:r>
          </w:p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指導者の養成　１０４名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zCs w:val="21"/>
              </w:rPr>
              <w:t>・ゲートキーパー指導者養成研修（１０４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１７５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ゲートキーパー養成研修（７５名）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zCs w:val="21"/>
              </w:rPr>
              <w:t>・職場のメンタルヘルス対セミナー（１００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szCs w:val="21"/>
              </w:rPr>
              <w:t>ゲートキーパー養成研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2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前研修（他機関が主催）　４５５５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主任介護支援専門員研修（３２０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在宅医療サポート介護支援専門研修（５００名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メンタルヘルス推進リーダー養成講座（１５０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多重債務研修（１００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育庁人権研修（２３５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看護専門学校（６４０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・首都大学講座（８０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日蓮宗研修（３０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保健医療学会（４００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人権週間イベント（２０００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電話相談員研修（９０名）</w:t>
            </w:r>
          </w:p>
          <w:p>
            <w:pPr>
              <w:pStyle w:val="Normal"/>
              <w:spacing w:before="0" w:after="164"/>
              <w:rPr>
                <w:sz w:val="18"/>
                <w:szCs w:val="18"/>
              </w:rPr>
            </w:pPr>
            <w:r>
              <w:rPr>
                <w:szCs w:val="21"/>
              </w:rPr>
              <w:t>・その他（１０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つ診療充実強化研修　１１９名</w:t>
            </w:r>
          </w:p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・中央区医師会（６８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橋医師会（２２名）</w:t>
            </w:r>
          </w:p>
          <w:p>
            <w:pPr>
              <w:pStyle w:val="Normal"/>
              <w:spacing w:before="0" w:after="1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北多摩医師会（２９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・１５箇所の地区医師会で実施予定</w:t>
            </w:r>
          </w:p>
          <w:p>
            <w:pPr>
              <w:pStyle w:val="Normal"/>
              <w:spacing w:before="0" w:after="164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遺族支援従事者研修　７名</w:t>
            </w:r>
          </w:p>
          <w:p>
            <w:pPr>
              <w:pStyle w:val="Normal"/>
              <w:spacing w:before="0" w:after="1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遺族支援従事者研修（７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都保健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指導者の養成　２２１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西多摩保健所（２７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南多摩保健所（５８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多摩立川保健所（４３名）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zCs w:val="21"/>
              </w:rPr>
              <w:t>・多摩府中保健所（９３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・３箇所の保健所において実施予定</w:t>
            </w:r>
          </w:p>
        </w:tc>
      </w:tr>
      <w:tr>
        <w:trPr>
          <w:trHeight w:val="116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１１０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多摩立川保健所（４９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多摩立川保健所（２４名）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zCs w:val="21"/>
              </w:rPr>
              <w:t>・多摩小平保健所（３７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・２箇所の保健所において実施予定</w:t>
            </w:r>
          </w:p>
        </w:tc>
      </w:tr>
      <w:tr>
        <w:trPr>
          <w:trHeight w:val="3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状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後の実施予定</w:t>
            </w:r>
          </w:p>
        </w:tc>
      </w:tr>
      <w:tr>
        <w:trPr>
          <w:trHeight w:val="13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区市町村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３２６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新宿区（１６０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文京区（４０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台東区（４８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江東区（５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目黒区（８７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世田谷区（３６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杉並区（３０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豊島区（６９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荒川区（２００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板橋区（７１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練馬区（２７１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足立区（１０４９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葛飾区（３７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八王子市（２２２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調布市（６５０名）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zCs w:val="21"/>
              </w:rPr>
              <w:t>・小金井市（２３９名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szCs w:val="21"/>
              </w:rPr>
            </w:pPr>
            <w:r>
              <w:rPr>
                <w:szCs w:val="21"/>
              </w:rPr>
              <w:t>・１８箇所の区市町村で実施予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合計　８５５３名養成（うち、ゲートキーパー指導者３２５名）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6:00Z</dcterms:created>
  <dc:creator>東京都</dc:creator>
  <dc:description/>
  <cp:keywords/>
  <dc:language>en-US</dc:language>
  <cp:lastModifiedBy>東京都</cp:lastModifiedBy>
  <cp:lastPrinted>2010-11-30T11:38:00Z</cp:lastPrinted>
  <dcterms:modified xsi:type="dcterms:W3CDTF">2011-01-12T09:14:00Z</dcterms:modified>
  <cp:revision>51</cp:revision>
  <dc:subject/>
  <dc:title>人材育成・研修・講演会等の実施状況</dc:title>
</cp:coreProperties>
</file>