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51435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-27pt;width:404.95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114800" cy="9163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0pt;width:323.95pt;height:72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足立区こころといのちの相談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「気付く　つながる　いのちを守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9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足立区こころといのちの相談支援事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「気付く　つながる　いのちを守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-210185</wp:posOffset>
                </wp:positionV>
                <wp:extent cx="4477385" cy="245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6890" cy="2439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6890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93.6pt;mso-wrap-distance-left:9.05pt;mso-wrap-distance-right:9.05pt;mso-wrap-distance-top:0pt;mso-wrap-distance-bottom:0pt;margin-top:-16.55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6890" cy="2439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6890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hd w:fill="D8D8D8" w:val="clear"/>
                              </w:rPr>
                              <w:t>ネットワーク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hd w:fill="D8D8D8" w:val="clear"/>
                        </w:rPr>
                        <w:t>ネットワーク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4343400" cy="3543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9pt;width:34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886200" cy="308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当事者支援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対面型相談支援事業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こころと法律の相談会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関係各課、民間団体等と連携し失業、倒産、多重債務等に対する生活相談とこころの健康相談を併せて行う。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専門相談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7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各保健総合センターにおいて、不眠、不安落ち込み等のこころの相談に精神科医が面接し、助言や指導を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保健師によるこころの相談（随時）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各保健総合センター地区担当保健師が相談を受け必要に応じ継続し、また専門機関につな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3pt;mso-wrap-distance-left:9.05pt;mso-wrap-distance-right:9.05pt;mso-wrap-distance-top:0pt;mso-wrap-distance-bottom:0pt;margin-top:0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shd w:fill="D8D8D8" w:val="clear"/>
                        </w:rPr>
                        <w:t>当事者支援　　　　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対面型相談支援事業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こころと法律の相談会（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12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月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3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月）</w:t>
                      </w:r>
                    </w:p>
                    <w:p>
                      <w:pPr>
                        <w:pStyle w:val="Normal"/>
                        <w:ind w:left="361" w:hanging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関係各課、民間団体等と連携し失業、倒産、多重債務等に対する生活相談とこころの健康相談を併せて行う。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専門相談（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72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回）</w:t>
                      </w:r>
                    </w:p>
                    <w:p>
                      <w:pPr>
                        <w:pStyle w:val="Normal"/>
                        <w:ind w:left="361" w:hanging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各保健総合センターにおいて、不眠、不安落ち込み等のこころの相談に精神科医が面接し、助言や指導を行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保健師によるこころの相談（随時）</w:t>
                      </w:r>
                    </w:p>
                    <w:p>
                      <w:pPr>
                        <w:pStyle w:val="Normal"/>
                        <w:ind w:left="361" w:hanging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各保健総合センター地区担当保健師が相談を受け必要に応じ継続し、また専門機関につなぐ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68580</wp:posOffset>
                </wp:positionV>
                <wp:extent cx="48006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5.4pt;width:37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182880</wp:posOffset>
                </wp:positionV>
                <wp:extent cx="4343400" cy="171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人材育成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57" w:hanging="357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ゲートキーパー研修（庁内職員　関係機関職員　徴収嘱託員　民生・児童委員、健康づくり推進員等　一般区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57" w:hanging="357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小グループへのゲートキーパー研修（地域の自主グループ、事業所等を対象とし、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DVD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等を活用し実施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ゲートキーパーフォロー研修（ゲートキーパー研修受講者に対し、自殺のサインに気付いた時の実践的な対応等について実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4.4pt;mso-position-vertical-relative:text;margin-left:3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shd w:fill="D8D8D8" w:val="clear"/>
                        </w:rPr>
                        <w:t>人材育成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357" w:hanging="357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ゲートキーパー研修（庁内職員　関係機関職員　徴収嘱託員　民生・児童委員、健康づくり推進員等　一般区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357" w:hanging="357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小グループへのゲートキーパー研修（地域の自主グループ、事業所等を対象とし、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DVD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等を活用し実施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　ゲートキーパーフォロー研修（ゲートキーパー研修受講者に対し、自殺のサインに気付いた時の実践的な対応等について実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遺族支援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分かちあいの会の運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毎月第１金曜日　午後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遺族支援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　分かちあいの会の運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（毎月第１金曜日　午後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6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30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8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30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2296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64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7429500" cy="160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啓発　区民への周知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hanging="357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東京都自殺対策強化月間の取り組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540" w:hanging="357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パネル　ポスター展示等　区内全図書館、本庁舎アトリウム、コミュニティーバス　　　②　懸垂幕の設置　足立区役所ロータリ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hanging="357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あだち広報　年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回特集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hanging="357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区ホームペー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hanging="357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イベントへのこころといのちのコーナー設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540" w:hanging="357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健康づくりフォーラム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月）　　　　　　　②こころの健康フェスティバル（３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リーフレット　クリアーファイルの配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26pt;mso-wrap-distance-left:9.05pt;mso-wrap-distance-right:9.05pt;mso-wrap-distance-top:0pt;mso-wrap-distance-bottom:0pt;margin-top:18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shd w:fill="D8D8D8" w:val="clear"/>
                        </w:rPr>
                        <w:t>啓発　区民への周知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hanging="357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東京都自殺対策強化月間の取り組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ind w:left="540" w:hanging="357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パネル　ポスター展示等　区内全図書館、本庁舎アトリウム、コミュニティーバス　　　②　懸垂幕の設置　足立区役所ロータリ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hanging="357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あだち広報　年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回特集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hanging="357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区ホームペー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hanging="357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イベントへのこころといのちのコーナー設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540" w:hanging="357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健康づくりフォーラム（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月）　　　　　　　②こころの健康フェスティバル（３月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リーフレット　クリアーファイルの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5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42:00Z</dcterms:created>
  <dc:creator>USER</dc:creator>
  <dc:description/>
  <cp:keywords/>
  <dc:language>en-US</dc:language>
  <cp:lastModifiedBy>東京都</cp:lastModifiedBy>
  <cp:lastPrinted>2010-01-19T11:00:00Z</cp:lastPrinted>
  <dcterms:modified xsi:type="dcterms:W3CDTF">2010-01-22T03:54:00Z</dcterms:modified>
  <cp:revision>9</cp:revision>
  <dc:subject/>
  <dc:title/>
</cp:coreProperties>
</file>