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9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人材育成の実施状況</w:t>
      </w:r>
    </w:p>
    <w:p>
      <w:pPr>
        <w:pStyle w:val="Normal"/>
        <w:spacing w:before="0" w:after="5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平成２１年度　人材育成・研修等の実施状況</w:t>
      </w:r>
    </w:p>
    <w:p>
      <w:pPr>
        <w:pStyle w:val="Normal"/>
        <w:spacing w:before="0" w:after="1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※平成</w:t>
      </w:r>
      <w:r>
        <w:rPr>
          <w:sz w:val="22"/>
          <w:szCs w:val="22"/>
        </w:rPr>
        <w:t>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に実施した調査時点の数字です。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71"/>
        <w:gridCol w:w="3738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状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保健政策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指導者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ゲートキーパー指導者養成研修（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4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ゲートキーパー養成研修（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職場の「心の健康」対策セミナー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7785</wp:posOffset>
                      </wp:positionV>
                      <wp:extent cx="546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55pt" to="425.15pt,4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5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  <w:t>※</w:t>
            </w:r>
            <w:r>
              <w:rPr>
                <w:b/>
                <w:i/>
                <w:sz w:val="18"/>
                <w:szCs w:val="18"/>
              </w:rPr>
              <w:t>以下、他機関が主催、保健政策部が対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主任介護支援専門員研修（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教育庁人権研修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メンタルヘルス推進リーダー養成講座（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多重債務研修（</w:t>
            </w:r>
            <w:r>
              <w:rPr>
                <w:szCs w:val="21"/>
              </w:rPr>
              <w:t>124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産業労働局労働セミナー（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民生児童委員研修（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名）</w:t>
            </w:r>
            <w:r>
              <w:rPr>
                <w:sz w:val="18"/>
                <w:szCs w:val="18"/>
              </w:rPr>
              <w:t>※資料のみ提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8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szCs w:val="21"/>
              </w:rPr>
              <w:t>ゲートキーパー養成研修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5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  <w:t>※</w:t>
            </w:r>
            <w:r>
              <w:rPr>
                <w:b/>
                <w:i/>
                <w:sz w:val="18"/>
                <w:szCs w:val="18"/>
              </w:rPr>
              <w:t>以下、他機関が主催、保健政策部が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在宅医療サポート介護支援専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研修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商工会議所経営指導者研修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日蓮宗研修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つ診療充実強化研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新宿区、杉並区、世田谷区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練馬区、町田市、八王子市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北多摩の地区医師会で実施予定</w:t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遺族支援従事者研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遺族支援従事者研修（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rPr>
                <w:szCs w:val="21"/>
              </w:rPr>
            </w:pPr>
            <w:r>
              <w:rPr>
                <w:szCs w:val="21"/>
              </w:rPr>
              <w:t>都保健所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指導者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西多摩保健所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多摩府中保健所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他保健所において年度内実施予定</w:t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西多摩保健所（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南多摩保健所（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他保健所において年度内実施予定</w:t>
            </w:r>
          </w:p>
        </w:tc>
      </w:tr>
      <w:tr>
        <w:trPr>
          <w:trHeight w:val="2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rPr>
                <w:szCs w:val="21"/>
              </w:rPr>
            </w:pPr>
            <w:r>
              <w:rPr>
                <w:szCs w:val="21"/>
              </w:rPr>
              <w:t>区市町村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ゲートキーパーの養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港区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新宿区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世田谷区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豊島区（</w:t>
            </w:r>
            <w:r>
              <w:rPr>
                <w:szCs w:val="21"/>
              </w:rPr>
              <w:t>253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板橋区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足立区（</w:t>
            </w:r>
            <w:r>
              <w:rPr>
                <w:szCs w:val="21"/>
              </w:rPr>
              <w:t>635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羽村市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文京区、杉並区、荒川区、練馬区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武蔵野市、八丈町において年度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実施予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6:00Z</dcterms:created>
  <dc:creator>東京都</dc:creator>
  <dc:description/>
  <cp:keywords/>
  <dc:language>en-US</dc:language>
  <cp:lastModifiedBy>東京都</cp:lastModifiedBy>
  <cp:lastPrinted>2009-12-24T09:23:00Z</cp:lastPrinted>
  <dcterms:modified xsi:type="dcterms:W3CDTF">2010-01-06T09:25:00Z</dcterms:modified>
  <cp:revision>27</cp:revision>
  <dc:subject/>
  <dc:title>人材育成・研修・講演会等の実施状況</dc:title>
</cp:coreProperties>
</file>