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184785</wp:posOffset>
                </wp:positionV>
                <wp:extent cx="4819650" cy="4806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806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平成２３年４月～７月の相談状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79.5pt;height:37.85pt;mso-wrap-distance-left:9.05pt;mso-wrap-distance-right:9.05pt;mso-wrap-distance-top:0pt;mso-wrap-distance-bottom:0pt;margin-top:14.55pt;mso-position-vertical-relative:text;margin-left:6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平成２３年４月～７月の相談状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262890</wp:posOffset>
                </wp:positionV>
                <wp:extent cx="6057900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東京都自殺相談ダイヤル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こころといのちのほっとライン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-20.7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東京都自殺相談ダイヤル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こころといのちのほっとライン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1175</wp:posOffset>
                </wp:positionH>
                <wp:positionV relativeFrom="paragraph">
                  <wp:posOffset>-501015</wp:posOffset>
                </wp:positionV>
                <wp:extent cx="9334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39.45pt;mso-position-vertical-relative:text;margin-left:44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</wp:posOffset>
                </wp:positionV>
                <wp:extent cx="6565900" cy="8686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8686800"/>
                        </a:xfrm>
                        <a:custGeom>
                          <a:avLst/>
                          <a:gdLst>
                            <a:gd name="textAreaLeft" fmla="*/ 117000 w 3722400"/>
                            <a:gd name="textAreaRight" fmla="*/ 3605400 w 3722400"/>
                            <a:gd name="textAreaTop" fmla="*/ 117000 h 4924800"/>
                            <a:gd name="textAreaBottom" fmla="*/ 4807800 h 4924800"/>
                          </a:gdLst>
                          <a:ahLst/>
                          <a:rect l="textAreaLeft" t="textAreaTop" r="textAreaRight" b="textAreaBottom"/>
                          <a:pathLst>
                            <a:path w="21600" h="28577">
                              <a:moveTo>
                                <a:pt x="2323" y="0"/>
                              </a:moveTo>
                              <a:arcTo wR="2323" hR="2323" stAng="16200000" swAng="-5400000"/>
                              <a:lnTo>
                                <a:pt x="0" y="26254"/>
                              </a:lnTo>
                              <a:arcTo wR="2323" hR="2323" stAng="10800000" swAng="-5400000"/>
                              <a:lnTo>
                                <a:pt x="19277" y="28577"/>
                              </a:lnTo>
                              <a:arcTo wR="2323" hR="2323" stAng="5400000" swAng="-5400000"/>
                              <a:lnTo>
                                <a:pt x="21600" y="2323"/>
                              </a:lnTo>
                              <a:arcTo wR="2323" hR="2323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6.3pt;width:516.95pt;height:68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80010</wp:posOffset>
                </wp:positionV>
                <wp:extent cx="6205220" cy="8343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件数】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80"/>
                              <w:ind w:first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件　　数　　３７２０件　※１日平均３０．５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相談者について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不明・切れた・対象外除く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性　　別　 男性１３８８人、女性２１１０人※女性が ５９．６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続　　柄　 本人３５０７人、その他　３４人※本人が ９９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相談時間　 最短０分、最長２時間２０分　　　　※平均 ２２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齢構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相談内容　 精神医学的問題、心理的問題、社会的問題（家庭）、対人関係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対象者について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不明・切れた・対象外除く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精神疾患　 躁うつ・気分障害、統合失調症、パニック障害・神経症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3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※精神疾患を持つ人が 約６５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自殺念慮　 あり１４５３人、なし１９９１人、不明９７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　※自殺念慮のある人が ４１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自殺企図歴 あり　６７０人、なし１５３人、不明２７１８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　※自殺企図歴のある人が １８．９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686" w:hanging="35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通院歴　　 あり２３６５人、なし１３９人、不明１０３７人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72"/>
                              <w:ind w:left="329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※通院中のケースが ６５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対応状況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傾聴、助言　３１３０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情報提供　　　４２６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情報提供先：保健所・精神保健福祉センター、医療機関等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・仲介　　６件（仲介先：保健所　福祉事務所等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・通報　　３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657pt;mso-wrap-distance-left:9.05pt;mso-wrap-distance-right:9.05pt;mso-wrap-distance-top:0pt;mso-wrap-distance-bottom:0pt;margin-top:6.3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件数】</w:t>
                      </w:r>
                    </w:p>
                    <w:p>
                      <w:pPr>
                        <w:pStyle w:val="Normal"/>
                        <w:spacing w:lineRule="exact" w:line="400" w:before="0" w:after="180"/>
                        <w:ind w:first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件　　数　　３７２０件　※１日平均３０．５件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相談者について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不明・切れた・対象外除く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性　　別　 男性１３８８人、女性２１１０人※女性が ５９．６％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続　　柄　 本人３５０７人、その他　３４人※本人が ９９％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相談時間　 最短０分、最長２時間２０分　　　　※平均 ２２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年齢構成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相談内容　 精神医学的問題、心理的問題、社会的問題（家庭）、対人関係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対象者について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不明・切れた・対象外除く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精神疾患　 躁うつ・気分障害、統合失調症、パニック障害・神経症　</w:t>
                      </w:r>
                    </w:p>
                    <w:p>
                      <w:pPr>
                        <w:pStyle w:val="Normal"/>
                        <w:spacing w:lineRule="exact" w:line="400"/>
                        <w:ind w:left="33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※精神疾患を持つ人が 約６５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自殺念慮　 あり１４５３人、なし１９９１人、不明９７人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　　※自殺念慮のある人が ４１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自殺企図歴 あり　６７０人、なし１５３人、不明２７１８人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　　※自殺企図歴のある人が １８．９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ind w:left="686" w:hanging="35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通院歴　　 あり２３６５人、なし１３９人、不明１０３７人</w:t>
                      </w:r>
                    </w:p>
                    <w:p>
                      <w:pPr>
                        <w:pStyle w:val="Normal"/>
                        <w:spacing w:lineRule="exact" w:line="400" w:before="0" w:after="72"/>
                        <w:ind w:left="329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　※通院中のケースが ６５％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対応状況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傾聴、助言　３１３０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情報提供　　　４２６件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情報提供先：保健所・精神保健福祉センター、医療機関等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・仲介　　６件（仲介先：保健所　福祉事務所等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・通報　　３件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99" w:hanging="0"/>
        <w:rPr/>
      </w:pPr>
      <w:r>
        <w:rPr/>
        <w:drawing>
          <wp:inline distT="0" distB="0" distL="0" distR="0">
            <wp:extent cx="4918710" cy="18167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90"/>
        </w:tabs>
        <w:ind w:left="69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690"/>
        </w:tabs>
        <w:ind w:left="690" w:hanging="360"/>
      </w:pPr>
      <w:rPr>
        <w:rFonts w:ascii="ＭＳ ゴシック" w:hAnsi="ＭＳ ゴシック" w:cs="ＭＳ ゴシック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40:00Z</dcterms:created>
  <dc:creator>東京都</dc:creator>
  <dc:description/>
  <cp:keywords/>
  <dc:language>en-US</dc:language>
  <cp:lastModifiedBy>東京都</cp:lastModifiedBy>
  <dcterms:modified xsi:type="dcterms:W3CDTF">2011-11-16T00:09:00Z</dcterms:modified>
  <cp:revision>12</cp:revision>
  <dc:subject/>
  <dc:title/>
</cp:coreProperties>
</file>