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674370</wp:posOffset>
                </wp:positionV>
                <wp:extent cx="6565900" cy="845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8458200"/>
                        </a:xfrm>
                        <a:custGeom>
                          <a:avLst/>
                          <a:gdLst>
                            <a:gd name="textAreaLeft" fmla="*/ 117000 w 3722400"/>
                            <a:gd name="textAreaRight" fmla="*/ 3605400 w 3722400"/>
                            <a:gd name="textAreaTop" fmla="*/ 117000 h 4795200"/>
                            <a:gd name="textAreaBottom" fmla="*/ 4678200 h 4795200"/>
                          </a:gdLst>
                          <a:ahLst/>
                          <a:rect l="textAreaLeft" t="textAreaTop" r="textAreaRight" b="textAreaBottom"/>
                          <a:pathLst>
                            <a:path w="21600" h="27825">
                              <a:moveTo>
                                <a:pt x="2323" y="0"/>
                              </a:moveTo>
                              <a:arcTo wR="2323" hR="2323" stAng="16200000" swAng="-5400000"/>
                              <a:lnTo>
                                <a:pt x="0" y="25502"/>
                              </a:lnTo>
                              <a:arcTo wR="2323" hR="2323" stAng="10800000" swAng="-5400000"/>
                              <a:lnTo>
                                <a:pt x="19277" y="27825"/>
                              </a:lnTo>
                              <a:arcTo wR="2323" hR="2323" stAng="5400000" swAng="-5400000"/>
                              <a:lnTo>
                                <a:pt x="21600" y="2323"/>
                              </a:lnTo>
                              <a:arcTo wR="2323" hR="232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53.1pt;width:516.95pt;height:6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</wp:posOffset>
            </wp:positionH>
            <wp:positionV relativeFrom="paragraph">
              <wp:posOffset>2731770</wp:posOffset>
            </wp:positionV>
            <wp:extent cx="4657725" cy="132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02970</wp:posOffset>
                </wp:positionV>
                <wp:extent cx="6205220" cy="823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823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件数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件　　数　　４７４７件　※１日平均１３．５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相談者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性　　別　 男性２０６６人、女性２６５７人　※女性が ５７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続　　柄　 本人４６１９人、その他１２８人　※本人が ９７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時間　 最短１分、最長３時間８分　　　　※平均 ２４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齢構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内容　 精神医学的問題、心理的問題（職場、学校）、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 社会的問題（家庭）、対人関係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対象者について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精神疾患　 躁うつ・気分障害、統合失調症、パニック障害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 神経症　※精神疾患を持つ人が 約６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自殺念慮　 あり２１７７人、なし２４２４人、不明１４６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※自殺念慮のある人が ４６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自殺企図歴 あり１４３３人、なし２９７人、不明３０１７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※自殺企図歴のある人が ３０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686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通院歴　　 あり３２９７人、なし１９３人、不明１２５７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72"/>
                              <w:ind w:left="32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※通院中のケースが ６９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対応状況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傾聴、助言　３８３１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情報提供　　　７０５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情報提供先：保健所・精神保健福祉センター、医療機関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仲介　　１０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（仲介先：保健所・精神保健福祉センター、福祉事務所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48.75pt;mso-wrap-distance-left:9.05pt;mso-wrap-distance-right:9.05pt;mso-wrap-distance-top:0pt;mso-wrap-distance-bottom:0pt;margin-top:71.1pt;mso-position-vertical-relative:text;margin-left: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件数】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件　　数　　４７４７件　※１日平均１３．５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相談者について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性　　別　 男性２０６６人、女性２６５７人　※女性が ５７％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続　　柄　 本人４６１９人、その他１２８人　※本人が ９７％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時間　 最短１分、最長３時間８分　　　　※平均 ２４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齢構成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内容　 精神医学的問題、心理的問題（職場、学校）、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 社会的問題（家庭）、対人関係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対象者について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精神疾患　 躁うつ・気分障害、統合失調症、パニック障害・</w:t>
                      </w:r>
                    </w:p>
                    <w:p>
                      <w:pPr>
                        <w:pStyle w:val="Normal"/>
                        <w:spacing w:lineRule="exact" w:line="400"/>
                        <w:ind w:left="33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 神経症　※精神疾患を持つ人が 約６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自殺念慮　 あり２１７７人、なし２４２４人、不明１４６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※自殺念慮のある人が ４６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自殺企図歴 あり１４３３人、なし２９７人、不明３０１７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※自殺企図歴のある人が ３０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686" w:hanging="357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通院歴　　 あり３２９７人、なし１９３人、不明１２５７人</w:t>
                      </w:r>
                    </w:p>
                    <w:p>
                      <w:pPr>
                        <w:pStyle w:val="Normal"/>
                        <w:spacing w:lineRule="exact" w:line="400" w:before="0" w:after="72"/>
                        <w:ind w:left="32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※通院中のケースが ６９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対応状況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傾聴、助言　３８３１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情報提供　　　７０５件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情報提供先：保健所・精神保健福祉センター、医療機関等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・仲介　　１０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（仲介先：保健所・精神保健福祉センター、福祉事務所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436245</wp:posOffset>
                </wp:positionV>
                <wp:extent cx="4819650" cy="480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806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平成２２年度　相談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9.5pt;height:37.85pt;mso-wrap-distance-left:9.05pt;mso-wrap-distance-right:9.05pt;mso-wrap-distance-top:0pt;mso-wrap-distance-bottom:0pt;margin-top:34.35pt;mso-position-vertical-relative:text;margin-left:5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平成２２年度　相談状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11430</wp:posOffset>
                </wp:positionV>
                <wp:extent cx="60579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東京都自殺相談ダイヤル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こころといのちのほっとライン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0.9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東京都自殺相談ダイヤル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こころといのちのほっとライン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資料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90"/>
        </w:tabs>
        <w:ind w:left="69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690"/>
        </w:tabs>
        <w:ind w:left="69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02:00Z</dcterms:created>
  <dc:creator>東京都</dc:creator>
  <dc:description/>
  <cp:keywords/>
  <dc:language>en-US</dc:language>
  <cp:lastModifiedBy>東京都</cp:lastModifiedBy>
  <dcterms:modified xsi:type="dcterms:W3CDTF">2011-07-06T06:06:00Z</dcterms:modified>
  <cp:revision>2</cp:revision>
  <dc:subject/>
  <dc:title/>
</cp:coreProperties>
</file>