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788670</wp:posOffset>
                </wp:positionV>
                <wp:extent cx="6680835" cy="8457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8457480"/>
                        </a:xfrm>
                        <a:custGeom>
                          <a:avLst/>
                          <a:gdLst>
                            <a:gd name="textAreaLeft" fmla="*/ 60840 w 3787560"/>
                            <a:gd name="textAreaRight" fmla="*/ 3726720 w 3787560"/>
                            <a:gd name="textAreaTop" fmla="*/ 60840 h 4794840"/>
                            <a:gd name="textAreaBottom" fmla="*/ 4734000 h 4794840"/>
                          </a:gdLst>
                          <a:ahLst/>
                          <a:rect l="textAreaLeft" t="textAreaTop" r="textAreaRight" b="textAreaBottom"/>
                          <a:pathLst>
                            <a:path w="21600" h="27344">
                              <a:moveTo>
                                <a:pt x="1190" y="0"/>
                              </a:moveTo>
                              <a:arcTo wR="1190" hR="1190" stAng="16200000" swAng="-5400000"/>
                              <a:lnTo>
                                <a:pt x="0" y="26154"/>
                              </a:lnTo>
                              <a:arcTo wR="1190" hR="1190" stAng="10800000" swAng="-5400000"/>
                              <a:lnTo>
                                <a:pt x="20410" y="27344"/>
                              </a:lnTo>
                              <a:arcTo wR="1190" hR="1190" stAng="5400000" swAng="-5400000"/>
                              <a:lnTo>
                                <a:pt x="21600" y="1190"/>
                              </a:lnTo>
                              <a:arcTo wR="1190" hR="11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62.1pt;width:526pt;height:6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45870</wp:posOffset>
                </wp:positionV>
                <wp:extent cx="6338570" cy="7760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　街頭キャンペーンの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日（火）朝の通勤時間帯に、ポケットティッシュを主要駅周辺で配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ＪＲ東日本と協力して配布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施箇所：新宿駅南口、配布数：４，０００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　特別相談の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電話相談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殺相談ダイヤル～こころといのちのほっとライン～　★２５１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７日（月）～３月１３日（日）　１４時～翌朝６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殺予防いのちの電話　★９３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０日（木）　８時～翌朝８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４８時間特別相談　★８４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３月１２日（土）、１３日（日）　６時～翌朝６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死遺族のための電話相談（全国自死遺族総合支援センター）　★２１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７日（月）～３月９日（水）　１０時～２２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自死遺族のための電話相談（グリーフケア・サポートプラザ）　★３６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０日（木）～３月１３日（日）　１０時～２２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○多重債務１１０番（連携事業として実施）　★７２３件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ind w:right="2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３月７日（月）、８日（火）　９時～１６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47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東京都こころといのちの総合相談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 ～こころ・法律・仕事の悩みの相談に応じます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４日（月）新宿スバルビル会議室、３月１５日（火）アレアホール（立川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right="23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いずれも１６時～２０時（受付は１９時まで）　★相談者１４名（相談件数２６件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　合同研修会の実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区市町村連絡会」と「ネットワーク連絡会」を合同で開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月１１日（金）　１３時～１７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地域ネットワークの構築について」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野裕氏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left="1320" w:right="23" w:hanging="1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 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</w:rPr>
                              <w:t>児童相談所の機能と要保護児童対策地域協議会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</w:rPr>
                              <w:t>児童相談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「東京都女性相談センターの機能と地域連携について」講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</w:rPr>
                              <w:t>女性相談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　新聞、雑誌等への掲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新聞（朝日、読売、日経、東京、毎日、産経）、タウンワーク、トレインチャンネ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　広報東京都３月号の解説記事への掲載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right="23"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東京都における自殺の実態、特別相談・相談ネットワークの案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　ホームページの充実とバナー設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「第８回自殺防止！東京キャンペーン」コーナーを設置、自殺総合対策のバナー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18" w:hanging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都または局トップページへの設置を働きかけ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11.05pt;mso-wrap-distance-left:9.05pt;mso-wrap-distance-right:9.05pt;mso-wrap-distance-top:0pt;mso-wrap-distance-bottom:0pt;margin-top:98.1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　街頭キャンペーンの実施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日（火）朝の通勤時間帯に、ポケットティッシュを主要駅周辺で配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ＪＲ東日本と協力して配布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実施箇所：新宿駅南口、配布数：４，０００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　特別相談の実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電話相談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殺相談ダイヤル～こころといのちのほっとライン～　★２５１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７日（月）～３月１３日（日）　１４時～翌朝６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殺予防いのちの電話　★９３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０日（木）　８時～翌朝８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４８時間特別相談　★８４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３月１２日（土）、１３日（日）　６時～翌朝６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死遺族のための電話相談（全国自死遺族総合支援センター）　★２１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７日（月）～３月９日（水）　１０時～２２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自死遺族のための電話相談（グリーフケア・サポートプラザ）　★３６件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０日（木）～３月１３日（日）　１０時～２２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○多重債務１１０番（連携事業として実施）　★７２３件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ind w:right="2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３月７日（月）、８日（火）　９時～１６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47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東京都こころといのちの総合相談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 ～こころ・法律・仕事の悩みの相談に応じます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４日（月）新宿スバルビル会議室、３月１５日（火）アレアホール（立川）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right="23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いずれも１６時～２０時（受付は１９時まで）　★相談者１４名（相談件数２６件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　合同研修会の実施</w:t>
                      </w:r>
                    </w:p>
                    <w:p>
                      <w:pPr>
                        <w:pStyle w:val="Normal"/>
                        <w:spacing w:lineRule="exact" w:line="320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区市町村連絡会」と「ネットワーク連絡会」を合同で開催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月１１日（金）　１３時～１７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内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地域ネットワークの構築について」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野裕氏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left="1320" w:right="23" w:hanging="1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 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4"/>
                        </w:rPr>
                        <w:t>児童相談所の機能と要保護児童対策地域協議会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4"/>
                        </w:rPr>
                        <w:t>児童相談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「東京都女性相談センターの機能と地域連携について」講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4"/>
                        </w:rPr>
                        <w:t>女性相談センター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４　新聞、雑誌等への掲載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新聞（朝日、読売、日経、東京、毎日、産経）、タウンワーク、トレインチャンネ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　広報東京都３月号の解説記事への掲載　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right="23"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東京都における自殺の実態、特別相談・相談ネットワークの案内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3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６　ホームページの充実とバナー設置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「第８回自殺防止！東京キャンペーン」コーナーを設置、自殺総合対策のバナーの</w:t>
                      </w:r>
                    </w:p>
                    <w:p>
                      <w:pPr>
                        <w:pStyle w:val="Normal"/>
                        <w:spacing w:lineRule="exact" w:line="320"/>
                        <w:ind w:left="718" w:hanging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都または局トップページへの設置を働きか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550545</wp:posOffset>
                </wp:positionV>
                <wp:extent cx="504825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4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第８回（平成２３年３月）キャンペ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7.5pt;height:41.3pt;mso-wrap-distance-left:9.05pt;mso-wrap-distance-right:9.05pt;mso-wrap-distance-top:0pt;mso-wrap-distance-bottom:0pt;margin-top:43.35pt;mso-position-vertical-relative:text;margin-left: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第８回（平成２３年３月）キャンペ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11430</wp:posOffset>
                </wp:positionV>
                <wp:extent cx="6515100" cy="62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自殺対策強化月間（自殺防止！東京キャンペーン）実施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.1pt;mso-wrap-distance-left:9.05pt;mso-wrap-distance-right:9.05pt;mso-wrap-distance-top:0pt;mso-wrap-distance-bottom:0pt;margin-top:-0.9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自殺対策強化月間（自殺防止！東京キャンペーン）実施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8:00Z</dcterms:created>
  <dc:creator>東京都</dc:creator>
  <dc:description/>
  <cp:keywords/>
  <dc:language>en-US</dc:language>
  <cp:lastModifiedBy>東京都</cp:lastModifiedBy>
  <dcterms:modified xsi:type="dcterms:W3CDTF">2011-07-06T06:02:00Z</dcterms:modified>
  <cp:revision>1</cp:revision>
  <dc:subject/>
  <dc:title/>
</cp:coreProperties>
</file>