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7560</wp:posOffset>
            </wp:positionH>
            <wp:positionV relativeFrom="paragraph">
              <wp:posOffset>2294255</wp:posOffset>
            </wp:positionV>
            <wp:extent cx="560832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47015</wp:posOffset>
                </wp:positionV>
                <wp:extent cx="52006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京都自殺相談ダイヤルの相談状況（９月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7.45pt;mso-wrap-distance-left:9.05pt;mso-wrap-distance-right:9.05pt;mso-wrap-distance-top:0pt;mso-wrap-distance-bottom:0pt;margin-top:-19.4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東京都自殺相談ダイヤルの相談状況（９月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81330</wp:posOffset>
                </wp:positionV>
                <wp:extent cx="6267450" cy="865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件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  １６４７件　　※１日平均 約１０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相談者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男性７１９人　女性９２２人　　　※女性が約５５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0"/>
                                <w:kern w:val="0"/>
                                <w:sz w:val="24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本人１５６６人　その他８１人　　※本人が約９５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相談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最短１分　最長２時間５７分　　　※平均２４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年齢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相談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精神医学的問題、心理的問題（職場・学校）、社会的問題（家庭）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社会的問題、対人関係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対象者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精神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躁うつ・気分障害、統合失調症、パニック障害・神経症、不明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※精神疾患を持つ者が多く、４人に１人が躁うつ・気分障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自殺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あり８０６人　なし７７０人　不明７１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※自殺念慮のある者が約４９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自殺企図歴】　あり３９３人　なし１４９人　不明１１０５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※自殺企図歴のある者が約２４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通　院　歴】　あり１０５２人　なし６２人　不明５３３人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※通院中のケースが約６４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対応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傾聴・助言　１２６６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情報提供　２４７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（情報提供先：保健所・精神保健福祉センター、消費生活・法律相談、仕事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就労相談、その他相談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仲介　６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（仲介先：区市町村、その他相談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81.75pt;mso-wrap-distance-left:9.05pt;mso-wrap-distance-right:9.05pt;mso-wrap-distance-top:0pt;mso-wrap-distance-bottom:0pt;margin-top:37.9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件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0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  １６４７件　　※１日平均 約１０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bdr w:val="single" w:sz="4" w:space="0" w:color="000000"/>
                        </w:rPr>
                        <w:t>相談者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0"/>
                          <w:kern w:val="0"/>
                          <w:sz w:val="24"/>
                        </w:rPr>
                        <w:t>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男性７１９人　女性９２２人　　　※女性が約５５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0"/>
                          <w:kern w:val="0"/>
                          <w:sz w:val="24"/>
                        </w:rPr>
                        <w:t>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本人１５６６人　その他８１人　　※本人が約９５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kern w:val="0"/>
                          <w:sz w:val="24"/>
                        </w:rPr>
                        <w:t>相談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最短１分　最長２時間５７分　　　※平均２４分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kern w:val="0"/>
                          <w:sz w:val="24"/>
                        </w:rPr>
                        <w:t>年齢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kern w:val="0"/>
                          <w:sz w:val="24"/>
                        </w:rPr>
                        <w:t>相談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精神医学的問題、心理的問題（職場・学校）、社会的問題（家庭）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社会的問題、対人関係等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対象者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kern w:val="0"/>
                          <w:sz w:val="24"/>
                        </w:rPr>
                        <w:t>精神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躁うつ・気分障害、統合失調症、パニック障害・神経症、不明</w:t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※精神疾患を持つ者が多く、４人に１人が躁うつ・気分障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0"/>
                          <w:kern w:val="0"/>
                          <w:sz w:val="24"/>
                        </w:rPr>
                        <w:t>自殺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あり８０６人　なし７７０人　不明７１人</w:t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※自殺念慮のある者が約４９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自殺企図歴】　あり３９３人　なし１４９人　不明１１０５人</w:t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※自殺企図歴のある者が約２４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通　院　歴】　あり１０５２人　なし６２人　不明５３３人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※通院中のケースが約６４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対応状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傾聴・助言　１２６６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情報提供　２４７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（情報提供先：保健所・精神保健福祉センター、消費生活・法律相談、仕事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就労相談、その他相談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仲介　６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（仲介先：区市町村、その他相談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東京都</dc:creator>
  <dc:description/>
  <cp:keywords/>
  <dc:language>en-US</dc:language>
  <cp:lastModifiedBy>東京都</cp:lastModifiedBy>
  <dcterms:modified xsi:type="dcterms:W3CDTF">2010-12-21T09:42:00Z</dcterms:modified>
  <cp:revision>5</cp:revision>
  <dc:subject/>
  <dc:title/>
</cp:coreProperties>
</file>