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平成２１年度 都における主な自殺関連施策について（総括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92075</wp:posOffset>
                </wp:positionH>
                <wp:positionV relativeFrom="paragraph">
                  <wp:posOffset>-123825</wp:posOffset>
                </wp:positionV>
                <wp:extent cx="124523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36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参考資料 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30.5pt;mso-wrap-distance-left:9.05pt;mso-wrap-distance-right:9.05pt;mso-wrap-distance-top:0pt;mso-wrap-distance-bottom:0pt;margin-top:-9.75pt;mso-position-vertical-relative:text;margin-left:100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 w:before="0" w:after="36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参考資料 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4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79375</wp:posOffset>
                </wp:positionV>
                <wp:extent cx="6638290" cy="373761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400" cy="37375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.65pt;margin-top:6.25pt;width:522.65pt;height:294.25pt;mso-wrap-style:none;v-text-anchor:middle">
                <v:fill o:detectmouseclick="t" type="solid" color2="#000066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3270</wp:posOffset>
                </wp:positionH>
                <wp:positionV relativeFrom="paragraph">
                  <wp:posOffset>79375</wp:posOffset>
                </wp:positionV>
                <wp:extent cx="6805295" cy="9069705"/>
                <wp:effectExtent l="8890" t="889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440" cy="90698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60.1pt;margin-top:6.25pt;width:535.8pt;height:714.1pt;mso-wrap-style:none;v-text-anchor:middle">
                <v:fill o:detectmouseclick="t" type="solid" color2="#000066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260</wp:posOffset>
                </wp:positionH>
                <wp:positionV relativeFrom="paragraph">
                  <wp:posOffset>387985</wp:posOffset>
                </wp:positionV>
                <wp:extent cx="5730240" cy="1597660"/>
                <wp:effectExtent l="3175" t="3175" r="80010" b="800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597680"/>
                        </a:xfrm>
                        <a:prstGeom prst="roundRect">
                          <a:avLst>
                            <a:gd name="adj" fmla="val 1182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36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理解促進の方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小児精神疾患に関するセミナーの開催（病院経営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少年非行防止広報用カード（警視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自殺総合対策東京会議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自殺防止！東京キャンペーン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こころの健康づくりのための環境づくり（福祉保健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8pt;margin-top:30.55pt;width:451.15pt;height:1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36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理解促進の方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小児精神疾患に関するセミナーの開催（病院経営本部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少年非行防止広報用カード（警視庁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自殺総合対策東京会議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自殺防止！東京キャンペーン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こころの健康づくりのための環境づくり（福祉保健局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06055</wp:posOffset>
                </wp:positionH>
                <wp:positionV relativeFrom="paragraph">
                  <wp:posOffset>393700</wp:posOffset>
                </wp:positionV>
                <wp:extent cx="5735955" cy="1383665"/>
                <wp:effectExtent l="3810" t="3810" r="79375" b="79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1383840"/>
                        </a:xfrm>
                        <a:prstGeom prst="roundRect">
                          <a:avLst>
                            <a:gd name="adj" fmla="val 1466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72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人材育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ゲートキーパー養成事業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労働セミナー（メンタルヘルス）の実施（産業労働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生活指導担当者連絡会の開催（教育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介護支援専門員専門研修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相談窓口職員等を対象とした研修の充実（福祉保健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4.65pt;margin-top:31pt;width:451.6pt;height:10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72"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人材育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ゲートキーパー養成事業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労働セミナー（メンタルヘルス）の実施（産業労働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生活指導担当者連絡会の開催（教育庁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介護支援専門員専門研修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相談窓口職員等を対象とした研修の充実（福祉保健局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115</wp:posOffset>
                </wp:positionH>
                <wp:positionV relativeFrom="paragraph">
                  <wp:posOffset>6350</wp:posOffset>
                </wp:positionV>
                <wp:extent cx="561975" cy="1764665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84086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普及啓発・教育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50.25pt;height:144.95pt;mso-wrap-distance-left:9.05pt;mso-wrap-distance-right:9.05pt;mso-wrap-distance-top:0pt;mso-wrap-distance-bottom:0pt;margin-top:0.5pt;mso-position-vertical-relative:text;margin-left:-22.4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普及啓発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57060</wp:posOffset>
                </wp:positionH>
                <wp:positionV relativeFrom="paragraph">
                  <wp:posOffset>24130</wp:posOffset>
                </wp:positionV>
                <wp:extent cx="561975" cy="2326005"/>
                <wp:effectExtent l="0" t="0" r="76200" b="762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40220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早期発見･早期対応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50.25pt;height:189.15pt;mso-wrap-distance-left:9.05pt;mso-wrap-distance-right:9.05pt;mso-wrap-distance-top:0pt;mso-wrap-distance-bottom:0pt;margin-top:1.9pt;mso-position-vertical-relative:text;margin-left:547.8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早期発見･早期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4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3624580</wp:posOffset>
                </wp:positionV>
                <wp:extent cx="6630035" cy="2992755"/>
                <wp:effectExtent l="8890" t="8890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2992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0.95pt;margin-top:285.4pt;width:522pt;height:235.6pt;mso-wrap-style:none;v-text-anchor:middle">
                <v:fill o:detectmouseclick="t" type="solid" color2="#000066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6890385</wp:posOffset>
                </wp:positionV>
                <wp:extent cx="6633845" cy="1813560"/>
                <wp:effectExtent l="8890" t="8255" r="762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1813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0.95pt;margin-top:542.55pt;width:522.3pt;height:142.75pt;mso-wrap-style:none;v-text-anchor:middle">
                <v:fill o:detectmouseclick="t" type="solid" color2="#000066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165</wp:posOffset>
                </wp:positionH>
                <wp:positionV relativeFrom="paragraph">
                  <wp:posOffset>1757680</wp:posOffset>
                </wp:positionV>
                <wp:extent cx="5774690" cy="1360170"/>
                <wp:effectExtent l="3175" t="3175" r="80645" b="800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1360080"/>
                        </a:xfrm>
                        <a:prstGeom prst="roundRect">
                          <a:avLst>
                            <a:gd name="adj" fmla="val 1145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36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自殺を防ぐ社会環境の醸成方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不健全図書の指定（青少年・治安対策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フィルタリングサービス・ファミリeルール（青少年・治安対策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インターネット上の自殺予告事案への適切な措置（警視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ホームの転落防止対策の検討（交通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95pt;margin-top:138.4pt;width:454.65pt;height:10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36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自殺を防ぐ社会環境の醸成方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不健全図書の指定（青少年・治安対策本部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フィルタリングサービス・ファミリeルール（青少年・治安対策本部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インターネット上の自殺予告事案への適切な措置（警視庁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ホームの転落防止対策の検討（交通局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710</wp:posOffset>
                </wp:positionH>
                <wp:positionV relativeFrom="paragraph">
                  <wp:posOffset>3846830</wp:posOffset>
                </wp:positionV>
                <wp:extent cx="5709285" cy="1619885"/>
                <wp:effectExtent l="3810" t="3810" r="79375" b="793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1620000"/>
                        </a:xfrm>
                        <a:prstGeom prst="roundRect">
                          <a:avLst>
                            <a:gd name="adj" fmla="val 14065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36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自死遺族に対する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自殺者の名誉や自殺者遺族の心情等に配慮した対応（警視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講演会の開催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遺族支援グループ（わかちあいの会）の育成支援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遺族向け案内（リーフレット）の作成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遺族支援に関する人材の育成（福祉保健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3pt;margin-top:302.9pt;width:449.5pt;height:1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36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自死遺族に対する支援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自殺者の名誉や自殺者遺族の心情等に配慮した対応（警視庁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講演会の開催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遺族支援グループ（わかちあいの会）の育成支援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遺族向け案内（リーフレット）の作成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遺族支援に関する人材の育成（福祉保健局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7098030</wp:posOffset>
                </wp:positionV>
                <wp:extent cx="5712460" cy="1376680"/>
                <wp:effectExtent l="3175" t="3810" r="80010" b="800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1376640"/>
                        </a:xfrm>
                        <a:prstGeom prst="roundRect">
                          <a:avLst>
                            <a:gd name="adj" fmla="val 1448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36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実態把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自殺統計資料の作成（警視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自殺統計資料の作成（監察医務院検案データ）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監察医務院からの情報伝達の仕組み構築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精神保健福祉センターの調査研究（福祉保健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558.9pt;width:449.75pt;height:10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36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実態把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自殺統計資料の作成（警視庁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自殺統計資料の作成（監察医務院検案データ）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監察医務院からの情報伝達の仕組み構築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精神保健福祉センターの調査研究（福祉保健局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91450</wp:posOffset>
                </wp:positionH>
                <wp:positionV relativeFrom="paragraph">
                  <wp:posOffset>1645285</wp:posOffset>
                </wp:positionV>
                <wp:extent cx="5760720" cy="4584700"/>
                <wp:effectExtent l="3175" t="3175" r="80010" b="800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584600"/>
                        </a:xfrm>
                        <a:prstGeom prst="roundRect">
                          <a:avLst>
                            <a:gd name="adj" fmla="val 495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8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相談・支援体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子どもの精神保健相談室（病院経営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スクールカウンセラー活用事業（教育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教育相談事業（東京都教育相談センター）（教育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インターネット・携帯サイトの適切な利用に関する啓発・指導（教育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東京こどもネット・携帯ヘルプデスクの開設・運営（青少年・治安対策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若者総合相談（青少年・治安対策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東京都ひきこもりサポートネット（青少年・治安対策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自殺対策インターネット相談事業費補助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住居喪失不安定就労者サポート事業（ＴＯＫＹＯチャレンジネット）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要支援家庭の早期発見・支援事業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ＳＩＤＳ電話相談事業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一般相談･ＤＶ特別相談（生活文化スポーツ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消費生活相談（多重債務に関する相談）（生活文化スポーツ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貸金業者に対する苦情相談（産業労働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多重債務者生活再生事業 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心の健康相談（産業労働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夜間こころの電話相談事業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精神保健福祉相談（こころの健康相談）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こころといのちの相談・支援 東京ネットワークのモデル実施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いのちの電話事業費補助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各種相談業務（警視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相談マニュアル等の作成（福祉保健局）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3.5pt;margin-top:129.55pt;width:453.55pt;height:3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8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相談・支援体制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子どもの精神保健相談室（病院経営本部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スクールカウンセラー活用事業（教育庁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教育相談事業（東京都教育相談センター）（教育庁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インターネット・携帯サイトの適切な利用に関する啓発・指導（教育庁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東京こどもネット・携帯ヘルプデスクの開設・運営（青少年・治安対策本部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若者総合相談（青少年・治安対策本部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東京都ひきこもりサポートネット（青少年・治安対策本部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自殺対策インターネット相談事業費補助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住居喪失不安定就労者サポート事業（ＴＯＫＹＯチャレンジネット）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要支援家庭の早期発見・支援事業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ＳＩＤＳ電話相談事業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一般相談･ＤＶ特別相談（生活文化スポーツ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消費生活相談（多重債務に関する相談）（生活文化スポーツ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貸金業者に対する苦情相談（産業労働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多重債務者生活再生事業 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心の健康相談（産業労働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夜間こころの電話相談事業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精神保健福祉相談（こころの健康相談）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こころといのちの相談・支援 東京ネットワークのモデル実施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いのちの電話事業費補助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各種相談業務（警視庁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相談マニュアル等の作成（福祉保健局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00975</wp:posOffset>
                </wp:positionH>
                <wp:positionV relativeFrom="paragraph">
                  <wp:posOffset>6520815</wp:posOffset>
                </wp:positionV>
                <wp:extent cx="5795645" cy="1077595"/>
                <wp:effectExtent l="3810" t="4445" r="79375" b="793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107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8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精神科医療連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都立病院における精神科医療の連携（病院経営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自殺対策研修の実施（病院経営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うつ診療充実強化研修（福祉保健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4.25pt;margin-top:513.45pt;width:456.3pt;height:8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8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精神科医療連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都立病院における精神科医療の連携（病院経営本部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自殺対策研修の実施（病院経営本部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うつ診療充実強化研修（福祉保健局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46695</wp:posOffset>
                </wp:positionH>
                <wp:positionV relativeFrom="paragraph">
                  <wp:posOffset>7802880</wp:posOffset>
                </wp:positionV>
                <wp:extent cx="5764530" cy="633095"/>
                <wp:effectExtent l="3175" t="3810" r="80010" b="149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633240"/>
                        </a:xfrm>
                        <a:prstGeom prst="roundRect">
                          <a:avLst>
                            <a:gd name="adj" fmla="val 2108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その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自殺するおそれのある家出人に関する、適切な家出人発見活動（警視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インターネット上の自殺予告事案への適切な措置（警視庁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7.85pt;margin-top:614.4pt;width:453.85pt;height:4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その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自殺するおそれのある家出人に関する、適切な家出人発見活動（警視庁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インターネット上の自殺予告事案への適切な措置（警視庁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9440</wp:posOffset>
                </wp:positionH>
                <wp:positionV relativeFrom="paragraph">
                  <wp:posOffset>5682615</wp:posOffset>
                </wp:positionV>
                <wp:extent cx="5706110" cy="740410"/>
                <wp:effectExtent l="3175" t="3175" r="80645" b="806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740520"/>
                        </a:xfrm>
                        <a:prstGeom prst="roundRect">
                          <a:avLst>
                            <a:gd name="adj" fmla="val 2024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36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未遂者に対する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自殺未遂者への精神的ケアの充実（福祉保健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2pt;margin-top:447.45pt;width:449.25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36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未遂者に対する支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自殺未遂者への精神的ケアの充実（福祉保健局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3554730</wp:posOffset>
                </wp:positionV>
                <wp:extent cx="561975" cy="1185545"/>
                <wp:effectExtent l="0" t="0" r="76200" b="7620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6174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事後対応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50.25pt;height:99.35pt;mso-wrap-distance-left:9.05pt;mso-wrap-distance-right:9.05pt;mso-wrap-distance-top:0pt;mso-wrap-distance-bottom:0pt;margin-top:279.9pt;mso-position-vertical-relative:text;margin-left:-24.4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事後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7815</wp:posOffset>
                </wp:positionH>
                <wp:positionV relativeFrom="paragraph">
                  <wp:posOffset>6818630</wp:posOffset>
                </wp:positionV>
                <wp:extent cx="561975" cy="1185545"/>
                <wp:effectExtent l="0" t="0" r="76200" b="7620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6174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その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 xml:space="preserve">sono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50.25pt;height:99.35pt;mso-wrap-distance-left:9.05pt;mso-wrap-distance-right:9.05pt;mso-wrap-distance-top:0pt;mso-wrap-distance-bottom:0pt;margin-top:536.9pt;mso-position-vertical-relative:text;margin-left:-23.4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その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 xml:space="preserve">sono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73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27:00Z</dcterms:created>
  <dc:creator>東京都</dc:creator>
  <dc:description/>
  <cp:keywords/>
  <dc:language>en-US</dc:language>
  <cp:lastModifiedBy>東京都</cp:lastModifiedBy>
  <cp:lastPrinted>2009-05-28T20:46:00Z</cp:lastPrinted>
  <dcterms:modified xsi:type="dcterms:W3CDTF">2009-07-22T02:59:00Z</dcterms:modified>
  <cp:revision>65</cp:revision>
  <dc:subject/>
  <dc:title>都における自殺対策の取組みについて（総括表）</dc:title>
</cp:coreProperties>
</file>