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-106045</wp:posOffset>
                </wp:positionV>
                <wp:extent cx="4229100" cy="54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最近の自殺者の動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1pt;mso-wrap-distance-left:9.05pt;mso-wrap-distance-right:9.05pt;mso-wrap-distance-top:0pt;mso-wrap-distance-bottom:0pt;margin-top:-8.35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最近の自殺者の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-394970</wp:posOffset>
                </wp:positionV>
                <wp:extent cx="11938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 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6pt;mso-wrap-distance-left:9.05pt;mso-wrap-distance-right:9.05pt;mso-wrap-distance-top:0pt;mso-wrap-distance-bottom:0pt;margin-top:-31.1pt;mso-position-vertical-relative:text;margin-left:3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 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01715" cy="3791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730</wp:posOffset>
                </wp:positionH>
                <wp:positionV relativeFrom="paragraph">
                  <wp:posOffset>170180</wp:posOffset>
                </wp:positionV>
                <wp:extent cx="171450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13.4pt;mso-position-vertical-relative:text;margin-left:3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810</wp:posOffset>
            </wp:positionV>
            <wp:extent cx="5944870" cy="3694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96520</wp:posOffset>
                </wp:positionV>
                <wp:extent cx="171450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典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45pt;mso-wrap-distance-left:9.05pt;mso-wrap-distance-right:9.05pt;mso-wrap-distance-top:0pt;mso-wrap-distance-bottom:0pt;margin-top:7.6pt;mso-position-vertical-relative:text;margin-left:3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出典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69850</wp:posOffset>
                </wp:positionV>
                <wp:extent cx="182880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全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5.5pt;mso-position-vertical-relative:text;margin-left:1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全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118110</wp:posOffset>
            </wp:positionV>
            <wp:extent cx="5621020" cy="3325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57150</wp:posOffset>
                </wp:positionV>
                <wp:extent cx="1478280" cy="280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4.5pt;mso-position-vertical-relative:text;margin-left:3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280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5726430" cy="3900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900960"/>
                          <a:chOff x="0" y="0"/>
                          <a:chExt cx="5726520" cy="390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7840"/>
                            <a:ext cx="554940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0" y="3620160"/>
                            <a:ext cx="1478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：警察庁統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2286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月別自殺者数（東京都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.6pt;width:450.9pt;height:307.15pt" coordorigin="35,92" coordsize="9018,6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514;width:8738;height:51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5;top:5793;width:232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：警察庁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92;width:35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月別自殺者数（東京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185670</wp:posOffset>
                </wp:positionV>
                <wp:extent cx="1771650" cy="2806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は暫定値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1pt;mso-wrap-distance-left:9.05pt;mso-wrap-distance-right:9.05pt;mso-wrap-distance-top:0pt;mso-wrap-distance-bottom:0pt;margin-top:172.1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は暫定値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737" w:gutter="0" w:header="0" w:top="1418" w:footer="992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3:00Z</dcterms:created>
  <dc:creator>東京都</dc:creator>
  <dc:description/>
  <cp:keywords/>
  <dc:language>en-US</dc:language>
  <cp:lastModifiedBy>東京都</cp:lastModifiedBy>
  <cp:lastPrinted>2009-06-04T09:28:00Z</cp:lastPrinted>
  <dcterms:modified xsi:type="dcterms:W3CDTF">2009-06-22T23:36:00Z</dcterms:modified>
  <cp:revision>17</cp:revision>
  <dc:subject/>
  <dc:title>１　キャンペーン事業</dc:title>
</cp:coreProperties>
</file>