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-106045</wp:posOffset>
                </wp:positionV>
                <wp:extent cx="422910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最近の自殺者の動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1pt;mso-wrap-distance-left:9.05pt;mso-wrap-distance-right:9.05pt;mso-wrap-distance-top:0pt;mso-wrap-distance-bottom:0pt;margin-top:-8.35pt;mso-position-vertical-relative:text;margin-left: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最近の自殺者の動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165100</wp:posOffset>
            </wp:positionV>
            <wp:extent cx="6096000" cy="377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170180</wp:posOffset>
                </wp:positionV>
                <wp:extent cx="171450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典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45pt;mso-wrap-distance-left:9.05pt;mso-wrap-distance-right:9.05pt;mso-wrap-distance-top:0pt;mso-wrap-distance-bottom:0pt;margin-top:13.4pt;mso-position-vertical-relative:text;margin-left:3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出典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99060</wp:posOffset>
            </wp:positionV>
            <wp:extent cx="5923915" cy="3669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96520</wp:posOffset>
                </wp:positionV>
                <wp:extent cx="171450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典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45pt;mso-wrap-distance-left:9.05pt;mso-wrap-distance-right:9.05pt;mso-wrap-distance-top:0pt;mso-wrap-distance-bottom:0pt;margin-top:7.6pt;mso-position-vertical-relative:text;margin-left:3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出典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69850</wp:posOffset>
                </wp:positionV>
                <wp:extent cx="182880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全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4pt;mso-wrap-distance-left:9.05pt;mso-wrap-distance-right:9.05pt;mso-wrap-distance-top:0pt;mso-wrap-distance-bottom:0pt;margin-top:5.5pt;mso-position-vertical-relative:text;margin-left:1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全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75565</wp:posOffset>
            </wp:positionV>
            <wp:extent cx="5829300" cy="3611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1478280" cy="280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9.4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11760</wp:posOffset>
                </wp:positionV>
                <wp:extent cx="194310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は暫定値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1pt;mso-wrap-distance-left:9.05pt;mso-wrap-distance-right:9.05pt;mso-wrap-distance-top:0pt;mso-wrap-distance-bottom:0pt;margin-top:8.8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は暫定値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11125</wp:posOffset>
            </wp:positionV>
            <wp:extent cx="5852795" cy="3464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46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東京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東京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23135</wp:posOffset>
                </wp:positionV>
                <wp:extent cx="1478280" cy="2806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75.0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2127885</wp:posOffset>
                </wp:positionV>
                <wp:extent cx="1771650" cy="280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は暫定値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1pt;mso-wrap-distance-left:9.05pt;mso-wrap-distance-right:9.05pt;mso-wrap-distance-top:0pt;mso-wrap-distance-bottom:0pt;margin-top:167.5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は暫定値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737" w:gutter="0" w:header="0" w:top="1418" w:footer="992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3:00Z</dcterms:created>
  <dc:creator>東京都</dc:creator>
  <dc:description/>
  <cp:keywords/>
  <dc:language>en-US</dc:language>
  <cp:lastModifiedBy>東京都</cp:lastModifiedBy>
  <cp:lastPrinted>2009-08-14T09:22:00Z</cp:lastPrinted>
  <dcterms:modified xsi:type="dcterms:W3CDTF">2009-11-27T08:57:00Z</dcterms:modified>
  <cp:revision>28</cp:revision>
  <dc:subject/>
  <dc:title>１　キャンペーン事業</dc:title>
</cp:coreProperties>
</file>