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-278130</wp:posOffset>
                </wp:positionV>
                <wp:extent cx="2733675" cy="648970"/>
                <wp:effectExtent l="13335" t="12700" r="127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64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6.35pt;margin-top:-21.9pt;width:215.2pt;height:51.0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-185420</wp:posOffset>
                </wp:positionV>
                <wp:extent cx="240030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「訪問看護実績記録簿（記入例）」を基にした請求事例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5pt;mso-wrap-distance-left:9.05pt;mso-wrap-distance-right:9.05pt;mso-wrap-distance-top:0pt;mso-wrap-distance-bottom:0pt;margin-top:-14.6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「訪問看護実績記録簿（記入例）」を基にした請求事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３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284480</wp:posOffset>
                </wp:positionV>
                <wp:extent cx="1279525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83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30.2pt;mso-wrap-distance-left:9.05pt;mso-wrap-distance-right:9.05pt;mso-wrap-distance-top:0pt;mso-wrap-distance-bottom:0pt;margin-top:-22.4pt;mso-position-vertical-relative:text;margin-left:37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3982"/>
        <w:gridCol w:w="840"/>
        <w:gridCol w:w="1163"/>
        <w:gridCol w:w="1462"/>
        <w:gridCol w:w="218"/>
        <w:gridCol w:w="3"/>
      </w:tblGrid>
      <w:tr>
        <w:trPr>
          <w:trHeight w:val="293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29"/>
                <w:kern w:val="0"/>
              </w:rPr>
              <w:t>在宅人工呼吸器使用難病患者訪問看護事</w:t>
            </w:r>
            <w:r>
              <w:rPr>
                <w:spacing w:val="3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>
                <w:spacing w:val="197"/>
                <w:kern w:val="0"/>
              </w:rPr>
              <w:t>訪問看護費用請求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　　　　○○　年　４　月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30505</wp:posOffset>
                      </wp:positionV>
                      <wp:extent cx="3733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8.15pt" to="383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82880</wp:posOffset>
                      </wp:positionV>
                      <wp:extent cx="1457325" cy="609600"/>
                      <wp:effectExtent l="1210945" t="5080" r="731520" b="6648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6094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8856"/>
                                  <a:gd name="adj4" fmla="val -83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欄が不足する場合は、このように欄を区切って使っ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31.05pt;margin-top:14.4pt;width:114.7pt;height:4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欄が不足する場合は、このように欄を区切って使っ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0"/>
                <w:kern w:val="0"/>
              </w:rPr>
              <w:t>請求金</w:t>
            </w:r>
            <w:r>
              <w:rPr>
                <w:kern w:val="0"/>
              </w:rPr>
              <w:t>額</w:t>
            </w:r>
            <w:r>
              <w:rPr/>
              <w:t>　　　　</w:t>
            </w:r>
            <w:r>
              <w:rPr>
                <w:b/>
                <w:sz w:val="28"/>
                <w:szCs w:val="28"/>
              </w:rPr>
              <w:t>５１，２５０</w:t>
            </w:r>
            <w:r>
              <w:rPr/>
              <w:t>　　　　　　　　円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42"/>
                <w:kern w:val="0"/>
              </w:rPr>
              <w:t>〔請求内訳</w:t>
            </w:r>
            <w:r>
              <w:rPr>
                <w:kern w:val="0"/>
              </w:rPr>
              <w:t>〕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対象患者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訪問看護実施日</w:t>
            </w:r>
            <w:r>
              <w:rPr/>
              <w:t>(</w:t>
            </w:r>
            <w:r>
              <w:rPr/>
              <w:t>診療報酬対象外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総回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請求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東京　太郎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００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００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4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6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，５０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，５０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，９５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，９５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/6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13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>
                <w:rFonts w:eastAsia="ＭＳ Ｐ明朝" w:cs="ＭＳ Ｐ明朝" w:ascii="ＭＳ Ｐ明朝" w:hAnsi="ＭＳ Ｐ明朝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，４５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３，８０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270"/>
              </w:rPr>
              <w:t>合</w:t>
            </w:r>
            <w:r>
              <w:rPr/>
              <w:t>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１，２５０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9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360" w:after="0"/>
              <w:textAlignment w:val="center"/>
              <w:rPr/>
            </w:pPr>
            <w:r>
              <w:rPr/>
              <w:t>　</w:t>
            </w:r>
            <w:r>
              <w:rPr>
                <w:spacing w:val="57"/>
                <w:kern w:val="0"/>
              </w:rPr>
              <w:t>上記のとおり請求します</w:t>
            </w:r>
            <w:r>
              <w:rPr>
                <w:spacing w:val="3"/>
                <w:kern w:val="0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1050"/>
              <w:textAlignment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　　５　月　○○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ind w:firstLine="420"/>
              <w:textAlignment w:val="center"/>
              <w:rPr/>
            </w:pPr>
            <w:r>
              <w:rPr/>
              <w:t>　東京都知事　　　　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 w:before="24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74" w:hanging="0"/>
              <w:textAlignment w:val="center"/>
              <w:rPr/>
            </w:pPr>
            <w:r>
              <w:rPr/>
              <w:t>〔請求者〕　住　　　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54305</wp:posOffset>
                      </wp:positionV>
                      <wp:extent cx="3075940" cy="843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single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の住所、名称、代表者名（契約書と同一名義）を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法人の代表者以外の氏名で請求書を記入する場合は、委任状が必要となります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66.4pt;mso-wrap-distance-left:9.05pt;mso-wrap-distance-right:9.05pt;mso-wrap-distance-top:0pt;mso-wrap-distance-bottom:0pt;margin-top:12.15pt;mso-position-vertical-relative:text;margin-left:225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の住所、名称、代表者名（契約書と同一名義）を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法人の代表者以外の氏名で請求書を記入する場合は、委任状が必要となります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left="1174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434" w:hanging="0"/>
              <w:rPr/>
            </w:pPr>
            <w:r>
              <w:rPr/>
            </w:r>
          </w:p>
          <w:p>
            <w:pPr>
              <w:pStyle w:val="Normal"/>
              <w:ind w:left="2434" w:hanging="0"/>
              <w:rPr/>
            </w:pPr>
            <w:r>
              <w:rPr/>
              <w:t>名　　　 　 　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360" w:after="0"/>
              <w:ind w:left="2434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211455</wp:posOffset>
                      </wp:positionV>
                      <wp:extent cx="2133600" cy="741680"/>
                      <wp:effectExtent l="5080" t="5080" r="12877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741600"/>
                              </a:xfrm>
                              <a:prstGeom prst="wedgeRoundRectCallout">
                                <a:avLst>
                                  <a:gd name="adj1" fmla="val 62916"/>
                                  <a:gd name="adj2" fmla="val -2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鑑は、代表者印（使用印鑑届を提出している場合には、使用印鑑）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1.8pt;margin-top:16.65pt;width:167.95pt;height:5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鑑は、代表者印（使用印鑑届を提出している場合には、使用印鑑）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　名　　　　　　　　　　　　　　　　　　　　　　</w:t>
            </w:r>
          </w:p>
          <w:p>
            <w:pPr>
              <w:pStyle w:val="Header"/>
              <w:overflowPunct w:val="false"/>
              <w:autoSpaceDE w:val="false"/>
              <w:spacing w:lineRule="auto" w:line="360" w:before="720" w:after="0"/>
              <w:ind w:firstLine="210"/>
              <w:textAlignment w:val="center"/>
              <w:rPr/>
            </w:pPr>
            <w:r>
              <w:rPr/>
              <w:t>添付書類：口座振替依頼書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210" w:hanging="0"/>
        <w:jc w:val="right"/>
        <w:textAlignment w:val="center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16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/>
      <w:t>令和２年４月更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52:00Z</dcterms:created>
  <dc:creator>(株)ぎょうせい</dc:creator>
  <dc:description/>
  <cp:keywords/>
  <dc:language>en-US</dc:language>
  <cp:lastModifiedBy>東京都
</cp:lastModifiedBy>
  <cp:lastPrinted>2018-04-16T15:07:00Z</cp:lastPrinted>
  <dcterms:modified xsi:type="dcterms:W3CDTF">2020-04-10T00:36:00Z</dcterms:modified>
  <cp:revision>27</cp:revision>
  <dc:subject/>
  <dc:title>第３号様式（第９条関係）</dc:title>
</cp:coreProperties>
</file>