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２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0</wp:posOffset>
                </wp:positionH>
                <wp:positionV relativeFrom="paragraph">
                  <wp:posOffset>-219075</wp:posOffset>
                </wp:positionV>
                <wp:extent cx="14128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3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5pt;height:34.5pt;mso-wrap-distance-left:9.05pt;mso-wrap-distance-right:9.05pt;mso-wrap-distance-top:0pt;mso-wrap-distance-bottom:0pt;margin-top:-17.25pt;mso-position-vertical-relative:text;margin-left:370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2138"/>
        <w:gridCol w:w="4057"/>
        <w:gridCol w:w="1567"/>
        <w:gridCol w:w="218"/>
        <w:gridCol w:w="3"/>
      </w:tblGrid>
      <w:tr>
        <w:trPr>
          <w:trHeight w:val="263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>
                <w:spacing w:val="35"/>
                <w:kern w:val="0"/>
              </w:rPr>
              <w:t>在宅人工呼吸器使用難病患者訪問看護事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>
                <w:spacing w:val="175"/>
                <w:kern w:val="0"/>
              </w:rPr>
              <w:t>訪問看護指示料請求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　　〇〇年　５　月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>
                <w:u w:val="single"/>
              </w:rPr>
              <w:t>請　求　金　額　　　　　　３，０００　　　　　　円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42"/>
                <w:kern w:val="0"/>
              </w:rPr>
              <w:t>〔請求内訳</w:t>
            </w:r>
            <w:r>
              <w:rPr>
                <w:kern w:val="0"/>
              </w:rPr>
              <w:t>〕</w:t>
            </w:r>
          </w:p>
        </w:tc>
      </w:tr>
      <w:tr>
        <w:trPr>
          <w:trHeight w:val="75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示書発行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3"/>
              </w:rPr>
              <w:t>対象患者</w:t>
            </w:r>
            <w:r>
              <w:rPr/>
              <w:t>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指示先の訪問看護ステーション等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R2.4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東 京　太 郎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  <w:r>
              <w:rPr>
                <w:spacing w:val="17"/>
                <w:kern w:val="0"/>
              </w:rPr>
              <w:t>○○○訪問看護ステーショ</w:t>
            </w:r>
            <w:r>
              <w:rPr>
                <w:spacing w:val="6"/>
                <w:kern w:val="0"/>
              </w:rPr>
              <w:t>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３</w:t>
            </w:r>
            <w:r>
              <w:rPr/>
              <w:t>,</w:t>
            </w:r>
            <w:r>
              <w:rPr/>
              <w:t>０００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3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5415</wp:posOffset>
                      </wp:positionV>
                      <wp:extent cx="2459355" cy="1073785"/>
                      <wp:effectExtent l="5715" t="25844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9520" cy="1073880"/>
                              </a:xfrm>
                              <a:prstGeom prst="wedgeRoundRectCallout">
                                <a:avLst>
                                  <a:gd name="adj1" fmla="val -27949"/>
                                  <a:gd name="adj2" fmla="val -733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指示書は、訪問看護実施月の前月末までに発行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４月分に限り、４月１日付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0.8pt;margin-top:11.45pt;width:193.6pt;height:8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指示書は、訪問看護実施月の前月末までに発行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４月分に限り、４月１日付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14630</wp:posOffset>
                      </wp:positionV>
                      <wp:extent cx="1930400" cy="835025"/>
                      <wp:effectExtent l="5080" t="271145" r="8464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835200"/>
                              </a:xfrm>
                              <a:prstGeom prst="wedgeRoundRectCallout">
                                <a:avLst>
                                  <a:gd name="adj1" fmla="val -42629"/>
                                  <a:gd name="adj2" fmla="val -81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本事業の対象となっている訪問看護ステーションのみ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3pt;margin-top:16.9pt;width:151.95pt;height:6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事業の対象となっている訪問看護ステーションのみ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270"/>
              </w:rPr>
              <w:t>合</w:t>
            </w:r>
            <w:r>
              <w:rPr/>
              <w:t>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３</w:t>
            </w:r>
            <w:r>
              <w:rPr/>
              <w:t>,</w:t>
            </w:r>
            <w:r>
              <w:rPr/>
              <w:t>０００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62" w:hRule="atLeas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360" w:after="0"/>
              <w:textAlignment w:val="center"/>
              <w:rPr/>
            </w:pPr>
            <w:r>
              <w:rPr/>
              <w:t>　</w:t>
            </w:r>
            <w:r>
              <w:rPr>
                <w:spacing w:val="57"/>
                <w:kern w:val="0"/>
              </w:rPr>
              <w:t>上記のとおり請求します</w:t>
            </w:r>
            <w:r>
              <w:rPr>
                <w:spacing w:val="3"/>
                <w:kern w:val="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ind w:firstLine="420"/>
              <w:textAlignment w:val="center"/>
              <w:rPr/>
            </w:pPr>
            <w:r>
              <w:rPr/>
              <w:t>　〇〇年　５月　○○日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textAlignment w:val="center"/>
              <w:rPr/>
            </w:pPr>
            <w:r>
              <w:rPr/>
              <w:t>　　東京都知事　　　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 w:before="480" w:after="0"/>
              <w:ind w:left="1495" w:right="1050" w:hanging="0"/>
              <w:textAlignment w:val="center"/>
              <w:rPr/>
            </w:pPr>
            <w:r>
              <w:rPr/>
              <w:t>〔請求者〕　</w:t>
            </w:r>
            <w:r>
              <w:rPr>
                <w:spacing w:val="315"/>
              </w:rPr>
              <w:t>住</w:t>
            </w:r>
            <w:r>
              <w:rPr/>
              <w:t>所　　東京都○○区○○１－２－３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755" w:right="105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5710</wp:posOffset>
                      </wp:positionH>
                      <wp:positionV relativeFrom="paragraph">
                        <wp:posOffset>247650</wp:posOffset>
                      </wp:positionV>
                      <wp:extent cx="212725" cy="2127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7.3pt;margin-top:19.5pt;width:16.7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医療機関名　　医療法人社団○○会　○○病院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755" w:right="-99" w:hanging="0"/>
              <w:textAlignment w:val="center"/>
              <w:rPr/>
            </w:pPr>
            <w:r>
              <w:rPr>
                <w:spacing w:val="315"/>
              </w:rPr>
              <w:t>氏</w:t>
            </w:r>
            <w:r>
              <w:rPr/>
              <w:t>名　　理事長　○○　○○○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720" w:after="0"/>
              <w:ind w:firstLine="21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245745</wp:posOffset>
                      </wp:positionV>
                      <wp:extent cx="2600325" cy="463550"/>
                      <wp:effectExtent l="5715" t="33782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463680"/>
                              </a:xfrm>
                              <a:prstGeom prst="wedgeRoundRectCallout">
                                <a:avLst>
                                  <a:gd name="adj1" fmla="val -43310"/>
                                  <a:gd name="adj2" fmla="val -1206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病院（ｸﾘﾆｯｸ）の代表者の職、氏名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05pt;margin-top:19.35pt;width:204.7pt;height:3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病院（ｸﾘﾆｯｸ）の代表者の職、氏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添付書類：口座振替依頼書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（日本産業規格Ａ列４番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1:21:00Z</dcterms:created>
  <dc:creator>(株)ぎょうせい</dc:creator>
  <dc:description/>
  <cp:keywords/>
  <dc:language>en-US</dc:language>
  <cp:lastModifiedBy>東京都
</cp:lastModifiedBy>
  <cp:lastPrinted>2018-04-26T13:19:00Z</cp:lastPrinted>
  <dcterms:modified xsi:type="dcterms:W3CDTF">2020-04-10T00:35:00Z</dcterms:modified>
  <cp:revision>43</cp:revision>
  <dc:subject/>
  <dc:title/>
</cp:coreProperties>
</file>