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２号様式（第９条関係）</w:t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60"/>
        <w:gridCol w:w="2140"/>
        <w:gridCol w:w="4061"/>
        <w:gridCol w:w="1568"/>
        <w:gridCol w:w="219"/>
        <w:gridCol w:w="2"/>
      </w:tblGrid>
      <w:tr>
        <w:trPr>
          <w:trHeight w:val="2753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35"/>
                <w:kern w:val="0"/>
              </w:rPr>
              <w:t>在宅人工呼吸器使用難病患者訪問看護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75"/>
                <w:kern w:val="0"/>
              </w:rPr>
              <w:t>訪問看護指示料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年　　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請　求　金　額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789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示書発行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3"/>
              </w:rPr>
              <w:t>対象患者</w:t>
            </w:r>
            <w:r>
              <w:rPr/>
              <w:t>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指示先の訪問看護ステーション等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915" w:hRule="atLeast"/>
          <w:cantSplit w:val="true"/>
        </w:trPr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　東京都知事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480" w:after="0"/>
              <w:ind w:left="1495" w:right="1050" w:hanging="0"/>
              <w:textAlignment w:val="center"/>
              <w:rPr/>
            </w:pPr>
            <w:r>
              <w:rPr/>
              <w:t>〔請求者〕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105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247650</wp:posOffset>
                      </wp:positionV>
                      <wp:extent cx="2127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3pt;margin-top:19.5pt;width:16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755" w:right="-99" w:hanging="0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720" w:after="0"/>
              <w:ind w:firstLine="210"/>
              <w:textAlignment w:val="center"/>
              <w:rPr/>
            </w:pP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（日本産業規格Ａ列４番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21:00Z</dcterms:created>
  <dc:creator>(株)ぎょうせい</dc:creator>
  <dc:description/>
  <cp:keywords/>
  <dc:language>en-US</dc:language>
  <cp:lastModifiedBy>東京都
</cp:lastModifiedBy>
  <cp:lastPrinted>2007-10-18T16:01:00Z</cp:lastPrinted>
  <dcterms:modified xsi:type="dcterms:W3CDTF">2020-03-27T01:50:00Z</dcterms:modified>
  <cp:revision>30</cp:revision>
  <dc:subject/>
  <dc:title/>
</cp:coreProperties>
</file>