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細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89"/>
        <w:gridCol w:w="1092"/>
        <w:gridCol w:w="1092"/>
        <w:gridCol w:w="1092"/>
        <w:gridCol w:w="819"/>
        <w:gridCol w:w="273"/>
        <w:gridCol w:w="1092"/>
        <w:gridCol w:w="1575"/>
        <w:gridCol w:w="315"/>
      </w:tblGrid>
      <w:tr>
        <w:trPr>
          <w:trHeight w:val="2325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pacing w:val="52"/>
              </w:rPr>
              <w:t>　東京都知</w:t>
            </w:r>
            <w:r>
              <w:rPr/>
              <w:t>事　　　　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58" w:firstLine="3150"/>
              <w:rPr/>
            </w:pPr>
            <w:r>
              <w:rPr>
                <w:u w:val="single"/>
              </w:rPr>
              <w:t>開設者等の住所　　　　　　　　　　　　　　　　　　　　　　</w:t>
            </w:r>
          </w:p>
          <w:p>
            <w:pPr>
              <w:pStyle w:val="Normal"/>
              <w:spacing w:before="80" w:after="0"/>
              <w:ind w:right="840" w:firstLine="3150"/>
              <w:rPr/>
            </w:pPr>
            <w:r>
              <w:rPr/>
              <w:t>(</w:t>
            </w:r>
            <w:r>
              <w:rPr/>
              <w:t>法人の場合は、所在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spacing w:before="80" w:after="0"/>
              <w:ind w:right="840" w:firstLine="315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257" w:hanging="0"/>
              <w:jc w:val="left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開設者等の氏名　　　　　　　　　　　　　　　　　　 　　　</w:t>
            </w:r>
          </w:p>
          <w:p>
            <w:pPr>
              <w:pStyle w:val="Normal"/>
              <w:spacing w:before="80" w:after="0"/>
              <w:ind w:right="840" w:hanging="0"/>
              <w:jc w:val="center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法人の場合は、名称及び代表者名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被爆者一般疾病医療機関指定申請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下記のとおり被爆者一般疾病医療機関の指定を受けたいので、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ふりが</w:t>
            </w:r>
            <w:r>
              <w:rPr/>
              <w:t>な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84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pacing w:val="15"/>
              </w:rPr>
              <w:t>医療機関等の名</w:t>
            </w:r>
            <w:r>
              <w:rPr/>
              <w:t>称</w:t>
            </w:r>
          </w:p>
        </w:tc>
        <w:tc>
          <w:tcPr>
            <w:tcW w:w="40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医療機関等の所在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郵便番号　　　　　―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ふりが</w:t>
            </w:r>
            <w:r>
              <w:rPr/>
              <w:t>な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pacing w:val="105"/>
              </w:rPr>
              <w:t>管理者氏</w:t>
            </w:r>
            <w:r>
              <w:rPr/>
              <w:t>名</w:t>
            </w:r>
          </w:p>
        </w:tc>
        <w:tc>
          <w:tcPr>
            <w:tcW w:w="70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pacing w:val="175"/>
              </w:rPr>
              <w:t>診療科</w:t>
            </w:r>
            <w:r>
              <w:rPr/>
              <w:t>目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/>
            </w:pPr>
            <w:r>
              <w:rPr>
                <w:spacing w:val="105"/>
              </w:rPr>
              <w:t>許可病床</w:t>
            </w:r>
            <w:r>
              <w:rPr/>
              <w:t>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一</w:t>
            </w:r>
            <w:r>
              <w:rPr/>
              <w:t>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療</w:t>
            </w:r>
            <w:r>
              <w:rPr/>
              <w:t>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精</w:t>
            </w:r>
            <w:r>
              <w:rPr/>
              <w:t>神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結</w:t>
            </w:r>
            <w:r>
              <w:rPr/>
              <w:t>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62"/>
              </w:rPr>
              <w:t>開設等年月</w:t>
            </w:r>
            <w:r>
              <w:rPr/>
              <w:t>日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月　　　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15"/>
              </w:rPr>
              <w:t>保険指定機関番</w:t>
            </w:r>
            <w:r>
              <w:rPr/>
              <w:t>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96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指定希望年月日　　　　　　年　　　　月　　　　日</w:t>
      </w:r>
    </w:p>
    <w:p>
      <w:pPr>
        <w:pStyle w:val="Normal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0:23:00Z</dcterms:created>
  <dc:creator>(株)ぎょうせい</dc:creator>
  <dc:description/>
  <cp:keywords/>
  <dc:language>en-US</dc:language>
  <cp:lastModifiedBy>小黒　圭介</cp:lastModifiedBy>
  <cp:lastPrinted>2004-11-15T15:40:00Z</cp:lastPrinted>
  <dcterms:modified xsi:type="dcterms:W3CDTF">2023-03-29T00:40:00Z</dcterms:modified>
  <cp:revision>159</cp:revision>
  <dc:subject/>
  <dc:title/>
</cp:coreProperties>
</file>