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8"/>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ind w:firstLine="3598"/>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 xml:space="preserve">は し が き  </w:t>
      </w:r>
    </w:p>
    <w:p>
      <w:pPr>
        <w:pStyle w:val="Normal"/>
        <w:ind w:firstLine="3828"/>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00"/>
        <w:ind w:first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国民健康保険は、国民皆保険体制の礎として発足し、地域住民の医療の確保と健康の保持・増進の両面で重要な役割を果たしてきました。</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昨今の国民健康保険財政を取り巻く情勢は、経済雇用環境の悪化によって保険料</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税</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収入が減少する中、高齢化等により医療費は増大しており、厳しさを増しています。このため、区市町村国民健康保険では、保険料（税）の未収やその他の赤字補てんのため、一般会計からの繰入金も多額に上っています。</w:t>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た、区市町村国民健康保険は、年齢構成が高く医療費水準が高い、所得水準が低い被保険者が多い、保険料</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税</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の収納率が低下している等の構造的な問題を抱えています。</w:t>
      </w:r>
    </w:p>
    <w:p>
      <w:pPr>
        <w:pStyle w:val="Normal"/>
        <w:spacing w:lineRule="exact" w:line="340"/>
        <w:ind w:firstLine="242"/>
        <w:rPr/>
      </w:pPr>
      <w:r>
        <w:rPr>
          <w:rFonts w:ascii="ＭＳ 明朝;MS Mincho" w:hAnsi="ＭＳ 明朝;MS Mincho" w:cs="ＭＳ 明朝;MS Mincho" w:eastAsia="ＭＳ 明朝;MS Mincho"/>
          <w:kern w:val="0"/>
        </w:rPr>
        <w:t>国においては、社会保障制度の持続可能性の確保と機能強化を図ることをめざして、平成２４年２月に「社会保障・税一体改革大綱」がとりまとめられました。その中で医療保険制度についても、区市町村国民健康保険の財政運営の都道府県単位化、低所得者の保険料軽減の拡充等による財政基盤の強化や高齢者医療制度の見直しなどについて検討を進めることとされています。</w:t>
      </w:r>
    </w:p>
    <w:p>
      <w:pPr>
        <w:pStyle w:val="Normal"/>
        <w:spacing w:lineRule="exact" w:line="340"/>
        <w:ind w:firstLine="242"/>
        <w:rPr/>
      </w:pPr>
      <w:r>
        <w:rPr>
          <w:rFonts w:ascii="ＭＳ 明朝;MS Mincho" w:hAnsi="ＭＳ 明朝;MS Mincho" w:cs="ＭＳ 明朝;MS Mincho" w:eastAsia="ＭＳ 明朝;MS Mincho"/>
          <w:kern w:val="0"/>
        </w:rPr>
        <w:t>東京都は、国民健康保険制度が安定的で持続可能なものとなるために、財政基盤強化策が確実に実行され、また区市町村国民健康保険が抱える構造的問題の抜本的解決に向けて引き続き検討が行われるよう、国に求めていま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pPr>
      <w:r>
        <w:rPr>
          <w:rFonts w:ascii="ＭＳ 明朝;MS Mincho" w:hAnsi="ＭＳ 明朝;MS Mincho" w:cs="ＭＳ 明朝;MS Mincho" w:eastAsia="ＭＳ 明朝;MS Mincho"/>
          <w:kern w:val="0"/>
        </w:rPr>
        <w:t>本書は、平成２２年度における東京都の国民健康保険事業の状況をまとめたもので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京都においては、国民健康保険事業の円滑かつ健全な運営を図る観点から、今後とも、各保険者に対する指導、助言及び情報提供を積極的に行ってまいりま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書の有効活用をお願いするとともに、本書の作成にご協力いただきました各保険者をはじめ関係機関の皆様に心から御礼申し上げま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２４年３月</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pPr>
      <w:r>
        <w:rPr>
          <w:rFonts w:ascii="ＭＳ 明朝;MS Mincho" w:hAnsi="ＭＳ 明朝;MS Mincho" w:cs="ＭＳ 明朝;MS Mincho" w:eastAsia="ＭＳ 明朝;MS Mincho"/>
          <w:kern w:val="0"/>
        </w:rPr>
        <w:t>　　　　　　　　　　　　　　　　　　　　　　　　東京都福祉保健局保健政策部</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42"/>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42"/>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680" w:right="1586"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2">
    <w:name w:val=" (文字) (文字)2"/>
    <w:basedOn w:val="Style14"/>
    <w:qFormat/>
    <w:rPr>
      <w:rFonts w:ascii="ＭＳ ゴシック;MS Gothic" w:hAnsi="ＭＳ ゴシック;MS Gothic" w:eastAsia="ＭＳ ゴシック;MS Gothic"/>
      <w:kern w:val="2"/>
      <w:sz w:val="22"/>
      <w:szCs w:val="22"/>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5">
    <w:name w:val=" (文字) (文字)"/>
    <w:basedOn w:val="Style14"/>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rFonts w:eastAsia="ＭＳ ゴシック;MS Gothic"/>
      <w:sz w:val="24"/>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33:00Z</dcterms:created>
  <dc:creator/>
  <dc:description/>
  <cp:keywords/>
  <dc:language>en-US</dc:language>
  <cp:lastModifiedBy>東京都</cp:lastModifiedBy>
  <cp:lastPrinted>2012-02-17T20:22:00Z</cp:lastPrinted>
  <dcterms:modified xsi:type="dcterms:W3CDTF">2012-02-24T01:46:00Z</dcterms:modified>
  <cp:revision>20</cp:revision>
  <dc:subject/>
  <dc:title/>
</cp:coreProperties>
</file>