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八　王　子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1,6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4,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4,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6,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9,50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5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4,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3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9,4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4,16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5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050,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084,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966,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7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10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75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34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7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5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3.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0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0,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62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4,69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92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立　川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2,5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2,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2,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7,0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0,9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,91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6,3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3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5,7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0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,2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,81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8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</w:rPr>
              <w:t>1,311,5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13,5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98,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03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1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61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16.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93.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4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9,9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54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7,44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42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武　蔵　野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7,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2,8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,52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</w:rPr>
              <w:t>48,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,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3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,4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,8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,10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7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034,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13,4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20,7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54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45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7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3.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3.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1,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2,68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0,252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22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6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三　鷹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7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,4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4,1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sz w:val="20"/>
              </w:rPr>
              <w:t>31,8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42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6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3,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,9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7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40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7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376,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52,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23,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8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9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93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70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23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1.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68.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1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17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2,78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01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青　梅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2,3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7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5,8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9,6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,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50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8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9,4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0,5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5,2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5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,40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77,9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10,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6,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7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43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62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80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9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694.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70.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7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9,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53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96,61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13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府　中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5,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,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4,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8,8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9,5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48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2,9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8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1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3,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5,04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1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667,4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82,4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84,9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456"/>
        <w:gridCol w:w="855"/>
        <w:gridCol w:w="923"/>
        <w:gridCol w:w="856"/>
        <w:gridCol w:w="851"/>
        <w:gridCol w:w="577"/>
        <w:gridCol w:w="931"/>
        <w:gridCol w:w="573"/>
        <w:gridCol w:w="847"/>
        <w:gridCol w:w="581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0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56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757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81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3.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1.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,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4,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63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1,271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04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昭　島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0,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7,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8,0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6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,33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1,9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,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2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6,5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,21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3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4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2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61,9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57,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04,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5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17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1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05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09.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86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3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4,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,01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9,595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18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</w:t>
      </w:r>
      <w:r>
        <w:rPr/>
        <w:t>東京都国民健康保険組合団体連合会「疾病別医療費分析システム」（平成</w:t>
      </w:r>
      <w:r>
        <w:rPr/>
        <w:t>18</w:t>
      </w:r>
      <w:r>
        <w:rPr/>
        <w:t>年</w:t>
      </w:r>
      <w:r>
        <w:rPr/>
        <w:t>11</w:t>
      </w:r>
      <w:r>
        <w:rPr/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調　布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6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,6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6,7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7,3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6,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82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9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2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7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5,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,7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,5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0,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,96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8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1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5</w:t>
            </w:r>
            <w:r>
              <w:rPr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571,9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16,1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55,8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7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13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5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27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43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2.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69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6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4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14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0,48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05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町　田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snapToGrid w:val="false"/>
              <w:ind w:right="220" w:hanging="0"/>
              <w:rPr/>
            </w:pPr>
            <w:r>
              <w:rPr/>
              <w:t>405,5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snapToGrid w:val="false"/>
              <w:ind w:right="220" w:hanging="0"/>
              <w:rPr/>
            </w:pPr>
            <w:r>
              <w:rPr/>
              <w:t>54,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snapToGrid w:val="false"/>
              <w:ind w:right="220" w:hanging="0"/>
              <w:rPr/>
            </w:pPr>
            <w:r>
              <w:rPr/>
              <w:t>139,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snapToGrid w:val="false"/>
              <w:ind w:right="220" w:hanging="0"/>
              <w:rPr/>
            </w:pPr>
            <w:r>
              <w:rPr/>
              <w:t>137,1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snapToGrid w:val="false"/>
              <w:ind w:right="220" w:hanging="0"/>
              <w:rPr/>
            </w:pPr>
            <w:r>
              <w:rPr/>
              <w:t>73,7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0pt"/>
              <w:snapToGrid w:val="false"/>
              <w:ind w:right="220" w:hanging="0"/>
              <w:rPr/>
            </w:pPr>
            <w:r>
              <w:rPr/>
              <w:t>28,10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9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47,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5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2,9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1,6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1,9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,50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200,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621,7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578,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1,7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9,84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00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83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3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0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71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49.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,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54,6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3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72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8,16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12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小　金　井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4,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9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2</w:t>
            </w:r>
            <w:r>
              <w:rPr>
                <w:sz w:val="20"/>
                <w:szCs w:val="20"/>
              </w:rPr>
              <w:t>位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28</w:t>
            </w:r>
            <w:r>
              <w:rPr>
                <w:sz w:val="20"/>
                <w:szCs w:val="20"/>
              </w:rPr>
              <w:t>位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>
          <w:trHeight w:val="2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>
          <w:trHeight w:val="2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>
          <w:trHeight w:val="2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7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8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0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6,3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263</w:t>
            </w:r>
          </w:p>
        </w:tc>
      </w:tr>
      <w:tr>
        <w:trPr>
          <w:trHeight w:val="2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2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01,7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15,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86,4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62"/>
        <w:gridCol w:w="856"/>
        <w:gridCol w:w="931"/>
        <w:gridCol w:w="856"/>
        <w:gridCol w:w="851"/>
        <w:gridCol w:w="573"/>
        <w:gridCol w:w="931"/>
        <w:gridCol w:w="568"/>
        <w:gridCol w:w="847"/>
        <w:gridCol w:w="576"/>
      </w:tblGrid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1,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8,220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151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7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069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7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80.9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6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59.4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,5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29,4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3,331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4,503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,942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color w:val="000000"/>
        </w:rPr>
      </w:pPr>
      <w:r>
        <w:rPr>
          <w:rFonts w:ascii="HGSｺﾞｼｯｸE" w:hAnsi="HGSｺﾞｼｯｸE" w:eastAsia="HGSｺﾞｼｯｸE"/>
          <w:color w:val="000000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  <w:color w:val="000000"/>
        </w:rPr>
        <w:t>18</w:t>
      </w:r>
      <w:r>
        <w:rPr>
          <w:rFonts w:ascii="HGSｺﾞｼｯｸE" w:hAnsi="HGSｺﾞｼｯｸE" w:eastAsia="HGSｺﾞｼｯｸE"/>
          <w:color w:val="000000"/>
        </w:rPr>
        <w:t>年</w:t>
      </w:r>
      <w:r>
        <w:rPr>
          <w:rFonts w:eastAsia="HGSｺﾞｼｯｸE" w:ascii="HGSｺﾞｼｯｸE" w:hAnsi="HGSｺﾞｼｯｸE"/>
          <w:color w:val="000000"/>
        </w:rPr>
        <w:t>11</w:t>
      </w:r>
      <w:r>
        <w:rPr>
          <w:rFonts w:ascii="HGSｺﾞｼｯｸE" w:hAnsi="HGSｺﾞｼｯｸE" w:eastAsia="HGSｺﾞｼｯｸE"/>
          <w:color w:val="000000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小　平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3,7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6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9,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8,1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1,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,09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1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3,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,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4,6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7,2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7,0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31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4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324,6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97,2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27,4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62"/>
        <w:gridCol w:w="856"/>
        <w:gridCol w:w="931"/>
        <w:gridCol w:w="856"/>
        <w:gridCol w:w="851"/>
        <w:gridCol w:w="573"/>
        <w:gridCol w:w="931"/>
        <w:gridCol w:w="568"/>
        <w:gridCol w:w="847"/>
        <w:gridCol w:w="576"/>
      </w:tblGrid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,8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9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8,746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792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954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2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9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49.3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25.9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,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22,0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0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33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4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  <w:color w:val="000000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  <w:color w:val="000000"/>
        </w:rPr>
        <w:t>18</w:t>
      </w:r>
      <w:r>
        <w:rPr>
          <w:rFonts w:ascii="HGSｺﾞｼｯｸE" w:hAnsi="HGSｺﾞｼｯｸE" w:eastAsia="HGSｺﾞｼｯｸE"/>
          <w:color w:val="000000"/>
        </w:rPr>
        <w:t>年</w:t>
      </w:r>
      <w:r>
        <w:rPr>
          <w:rFonts w:eastAsia="HGSｺﾞｼｯｸE" w:ascii="HGSｺﾞｼｯｸE" w:hAnsi="HGSｺﾞｼｯｸE"/>
          <w:color w:val="000000"/>
        </w:rPr>
        <w:t>11</w:t>
      </w:r>
      <w:r>
        <w:rPr>
          <w:rFonts w:ascii="HGSｺﾞｼｯｸE" w:hAnsi="HGSｺﾞｼｯｸE" w:eastAsia="HGSｺﾞｼｯｸE"/>
          <w:color w:val="000000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日　野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76,5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2,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7,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6,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0,3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02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8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9,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3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6,6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,6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44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3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300,4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93,0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07,4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9"/>
        <w:gridCol w:w="856"/>
        <w:gridCol w:w="923"/>
        <w:gridCol w:w="857"/>
        <w:gridCol w:w="844"/>
        <w:gridCol w:w="574"/>
        <w:gridCol w:w="931"/>
        <w:gridCol w:w="569"/>
        <w:gridCol w:w="840"/>
        <w:gridCol w:w="578"/>
      </w:tblGrid>
      <w:tr>
        <w:trPr/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1,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9,051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063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988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7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4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75.2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52.6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,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51,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574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3,647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,943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東　村　山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4,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7,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8,4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9,3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28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5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　　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　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5,9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,0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5,5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,0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48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8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174,3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60,7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13,6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1,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8,94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62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32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3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0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12.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87.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,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26,8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57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0,44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10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国　分　寺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17,6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3,6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4,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6,9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0,4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,62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3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9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7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6,9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98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.5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88,4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96,3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92,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4"/>
        <w:gridCol w:w="856"/>
        <w:gridCol w:w="931"/>
        <w:gridCol w:w="857"/>
        <w:gridCol w:w="843"/>
        <w:gridCol w:w="574"/>
        <w:gridCol w:w="931"/>
        <w:gridCol w:w="569"/>
        <w:gridCol w:w="839"/>
        <w:gridCol w:w="577"/>
      </w:tblGrid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,1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1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7,566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698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86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58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3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76.4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56.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,5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36,5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2,626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0,510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,72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国　立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2,6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6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2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6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54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6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,5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6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0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6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,03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0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11,8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2,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9,6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4"/>
        <w:gridCol w:w="856"/>
        <w:gridCol w:w="931"/>
        <w:gridCol w:w="857"/>
        <w:gridCol w:w="843"/>
        <w:gridCol w:w="574"/>
        <w:gridCol w:w="931"/>
        <w:gridCol w:w="569"/>
        <w:gridCol w:w="839"/>
        <w:gridCol w:w="577"/>
      </w:tblGrid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9,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4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7,618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928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69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95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7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48.5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28.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,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38,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3,538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5,398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,938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西　東　京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8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4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484,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57,7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26,8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1"/>
        <w:gridCol w:w="855"/>
        <w:gridCol w:w="931"/>
        <w:gridCol w:w="856"/>
        <w:gridCol w:w="851"/>
        <w:gridCol w:w="577"/>
        <w:gridCol w:w="931"/>
        <w:gridCol w:w="572"/>
        <w:gridCol w:w="846"/>
        <w:gridCol w:w="581"/>
      </w:tblGrid>
      <w:tr>
        <w:trPr/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45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35,88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50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福　生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,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,4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,1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0,2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,29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0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,6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2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4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5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4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67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9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52,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6,9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15,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4"/>
        <w:gridCol w:w="856"/>
        <w:gridCol w:w="931"/>
        <w:gridCol w:w="857"/>
        <w:gridCol w:w="843"/>
        <w:gridCol w:w="574"/>
        <w:gridCol w:w="931"/>
        <w:gridCol w:w="569"/>
        <w:gridCol w:w="839"/>
        <w:gridCol w:w="577"/>
      </w:tblGrid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8,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5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7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8,587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3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815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77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3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34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1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36.3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13.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,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23,0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,244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4,007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30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狛　江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8,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,6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0,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7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4,2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85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5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9,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7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,46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8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２　国民健康保険医療費の状況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81,9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62,9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19,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74"/>
        <w:gridCol w:w="856"/>
        <w:gridCol w:w="931"/>
        <w:gridCol w:w="857"/>
        <w:gridCol w:w="843"/>
        <w:gridCol w:w="574"/>
        <w:gridCol w:w="931"/>
        <w:gridCol w:w="569"/>
        <w:gridCol w:w="839"/>
        <w:gridCol w:w="577"/>
      </w:tblGrid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,4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4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9,622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171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45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84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06.8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  <w:r>
              <w:rPr>
                <w:sz w:val="20"/>
                <w:szCs w:val="16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86.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  <w:r>
              <w:rPr>
                <w:sz w:val="20"/>
                <w:szCs w:val="16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,7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90,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3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320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87,769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02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東　大　和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9,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6,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7,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4,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,05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4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1,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6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0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5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,71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0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2,5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5,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87,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69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0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59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9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06.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83.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,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6,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6,453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5,29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562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清　瀬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3,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6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4,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3,8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5,7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28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5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9,7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3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4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2,8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,25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7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38,7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46,5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92,2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4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6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57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633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93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08.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82.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8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9,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,63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4,11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09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東　久　留　米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5,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5,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7,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9,5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,5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12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0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5,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4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,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2,6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,2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,79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.1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891,7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61,6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30,0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63"/>
        <w:gridCol w:w="856"/>
        <w:gridCol w:w="931"/>
        <w:gridCol w:w="856"/>
        <w:gridCol w:w="851"/>
        <w:gridCol w:w="578"/>
        <w:gridCol w:w="915"/>
        <w:gridCol w:w="573"/>
        <w:gridCol w:w="847"/>
        <w:gridCol w:w="581"/>
      </w:tblGrid>
      <w:tr>
        <w:trPr/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7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,929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283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64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6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8.7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6.6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6,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3,947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9,417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武　蔵　村　山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6,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,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,6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4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91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9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9,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6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3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86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.2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40,7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96,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4,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1"/>
        <w:gridCol w:w="855"/>
        <w:gridCol w:w="931"/>
        <w:gridCol w:w="856"/>
        <w:gridCol w:w="851"/>
        <w:gridCol w:w="577"/>
        <w:gridCol w:w="931"/>
        <w:gridCol w:w="572"/>
        <w:gridCol w:w="846"/>
        <w:gridCol w:w="581"/>
      </w:tblGrid>
      <w:tr>
        <w:trPr/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4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82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54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28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5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52.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28.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,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1,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8,84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42,172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,16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多　摩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45,8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7,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4,7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1,0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2,9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25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7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9,7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5,0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9,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57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2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082,9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1,6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71,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,7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57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69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88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1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8.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3.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,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8,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7,11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65,98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101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稲　城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6,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7,7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,8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,041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3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4,7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,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5,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7,6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9,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,52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3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473,8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58,8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15,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,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4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794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447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1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4.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.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2.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1,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897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8,468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1,535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,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,54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61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,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,08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,107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,884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,16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あ　き　る　野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9,5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1,6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5,2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7,3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5,3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68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4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9,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9,2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0,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,57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.3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9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.8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616,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24,9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291,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,8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9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,656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,84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,810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7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09.5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81.9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8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7,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911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9,20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258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0" w:hRule="atLeast"/>
        </w:trPr>
        <w:tc>
          <w:tcPr>
            <w:tcW w:w="98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羽　村　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注　順位は、都内</w:t>
      </w:r>
      <w:r>
        <w:rPr>
          <w:sz w:val="18"/>
          <w:szCs w:val="18"/>
        </w:rPr>
        <w:t>62</w:t>
      </w:r>
      <w:r>
        <w:rPr>
          <w:sz w:val="18"/>
          <w:szCs w:val="18"/>
        </w:rPr>
        <w:t>区市町村のうち、島しょ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町村を除いた</w:t>
      </w:r>
      <w:r>
        <w:rPr>
          <w:sz w:val="18"/>
          <w:szCs w:val="18"/>
        </w:rPr>
        <w:t>53</w:t>
      </w:r>
      <w:r>
        <w:rPr>
          <w:sz w:val="18"/>
          <w:szCs w:val="18"/>
        </w:rPr>
        <w:t>区市町村中の順位である。</w:t>
      </w:r>
    </w:p>
    <w:p>
      <w:pPr>
        <w:pStyle w:val="Normal"/>
        <w:spacing w:before="0" w:after="1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　基本情報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口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人口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56,5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,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9,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8,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3,46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7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1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化率（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化率（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総務省「国勢調査」（平成</w:t>
      </w:r>
      <w:r>
        <w:rPr>
          <w:sz w:val="20"/>
          <w:szCs w:val="20"/>
        </w:rPr>
        <w:t>17</w:t>
      </w:r>
      <w:r>
        <w:rPr>
          <w:sz w:val="20"/>
          <w:szCs w:val="20"/>
        </w:rPr>
        <w:t>年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5"/>
        <w:gridCol w:w="1206"/>
        <w:gridCol w:w="1206"/>
        <w:gridCol w:w="1917"/>
        <w:gridCol w:w="1918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数　（人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訳）上段：被保険者数（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末現在）、下段：構成割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0,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1,9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4,9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6,2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7,6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2,93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.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.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.2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.6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1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ascii="HGSｺﾞｼｯｸE" w:hAnsi="HGSｺﾞｼｯｸE" w:eastAsia="HGSｺﾞｼｯｸE"/>
        </w:rPr>
        <w:t>２　</w:t>
      </w:r>
      <w:r>
        <w:rPr/>
        <w:t>国民健康保険医療費の状況（平成</w:t>
      </w:r>
      <w:r>
        <w:rPr/>
        <w:t>18</w:t>
      </w:r>
      <w:r>
        <w:rPr/>
        <w:t>年</w:t>
      </w:r>
      <w:r>
        <w:rPr/>
        <w:t>11</w:t>
      </w:r>
      <w:r>
        <w:rPr/>
        <w:t>月診療分・医科計）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75"/>
        <w:gridCol w:w="2150"/>
        <w:gridCol w:w="2162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　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医科計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総額（千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376,0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85,5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190,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0"/>
        <w:gridCol w:w="855"/>
        <w:gridCol w:w="931"/>
        <w:gridCol w:w="856"/>
        <w:gridCol w:w="851"/>
        <w:gridCol w:w="577"/>
        <w:gridCol w:w="931"/>
        <w:gridCol w:w="572"/>
        <w:gridCol w:w="847"/>
        <w:gridCol w:w="581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補正後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体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外</w:t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医療費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9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,03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,999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,03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率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人当たり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44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30.9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09.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件当たり医療費　（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,2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23,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24,672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19,551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,733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　代表的な生活習慣病（中分類）における１人当たり医療費（平成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診療分・医科計）</w:t>
      </w:r>
    </w:p>
    <w:p>
      <w:pPr>
        <w:pStyle w:val="Normal"/>
        <w:jc w:val="right"/>
        <w:rPr>
          <w:rFonts w:ascii="HGSｺﾞｼｯｸE" w:hAnsi="HGSｺﾞｼｯｸE" w:eastAsia="HGSｺﾞｼｯｸE"/>
          <w:color w:val="000000"/>
          <w:sz w:val="20"/>
          <w:szCs w:val="20"/>
        </w:rPr>
      </w:pPr>
      <w:r>
        <w:rPr>
          <w:rFonts w:ascii="HGSｺﾞｼｯｸE" w:hAnsi="HGSｺﾞｼｯｸE" w:eastAsia="HGSｺﾞｼｯｸE"/>
          <w:color w:val="000000"/>
          <w:sz w:val="20"/>
          <w:szCs w:val="20"/>
        </w:rPr>
        <w:t>（単位：円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51"/>
        <w:gridCol w:w="1252"/>
        <w:gridCol w:w="1252"/>
        <w:gridCol w:w="1251"/>
        <w:gridCol w:w="1252"/>
        <w:gridCol w:w="1252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歳以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内分泌、栄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性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血性心疾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位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不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3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順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）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位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出典：東京都国民健康保険組合団体連合会「疾病別医療費分析システム」（平成</w:t>
      </w:r>
      <w:r>
        <w:rPr>
          <w:sz w:val="20"/>
          <w:szCs w:val="20"/>
        </w:rPr>
        <w:t>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スタイル 10 pt 右揃え"/>
    <w:basedOn w:val="Normal"/>
    <w:qFormat/>
    <w:pPr>
      <w:ind w:right="100" w:hanging="0"/>
      <w:jc w:val="right"/>
    </w:pPr>
    <w:rPr>
      <w:rFonts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0:00Z</dcterms:created>
  <dc:creator>9729259</dc:creator>
  <dc:description/>
  <cp:keywords/>
  <dc:language>en-US</dc:language>
  <cp:lastModifiedBy>東京都</cp:lastModifiedBy>
  <cp:lastPrinted>2007-10-24T15:18:00Z</cp:lastPrinted>
  <dcterms:modified xsi:type="dcterms:W3CDTF">2007-11-15T23:53:00Z</dcterms:modified>
  <cp:revision>24</cp:revision>
  <dc:subject/>
  <dc:title>千代田区</dc:title>
</cp:coreProperties>
</file>