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3600</wp:posOffset>
                </wp:positionH>
                <wp:positionV relativeFrom="paragraph">
                  <wp:posOffset>-297815</wp:posOffset>
                </wp:positionV>
                <wp:extent cx="440817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公営国保保険者別にみた医療費の状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9pt;mso-wrap-distance-left:9.05pt;mso-wrap-distance-right:9.05pt;mso-wrap-distance-top:0pt;mso-wrap-distance-bottom:0pt;margin-top:-23.45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公営国保保険者別にみた医療費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東　京　都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72"/>
        <w:gridCol w:w="1134"/>
        <w:gridCol w:w="144"/>
        <w:gridCol w:w="1278"/>
        <w:gridCol w:w="1701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6,6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4,6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1,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3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5,5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18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8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20"/>
                <w:szCs w:val="20"/>
              </w:rPr>
              <w:t>―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20"/>
                <w:szCs w:val="20"/>
              </w:rPr>
              <w:t>―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77"/>
        <w:gridCol w:w="1280"/>
        <w:gridCol w:w="1278"/>
        <w:gridCol w:w="1701"/>
        <w:gridCol w:w="1918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,6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,0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9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5,0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81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4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17,3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7,6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9,7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spacing w:lineRule="exact" w:line="240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03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2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84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40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―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千　代　田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0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　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  <w:szCs w:val="20"/>
              </w:rPr>
              <w:t>6,5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.2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3,6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93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9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265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13,29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15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  <w:szCs w:val="20"/>
              </w:rPr>
              <w:t>4,32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中　央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.9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3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6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.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.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897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77,365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579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  <w:szCs w:val="20"/>
              </w:rPr>
              <w:t>1,3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港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2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3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3,6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6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8,80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69,30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4,84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新　宿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5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3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1,4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,2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1,1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412"/>
        <w:gridCol w:w="850"/>
        <w:gridCol w:w="927"/>
        <w:gridCol w:w="851"/>
        <w:gridCol w:w="847"/>
        <w:gridCol w:w="572"/>
        <w:gridCol w:w="927"/>
        <w:gridCol w:w="567"/>
        <w:gridCol w:w="843"/>
        <w:gridCol w:w="576"/>
      </w:tblGrid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7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4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1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7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,87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9,247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823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文　京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89,6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8,3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4,9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1,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4,7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,616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8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8,3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,7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,2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0,5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7,7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,64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.4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638,7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60,3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78,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,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5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18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89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29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88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23.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0.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9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73,4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72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78,48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85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  <w:szCs w:val="20"/>
              </w:rPr>
              <w:t>2,1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台　東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5,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,9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1,9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8,9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7,7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,468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7,9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8,6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5,2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8,7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3,48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3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731,2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5,6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5,5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,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3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86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53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10,335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2.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49.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,8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9,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7,00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58,374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78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墨　田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31,1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,4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9,8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0,1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6,6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,71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5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　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9,4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,9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3,2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1,8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7,4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,844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.9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201,5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087,5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114,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,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9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655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479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17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28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767.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45.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7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8,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61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2,96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645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江　東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20,8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8,1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50,8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9,0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2,7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7,99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7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2,4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1,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8,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2,2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0,8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5,04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.4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,456,8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716,7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740,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2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5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46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196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27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28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2.3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9.4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25,6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1,6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6,909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17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品　川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46,3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2,2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34,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16,3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2,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7,42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9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30,2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,4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1,6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9,7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1,4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5,25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4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963,9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</w:rPr>
              <w:t>1,499,4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464,5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,7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69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336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35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7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0.6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6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68.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,1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5,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,176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57,759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48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  <w:szCs w:val="20"/>
              </w:rPr>
              <w:t>1,5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目　黒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64,0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3,9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5,7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2,6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6,3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1,86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3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</w:rPr>
              <w:t>97,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,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7,5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8,2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6,3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,45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.9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102,0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088,3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013,6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6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83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696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134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63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48.5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24.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,0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3,8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,54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52,03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28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大　田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65,6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4,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1,0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</w:rPr>
              <w:t>226,5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22,3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3,536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0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7,9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,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6,8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5,5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9,4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8,364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5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,915,9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,121,8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794,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,8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5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11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39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116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275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75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4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14.6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0.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,2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7,6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,26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66,39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994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世　田　谷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41,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6,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26,9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64,6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2,1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6,13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9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45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07,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6,8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8,6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14,3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9,13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2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,715,1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,462,5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,252,5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2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567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40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16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7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16.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3.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0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5,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19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57,64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809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渋　谷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03,3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,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0,0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6,2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6,8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7,67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7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4,9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,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6,7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5,5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8,4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5,11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8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791,4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92,5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98,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97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289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69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7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5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3.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1.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,0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6,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,443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62,654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86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中　野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10,6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5,8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31,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6,8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6,5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6,087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4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26,8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,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9,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5,5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6,0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3,80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8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720,7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431,8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288,9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4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576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59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984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1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8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8.3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85.4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3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7,3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455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61,735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71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杉　並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28,5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6,9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08,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9,1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8,3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6,964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9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　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04,4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,9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8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7,5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8,2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1,740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.4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,426,0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309,1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116,8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6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2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89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11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78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1.7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9.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,9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2,3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,81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57,105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54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豊　島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50,5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8,5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7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8,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9,1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2,980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2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　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08,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,4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1,8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2,4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8,8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,168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6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316,3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160,5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155,8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3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6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75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29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46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5.3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2.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6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7,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,10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53,764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55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北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30,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1,0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16,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11,4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1,4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1,52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　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　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5,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,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1,6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5,4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0,5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8,34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5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,417,5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776,8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640,7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,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2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716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60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112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29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61.5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38.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8,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5,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,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7,20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63,43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69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荒　川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1,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0,2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4,9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6,1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9,7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7,01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9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　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　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5,7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2,5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5,5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1,4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,617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0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883,8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29,9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53,8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9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8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13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32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805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15.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2.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3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0,5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927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50,34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64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板　橋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23,0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6,2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81,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72,2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8,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2,11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05,7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,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2,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1,6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7,8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2,558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.8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,466,0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386,1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079,9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5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923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17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745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8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82.5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57.4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9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9,0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,74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5,96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86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練　馬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92,3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0,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15,9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16,9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30,7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4,690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9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59,9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8,9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7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5,0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8,6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5,54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5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,332,9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711,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621,9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5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4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49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846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64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17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86.3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63.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,0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0,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,78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28,776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63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足　立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24,8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0,4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05,5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12,9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23,5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6,07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4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88,4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5,9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0,4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0,1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01,8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9,45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.7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,988,4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936,3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,052,1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7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937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385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552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9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5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4.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50.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6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2,0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7,036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37,80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4,05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葛　飾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24,8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3,4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1,7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5,2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4,3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3,90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0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84,9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,3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2,7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6,7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1,0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7,578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9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,837,4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819,2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018,2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7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8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16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64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52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2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8.5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6.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,1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2,8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25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36,139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559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江　戸　川　区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53,9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4,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6,4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11,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00,6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6,69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6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52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52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50,3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,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6,6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6,6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3,0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2,26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.9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,978,8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287,9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690,8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8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84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71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13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6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4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80.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.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58.2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0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8,3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,72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6,14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4,68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4:00Z</dcterms:created>
  <dc:creator>9729259</dc:creator>
  <dc:description/>
  <cp:keywords/>
  <dc:language>en-US</dc:language>
  <cp:lastModifiedBy>東京都</cp:lastModifiedBy>
  <cp:lastPrinted>2007-11-11T18:12:00Z</cp:lastPrinted>
  <dcterms:modified xsi:type="dcterms:W3CDTF">2007-11-15T23:52:00Z</dcterms:modified>
  <cp:revision>25</cp:revision>
  <dc:subject/>
  <dc:title>千代田区</dc:title>
</cp:coreProperties>
</file>