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-744855</wp:posOffset>
                </wp:positionV>
                <wp:extent cx="777240" cy="830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pt;margin-top:-58.65pt;width:61.15pt;height:65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-683895</wp:posOffset>
                </wp:positionV>
                <wp:extent cx="84582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pt;margin-top:-53.85pt;width:66.5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-749300</wp:posOffset>
                </wp:positionV>
                <wp:extent cx="1753870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開設者と申請者等が異なる場合のみ提出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85.3pt;mso-wrap-distance-left:9.05pt;mso-wrap-distance-right:9.05pt;mso-wrap-distance-top:0pt;mso-wrap-distance-bottom:0pt;margin-top:-59pt;mso-position-vertical-relative:text;margin-left:3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開設者と申請者等が異なる場合のみ提出し</w:t>
                      </w:r>
                      <w:r>
                        <w:rPr>
                          <w:sz w:val="18"/>
                          <w:szCs w:val="18"/>
                        </w:rPr>
                        <w:t>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-417195</wp:posOffset>
                </wp:positionV>
                <wp:extent cx="51054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6pt;mso-wrap-distance-left:9.05pt;mso-wrap-distance-right:9.05pt;mso-wrap-distance-top:0pt;mso-wrap-distance-bottom:0pt;margin-top:-32.85pt;mso-position-vertical-relative:text;margin-left: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-424815</wp:posOffset>
                </wp:positionV>
                <wp:extent cx="51054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6pt;mso-wrap-distance-left:9.05pt;mso-wrap-distance-right:9.05pt;mso-wrap-distance-top:0pt;mso-wrap-distance-bottom:0pt;margin-top:-33.45pt;mso-position-vertical-relative:text;margin-left:13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4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委任者住所　</w:t>
      </w:r>
      <w:r>
        <w:rPr>
          <w:sz w:val="22"/>
          <w:szCs w:val="22"/>
          <w:u w:val="single"/>
        </w:rPr>
        <w:t>東京都　〇〇区　〇〇町１－２－３　　　　　　　　　　</w:t>
      </w:r>
    </w:p>
    <w:p>
      <w:pPr>
        <w:pStyle w:val="Style18"/>
        <w:ind w:firstLine="462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177165</wp:posOffset>
                </wp:positionV>
                <wp:extent cx="777240" cy="830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13.95pt;width:61.15pt;height:65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46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ind w:firstLine="2200"/>
        <w:jc w:val="both"/>
        <w:rPr>
          <w:sz w:val="22"/>
          <w:szCs w:val="22"/>
        </w:rPr>
      </w:pPr>
      <w:r>
        <w:rPr>
          <w:sz w:val="22"/>
          <w:szCs w:val="22"/>
        </w:rPr>
        <w:t>委任者職氏名　</w:t>
      </w:r>
      <w:r>
        <w:rPr>
          <w:sz w:val="22"/>
          <w:szCs w:val="22"/>
          <w:u w:val="single"/>
        </w:rPr>
        <w:t>医療法人社団　〇〇会　理事長　○○　〇〇</w:t>
      </w:r>
      <w:r>
        <w:rPr>
          <w:sz w:val="22"/>
          <w:szCs w:val="22"/>
        </w:rPr>
        <w:t>　　　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990</wp:posOffset>
                </wp:positionH>
                <wp:positionV relativeFrom="paragraph">
                  <wp:posOffset>161925</wp:posOffset>
                </wp:positionV>
                <wp:extent cx="1539240" cy="350520"/>
                <wp:effectExtent l="5080" t="3530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wedgeRectCallout">
                          <a:avLst>
                            <a:gd name="adj1" fmla="val -4990"/>
                            <a:gd name="adj2" fmla="val -14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登録証明書と一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3.7pt;margin-top:12.75pt;width:121.15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登録証明書と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以下の者を代理人と定め、下記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受任者住所　</w:t>
      </w:r>
      <w:r>
        <w:rPr>
          <w:sz w:val="22"/>
          <w:szCs w:val="22"/>
          <w:u w:val="single"/>
        </w:rPr>
        <w:t>東京都　〇〇区　〇〇町１－２－４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受任者職氏名　</w:t>
      </w:r>
      <w:r>
        <w:rPr>
          <w:sz w:val="22"/>
          <w:szCs w:val="22"/>
          <w:u w:val="single"/>
        </w:rPr>
        <w:t>　〇〇クリニック　院長　〇〇　〇〇　</w:t>
      </w:r>
      <w:r>
        <w:rPr>
          <w:sz w:val="22"/>
          <w:szCs w:val="22"/>
        </w:rPr>
        <w:t>　　　　　　　　受任者使用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87450" cy="1143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0pt;width:93.4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169545</wp:posOffset>
                </wp:positionV>
                <wp:extent cx="84582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9pt;margin-top:13.35pt;width:66.5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70485</wp:posOffset>
                </wp:positionV>
                <wp:extent cx="2103120" cy="548640"/>
                <wp:effectExtent l="5080" t="3498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wedgeRectCallout">
                          <a:avLst>
                            <a:gd name="adj1" fmla="val -17060"/>
                            <a:gd name="adj2" fmla="val -11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及び口座振替依頼書と一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5.55pt;width:165.5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及び口座振替依頼書と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・</w:t>
      </w:r>
      <w:r>
        <w:rPr>
          <w:rFonts w:ascii="ＭＳ 明朝;MS Mincho" w:hAnsi="ＭＳ 明朝;MS Mincho"/>
          <w:sz w:val="22"/>
        </w:rPr>
        <w:t>東京都医療人材登録データベースを活用した医療人材確保事業協力金に係る＜実績報告、協力金の受領及び返納＞に関する事項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東京都保健医療局長　殿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2:00Z</dcterms:created>
  <dc:creator>T10N00408</dc:creator>
  <dc:description/>
  <cp:keywords/>
  <dc:language>en-US</dc:language>
  <cp:lastModifiedBy>二見　紋加</cp:lastModifiedBy>
  <cp:lastPrinted>2022-02-28T12:08:00Z</cp:lastPrinted>
  <dcterms:modified xsi:type="dcterms:W3CDTF">2023-10-30T08:15:00Z</dcterms:modified>
  <cp:revision>3</cp:revision>
  <dc:subject/>
  <dc:title/>
</cp:coreProperties>
</file>