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24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委任者住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8"/>
        <w:ind w:firstLine="46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ind w:firstLine="46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ind w:firstLine="2200"/>
        <w:jc w:val="both"/>
        <w:rPr>
          <w:sz w:val="22"/>
          <w:szCs w:val="22"/>
        </w:rPr>
      </w:pPr>
      <w:r>
        <w:rPr>
          <w:sz w:val="22"/>
          <w:szCs w:val="22"/>
        </w:rPr>
        <w:t>委任者職氏名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　　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は、以下の者を代理人と定め、下記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受任者住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受任者職氏名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　　　　　　　　受任者使用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8745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0pt;width:93.45pt;height:8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・</w:t>
      </w:r>
      <w:r>
        <w:rPr>
          <w:rFonts w:ascii="ＭＳ 明朝;MS Mincho" w:hAnsi="ＭＳ 明朝;MS Mincho"/>
          <w:sz w:val="22"/>
        </w:rPr>
        <w:t>東京都医療人材登録データベースを活用した医療人材確保事業協力金</w:t>
      </w:r>
      <w:r>
        <w:rPr/>
        <w:t>に係る＜実績報告、協力金の受領及び返納＞に関する事項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東京都保健医療局長　殿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2:00Z</dcterms:created>
  <dc:creator>T10N00408</dc:creator>
  <dc:description/>
  <cp:keywords/>
  <dc:language>en-US</dc:language>
  <cp:lastModifiedBy>二見　紋加</cp:lastModifiedBy>
  <cp:lastPrinted>2022-02-28T11:49:00Z</cp:lastPrinted>
  <dcterms:modified xsi:type="dcterms:W3CDTF">2023-10-30T08:14:00Z</dcterms:modified>
  <cp:revision>3</cp:revision>
  <dc:subject/>
  <dc:title/>
</cp:coreProperties>
</file>