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33" w:before="205" w:after="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東京都　　　　　　　保健所長　殿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Style15"/>
        <w:spacing w:lineRule="exact" w:line="333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02565</wp:posOffset>
                </wp:positionV>
                <wp:extent cx="2775585" cy="457835"/>
                <wp:effectExtent l="635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372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613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372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372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spacing w:lineRule="exact" w:line="333"/>
        <w:ind w:left="0" w:right="0" w:firstLine="8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法人又は組合にあっては、主たる事務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の所在地及び名称並びに代表者の氏名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業務委託開始届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ind w:left="220" w:right="458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水道の管理に関する技術上の業務を委託したので、水道法第３４条第１項において準用する同法第２４条の３第２項の規定により、下記のとおり届け出ます。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8040" w:leader="none"/>
        </w:tabs>
        <w:spacing w:lineRule="exact" w:line="333"/>
        <w:ind w:left="0" w:right="578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水道管理業務受託者の住所及び氏名（法人又は組合にあっては、主たる事務所の</w:t>
      </w:r>
    </w:p>
    <w:p>
      <w:pPr>
        <w:pStyle w:val="Style15"/>
        <w:spacing w:lineRule="exact" w:line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在地及び名称並びに代表者の氏名）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受託水道業務技術管理者の氏名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委託した業務の範囲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　契約期間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　　　年　　月　　日まで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託水道業務技術管理者の資格を有することを証する書類</w:t>
      </w:r>
    </w:p>
    <w:p>
      <w:pPr>
        <w:pStyle w:val="Style15"/>
        <w:spacing w:lineRule="exact" w:line="333"/>
        <w:rPr/>
      </w:pPr>
      <w:r>
        <w:rPr>
          <w:rFonts w:eastAsia="Century" w:cs="Century"/>
        </w:rPr>
        <w:t xml:space="preserve">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委託契約書の写し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1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6:00Z</dcterms:created>
  <dc:creator>TAIMSuser</dc:creator>
  <dc:description/>
  <dc:language>en-US</dc:language>
  <cp:lastModifiedBy>東京都</cp:lastModifiedBy>
  <dcterms:modified xsi:type="dcterms:W3CDTF">2020-01-10T04:26:00Z</dcterms:modified>
  <cp:revision>2</cp:revision>
  <dc:subject/>
  <dc:title>第28号様式（第21条関係）</dc:title>
</cp:coreProperties>
</file>