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28" w:after="0"/>
        <w:ind w:left="0"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東京都　　　　　　　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住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氏　　名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58115</wp:posOffset>
                </wp:positionV>
                <wp:extent cx="2667635" cy="457835"/>
                <wp:effectExtent l="635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02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443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202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202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spacing w:lineRule="atLeast" w:line="16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法人又は組合にあっては、主たる事務所</w:t>
      </w:r>
    </w:p>
    <w:p>
      <w:pPr>
        <w:pStyle w:val="Style15"/>
        <w:spacing w:lineRule="atLeast" w:line="16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の所在地及び名称並びに代表者の氏名</w:t>
      </w:r>
    </w:p>
    <w:p>
      <w:pPr>
        <w:pStyle w:val="Style15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専用水道給水開始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20" w:right="103" w:hanging="220"/>
        <w:rPr>
          <w:sz w:val="22"/>
          <w:szCs w:val="22"/>
        </w:rPr>
      </w:pPr>
      <w:r>
        <w:rPr>
          <w:sz w:val="22"/>
          <w:szCs w:val="22"/>
        </w:rPr>
        <w:t>　　新設、増設又は改造に係る施設を使用して給水を開始するので、水道法第３４条第１項において準用する同法第１３条の規定により下記のとおり届け出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１　新設、増設又は改造に係る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２　工事完了年月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３　給水開始年月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１　水質検査の結果</w:t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２　施設検査の結果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4:00Z</dcterms:created>
  <dc:creator>TAIMSuser</dc:creator>
  <dc:description/>
  <dc:language>en-US</dc:language>
  <cp:lastModifiedBy>東京都</cp:lastModifiedBy>
  <dcterms:modified xsi:type="dcterms:W3CDTF">2020-01-10T04:24:00Z</dcterms:modified>
  <cp:revision>2</cp:revision>
  <dc:subject/>
  <dc:title>第23号様式（第17条関係）</dc:title>
</cp:coreProperties>
</file>