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令和６年度動物愛護推進員自己紹介カード～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56"/>
        <w:gridCol w:w="864"/>
        <w:gridCol w:w="4392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推進員番号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ふりがな）</w:t>
            </w:r>
          </w:p>
        </w:tc>
        <w:tc>
          <w:tcPr>
            <w:tcW w:w="525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dotted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名前</w:t>
            </w:r>
          </w:p>
        </w:tc>
        <w:tc>
          <w:tcPr>
            <w:tcW w:w="5256" w:type="dxa"/>
            <w:gridSpan w:val="2"/>
            <w:tcBorders>
              <w:top w:val="dotted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獣医師資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有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年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（記入は任意です）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６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現在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歳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1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表の項目については、お手元の名簿を御覧いただき、内容が変更となる箇所のみ御記入の上、御提出願い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変更が無い場合は無記入のまま御返送ください。</w:t>
      </w:r>
    </w:p>
    <w:p>
      <w:pPr>
        <w:pStyle w:val="Normal"/>
        <w:spacing w:lineRule="exact" w:line="320"/>
        <w:ind w:left="1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left="1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簿の内容が確認できない等で再度御記入いただく場合には、必須項目（※）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必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記入ください。</w:t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須項目（※）以外の登載したくない内容については、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未記入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御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89"/>
      </w:tblGrid>
      <w:tr>
        <w:trPr>
          <w:trHeight w:val="53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活動地域（区市町村名）※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連絡先住所　※（町名まで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必須。丁、番地以下は任意）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〒</w:t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電話番号　※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連絡可能な時間帯等　※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メールアドレス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主な活動内容　※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推進員の方へのメッセージ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自己紹介カードは、「令和６年度動物愛護推進員連絡用名簿」の作成に使用します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「動物愛護推進員連絡用名簿」は推進員同士の連絡用名簿であり、一般に公開する目的で作成するものではありません。</w:t>
      </w:r>
    </w:p>
    <w:p>
      <w:pPr>
        <w:pStyle w:val="Normal"/>
        <w:ind w:left="213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作成した「令和６年度動物愛護推進員連絡用名簿」は、動物愛護推進員の方にのみ配布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1:00Z</dcterms:created>
  <dc:creator>東京都</dc:creator>
  <dc:description/>
  <cp:keywords/>
  <dc:language>en-US</dc:language>
  <cp:lastModifiedBy>古坊　啓子</cp:lastModifiedBy>
  <cp:lastPrinted>2012-12-10T11:53:00Z</cp:lastPrinted>
  <dcterms:modified xsi:type="dcterms:W3CDTF">2023-12-08T00:12:00Z</dcterms:modified>
  <cp:revision>6</cp:revision>
  <dc:subject/>
  <dc:title>～動物愛護推進員自己紹介カード～</dc:title>
</cp:coreProperties>
</file>