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9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動物愛護推進員番号　　　　　　　　</w:t>
      </w:r>
    </w:p>
    <w:p>
      <w:pPr>
        <w:pStyle w:val="Normal"/>
        <w:kinsoku w:val="false"/>
        <w:overflowPunct w:val="false"/>
        <w:spacing w:lineRule="exact" w:line="396"/>
        <w:jc w:val="right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619"/>
      </w:tblGrid>
      <w:tr>
        <w:trPr>
          <w:trHeight w:val="5370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動物愛護推進員活動報告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　令和５年４月から令和６年３月までにおける動物愛護推進活動の状況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次のとおり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3"/>
              <w:rPr/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ind w:firstLine="615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東京都知事　殿</w:t>
            </w:r>
          </w:p>
          <w:p>
            <w:pPr>
              <w:pStyle w:val="Normal"/>
              <w:ind w:firstLine="4084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TW"/>
              </w:rPr>
              <w:t>動物愛護推進員　　　　　</w:t>
            </w:r>
            <w:r>
              <w:rPr>
                <w:sz w:val="24"/>
                <w:u w:val="single"/>
              </w:rPr>
              <w:t xml:space="preserve">     　　 </w:t>
            </w:r>
            <w:r>
              <w:rPr>
                <w:sz w:val="24"/>
                <w:u w:val="single"/>
                <w:lang w:eastAsia="zh-TW"/>
              </w:rPr>
              <w:t>　</w:t>
            </w:r>
          </w:p>
          <w:p>
            <w:pPr>
              <w:pStyle w:val="Normal"/>
              <w:ind w:firstLine="36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08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動物愛護推進員番号　　　　　　　　　</w:t>
            </w:r>
          </w:p>
        </w:tc>
      </w:tr>
      <w:tr>
        <w:trPr>
          <w:trHeight w:val="37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4"/>
              </w:rPr>
              <w:t>　月　　日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1" w:hanging="0"/>
              <w:jc w:val="left"/>
              <w:rPr/>
            </w:pPr>
            <w:r>
              <w:rPr>
                <w:sz w:val="24"/>
              </w:rPr>
              <w:t>活　　動　　内　　容</w:t>
            </w:r>
          </w:p>
        </w:tc>
      </w:tr>
      <w:tr>
        <w:trPr>
          <w:trHeight w:val="73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19"/>
                <w:tab w:val="left" w:pos="9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kinsoku w:val="false"/>
        <w:overflowPunct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619"/>
      </w:tblGrid>
      <w:tr>
        <w:trPr>
          <w:trHeight w:val="37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4"/>
              </w:rPr>
              <w:t>　月　　日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1" w:hanging="0"/>
              <w:jc w:val="left"/>
              <w:rPr/>
            </w:pPr>
            <w:r>
              <w:rPr>
                <w:sz w:val="24"/>
              </w:rPr>
              <w:t>活　　動　　内　　容</w:t>
            </w:r>
          </w:p>
        </w:tc>
      </w:tr>
      <w:tr>
        <w:trPr>
          <w:trHeight w:val="66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19"/>
                <w:tab w:val="left" w:pos="9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５年度動物愛護推進員活動報告書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動物愛護推進員番号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令和５年度に実施した活動について○を付けてください。（複数回答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6934"/>
        <w:gridCol w:w="680"/>
      </w:tblGrid>
      <w:tr>
        <w:trPr>
          <w:trHeight w:val="40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普　及　啓　発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動物愛護関連イベントへの参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チラシ等普及啓発資材の作成・配付・掲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飼い方等の相談対応・助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動物の選び方（飼い主になろうとする者に対して）の助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その他の相談対応・助言　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講習会の講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動 物 の 保 護 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飼い主のいない猫活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譲渡あっせ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遺棄された動物、迷子動物の保護・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飼い主からの動物の一時預か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野生動物の保護・管理・診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災害時の動物救護（訓練を含む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福祉・環境衛生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学校や福祉施設でのふれあい訪問事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ふんの清掃活動、放し飼いに対する注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ワンワンパトロールの運営・実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ドッグランの管理・運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行政への協力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審議会・懇話会・協議会への参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自治体が開催する講習会・イベント等への協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自治体が開催する講習会・イベント等（推進員研修会を含む）への参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その他行政との連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活動できなかっ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26" w:hanging="22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6" w:hanging="22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上記１で「活動できなかった」と御回答いただいた方にお尋ねします。</w:t>
      </w:r>
    </w:p>
    <w:p>
      <w:pPr>
        <w:pStyle w:val="Normal"/>
        <w:spacing w:before="0" w:after="240"/>
        <w:ind w:left="632" w:hanging="12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活動できなかった理由</w:t>
      </w:r>
      <w:r>
        <w:rPr/>
        <w:t>を御記入ください。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7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例：親族の介護等で時間を確保することができなかったため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83610</wp:posOffset>
                </wp:positionH>
                <wp:positionV relativeFrom="paragraph">
                  <wp:posOffset>58420</wp:posOffset>
                </wp:positionV>
                <wp:extent cx="235585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注意：裏面に続き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25.05pt;mso-wrap-distance-left:9.05pt;mso-wrap-distance-right:9.05pt;mso-wrap-distance-top:3.6pt;mso-wrap-distance-bottom:3.6pt;margin-top:4.6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注意：裏面に続き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他の推進員の活動状況を知りたいというお声があることから、今回ご提出いただいた報告書の内容を、令和６年秋頃に氏名を含めて推進員の皆様に共有したいと考えてい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有の可否について、いずれかに○を付けて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内容により、一部を抜粋しての共有とする場合があり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09"/>
      </w:tblGrid>
      <w:tr>
        <w:trPr>
          <w:trHeight w:val="40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ア：共有して問題な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：共有は控えたい（イを選択した方にも、報告書は送付しま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上記に○のついていない場合は、共有はしません。（報告書は送付します。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回答ありがとうございました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;MS ????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;MS ????"/>
      <w:spacing w:val="3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entury;MS ????"/>
      <w:spacing w:val="3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22:00Z</dcterms:created>
  <dc:creator>動物管理係</dc:creator>
  <dc:description/>
  <cp:keywords/>
  <dc:language>en-US</dc:language>
  <cp:lastModifiedBy>東京都</cp:lastModifiedBy>
  <cp:lastPrinted>2023-03-01T15:20:00Z</cp:lastPrinted>
  <dcterms:modified xsi:type="dcterms:W3CDTF">2024-02-29T05:22:00Z</dcterms:modified>
  <cp:revision>2</cp:revision>
  <dc:subject/>
  <dc:title>起案文書</dc:title>
</cp:coreProperties>
</file>