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350"/>
        <w:rPr/>
      </w:pPr>
      <w:r>
        <w:rPr/>
        <w:t>（様式１）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2310"/>
        <w:gridCol w:w="3780"/>
        <w:gridCol w:w="219"/>
        <w:gridCol w:w="2"/>
      </w:tblGrid>
      <w:tr>
        <w:trPr>
          <w:trHeight w:val="266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1692275</wp:posOffset>
                      </wp:positionV>
                      <wp:extent cx="2400300" cy="3486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15pt;margin-top:133.25pt;width:188.95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知事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名称、代表者の氏名及び主たる事務所の所在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89" w:hRule="atLeast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広告掲載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下記のとおり広告を掲載したいので、東京都の印刷物に掲載する広告の取扱いに関する規程第</w:t>
            </w:r>
            <w:r>
              <w:rPr/>
              <w:t>6</w:t>
            </w:r>
            <w:r>
              <w:rPr/>
              <w:t>条の規定によ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317"/>
              <w:jc w:val="distribute"/>
              <w:rPr/>
            </w:pPr>
            <w:r>
              <w:rPr/>
              <w:t>1</w:t>
            </w:r>
            <w:r>
              <w:rPr/>
              <w:t>　掲載を希望する印刷物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２０２２社会福祉の手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広告の趣</w:t>
            </w:r>
            <w:r>
              <w:rPr/>
              <w:t>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広告の規</w:t>
            </w:r>
            <w:r>
              <w:rPr/>
              <w:t>格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きさ</w:t>
            </w:r>
            <w:r>
              <w:rPr/>
              <w:t>(</w:t>
            </w:r>
            <w:r>
              <w:rPr>
                <w:rFonts w:cs="ＭＳ 明朝;MS Mincho"/>
                <w:sz w:val="22"/>
                <w:szCs w:val="22"/>
              </w:rPr>
              <w:t>Ａ５版　１ページ又は１／２ペー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色</w:t>
            </w:r>
            <w:r>
              <w:rPr/>
              <w:t>数</w:t>
            </w:r>
            <w:r>
              <w:rPr/>
              <w:t>(</w:t>
            </w:r>
            <w:r>
              <w:rPr/>
              <w:t>青単色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広告原稿</w:t>
            </w:r>
            <w:r>
              <w:rPr/>
              <w:t>案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9:00Z</dcterms:created>
  <dc:creator>(株)ぎょうせい</dc:creator>
  <dc:description/>
  <cp:keywords/>
  <dc:language>en-US</dc:language>
  <cp:lastModifiedBy>東京都</cp:lastModifiedBy>
  <dcterms:modified xsi:type="dcterms:W3CDTF">2022-05-11T02:38:00Z</dcterms:modified>
  <cp:revision>16</cp:revision>
  <dc:subject/>
  <dc:title/>
</cp:coreProperties>
</file>