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1057275</wp:posOffset>
                </wp:positionV>
                <wp:extent cx="7143750" cy="1022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22985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  <a:ln w="571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学生相談対応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uto" w:line="480"/>
                              <w:ind w:right="0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立板橋看護専門学校では、学生の皆さんからさまざまな相談を受けています。学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uto" w:line="480"/>
                              <w:ind w:left="1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うした相談に適切に対応することが大切であると考え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立板橋看護専門学校では、学生の皆さんが学校を信頼し、安心して相談できるよ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8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に、以下の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「学生相談対応ルール」</w:t>
                            </w:r>
                            <w:r>
                              <w:rPr>
                                <w:sz w:val="24"/>
                              </w:rPr>
                              <w:t>を明文化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は、このルールを守り、学生の皆さんを支援し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平成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都立板橋看護専門学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　相談を受けた教職員は、それぞれの役割において誠実に対応し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　相談の内容を他に漏らすことはしませ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相談した方の生命・健康・生活を守るためなど、相談を受けた教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員が相談の内容を他に伝える必要があると判断した場合は、相談し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59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方の了解を得るようにします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ただし、生命・財産などを守るた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に緊急を要する場合はこの限りでは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　相談の内容に関係しないことは、必要以上に聴く事はしませ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　相談のより良い解決のために、相談の内容に応じて他の教職員や学外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の相談機関などを紹介する場合も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0" w:right="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　以上について、ご意見等ある場合は、校長・副校長・教務係長等にご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談ください。あるいは意見箱に投函していただければ対応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4pt" style="position:absolute;rotation:-0;width:562.5pt;height:805.5pt;mso-wrap-distance-left:9.05pt;mso-wrap-distance-right:9.05pt;mso-wrap-distance-top:0pt;mso-wrap-distance-bottom:0pt;margin-top:-83.25pt;mso-position-vertical-relative:text;margin-left:-65.25pt;mso-position-horizontal-relative:text">
                <v:fill opacity="20971.2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学生相談対応ルール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820" w:leader="none"/>
                        </w:tabs>
                        <w:spacing w:lineRule="auto" w:line="480"/>
                        <w:ind w:right="0"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都立板橋看護専門学校では、学生の皆さんからさまざまな相談を受けています。学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820" w:leader="none"/>
                        </w:tabs>
                        <w:spacing w:lineRule="auto" w:line="480"/>
                        <w:ind w:left="1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こうした相談に適切に対応することが大切であると考え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都立板橋看護専門学校では、学生の皆さんが学校を信頼し、安心して相談できるよう</w:t>
                      </w:r>
                    </w:p>
                    <w:p>
                      <w:pPr>
                        <w:pStyle w:val="Normal"/>
                        <w:spacing w:lineRule="auto" w:line="480"/>
                        <w:ind w:left="178" w:right="0" w:hanging="0"/>
                        <w:rPr/>
                      </w:pPr>
                      <w:r>
                        <w:rPr>
                          <w:sz w:val="24"/>
                        </w:rPr>
                        <w:t>に、以下の</w:t>
                      </w:r>
                      <w:r>
                        <w:rPr>
                          <w:b/>
                          <w:sz w:val="24"/>
                        </w:rPr>
                        <w:t>「学生相談対応ルール」</w:t>
                      </w:r>
                      <w:r>
                        <w:rPr>
                          <w:sz w:val="24"/>
                        </w:rPr>
                        <w:t>を明文化し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は、このルールを守り、学生の皆さんを支援していき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平成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720"/>
                        <w:ind w:right="562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都立板橋看護専門学校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　相談を受けた教職員は、それぞれの役割において誠実に対応します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２　相談の内容を他に漏らすことはしません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相談した方の生命・健康・生活を守るためなど、相談を受けた教職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員が相談の内容を他に伝える必要があると判断した場合は、相談し</w:t>
                      </w:r>
                    </w:p>
                    <w:p>
                      <w:pPr>
                        <w:pStyle w:val="Normal"/>
                        <w:spacing w:lineRule="auto" w:line="480"/>
                        <w:ind w:left="559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方の了解を得るようにします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ただし、生命・財産などを守るため</w:t>
                      </w:r>
                    </w:p>
                    <w:p>
                      <w:pPr>
                        <w:pStyle w:val="Normal"/>
                        <w:spacing w:lineRule="auto" w:line="480"/>
                        <w:ind w:left="55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に緊急を要する場合はこの限りではありません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　相談の内容に関係しないことは、必要以上に聴く事はしません。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４　相談のより良い解決のために、相談の内容に応じて他の教職員や学外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の相談機関などを紹介する場合もあり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560" w:right="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５　以上について、ご意見等ある場合は、校長・副校長・教務係長等にご相</w:t>
                      </w:r>
                    </w:p>
                    <w:p>
                      <w:pPr>
                        <w:pStyle w:val="Normal"/>
                        <w:spacing w:lineRule="auto" w:line="480"/>
                        <w:ind w:left="55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談ください。あるいは意見箱に投函していただければ対応いた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1:00Z</dcterms:created>
  <dc:creator>東京都</dc:creator>
  <dc:description/>
  <cp:keywords/>
  <dc:language>en-US</dc:language>
  <cp:lastModifiedBy>東京都</cp:lastModifiedBy>
  <dcterms:modified xsi:type="dcterms:W3CDTF">2013-07-10T23:58:00Z</dcterms:modified>
  <cp:revision>1</cp:revision>
  <dc:subject/>
  <dc:title/>
</cp:coreProperties>
</file>