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　　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3"/>
        <w:rPr>
          <w:sz w:val="48"/>
          <w:szCs w:val="48"/>
        </w:rPr>
      </w:pPr>
      <w:r>
        <w:rPr>
          <w:spacing w:val="115"/>
          <w:w w:val="84"/>
          <w:kern w:val="0"/>
          <w:sz w:val="48"/>
          <w:szCs w:val="48"/>
        </w:rPr>
        <w:t>山谷地域及び路上生活</w:t>
      </w:r>
      <w:r>
        <w:rPr>
          <w:spacing w:val="3"/>
          <w:w w:val="84"/>
          <w:kern w:val="0"/>
          <w:sz w:val="48"/>
          <w:szCs w:val="48"/>
        </w:rPr>
        <w:t>者</w: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48"/>
          <w:szCs w:val="48"/>
        </w:rPr>
        <w:t>救急医療協力謝金確認書送付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今回送付分　　　　　　　　枚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（　　　　年　　月～　　　月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住　　　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医療機関名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ﾌｧｸｼﾐﾘ番号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担当者名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150" w:hRule="atLeast"/>
        </w:trPr>
        <w:tc>
          <w:tcPr>
            <w:tcW w:w="9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送付票に確認書と支払金口座振替依頼書を添えて、必要事項を記入の上、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東京都保健医療局まで提出して下さい。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提出先）　郵便番号１６３－８００１　新宿区西新宿二丁目８番１号</w:t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東京都保健医療局医療政策部救急災害医療課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０３－５３２０－４４２８（直通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8:00Z</dcterms:created>
  <dc:creator>TAIMSuser</dc:creator>
  <dc:description/>
  <cp:keywords/>
  <dc:language>en-US</dc:language>
  <cp:lastModifiedBy>永堀　里子</cp:lastModifiedBy>
  <cp:lastPrinted>2023-06-08T09:03:00Z</cp:lastPrinted>
  <dcterms:modified xsi:type="dcterms:W3CDTF">2023-07-02T23:40:00Z</dcterms:modified>
  <cp:revision>36</cp:revision>
  <dc:subject/>
  <dc:title>東京都山谷地域及び路上生活者救急医療協力謝金交付要綱</dc:title>
</cp:coreProperties>
</file>